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忙碌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家中总是充满了忙碌的声音和动静。每当我走进厨房，母亲总是在忙着准备晚餐，或是整理杂物；父亲则可能在书房里埋头苦干，处理各种工作文件。我从小就被这种景象所包围，但直到长大，我才真正理解他们为何如此辛勤地付出。</w:t>
      </w:r>
      <w:r>
        <w:rPr>
          <w:sz w:val="32"/>
          <w:szCs w:val="32"/>
        </w:rPr>
        <w:t>&lt;/p&gt;&lt;p&gt;&lt;img src="/static-img/3sUii8Zp4lGglmPbzm0JNRsRzO2lWnrh4WuXWd0Q56CMU7-EWiHkGpQklPnjYdaP.jpeg"&gt;&lt;/p&gt;&lt;p&gt;</w:t>
      </w:r>
      <w:r>
        <w:rPr>
          <w:sz w:val="32"/>
          <w:szCs w:val="32"/>
        </w:rPr>
        <w:t>真实讲述看见父母在办事，让我深刻感受到了他们对生活的执着追求与责任感。每当夜幕降临，他们都不会轻易放下手中的工作，只有等到最后一份任务完成或是一天的疲惫达到极点，他们才会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天清晨，当太阳还未完全升起时，父亲便已经坐在书桌前，打开电脑开始他的工作日。这段时间，他几乎不吃早餐，只顾着查看电子邮件和处理紧急任务。他负责公司的一些关键项目，对这些项目负责，就像对家庭一样负责任，这让我深切体会到他对职业生涯的投入与专注。</w:t>
      </w:r>
      <w:r>
        <w:rPr>
          <w:sz w:val="32"/>
          <w:szCs w:val="32"/>
        </w:rPr>
        <w:t>&lt;/p&gt;&lt;p&gt;&lt;img src="/static-img/Tt6gmVQ1EL4-gmE7Xs8IJxsRzO2lWnrh4WuXWd0Q56BAec7pxWzYpb8jQETCJbCDPe4icmm0xXTLhgKDkM9H93RG-WT3eIM9q2VTeP2p89rDO-0DhzN0r5n9UWcdaJfFHrRcRrSyKxnYcMxCjaui2A.jpeg"&gt;&lt;/p&gt;&lt;p&gt;</w:t>
      </w:r>
      <w:r>
        <w:rPr>
          <w:sz w:val="32"/>
          <w:szCs w:val="32"/>
        </w:rPr>
        <w:t>其次，在午后的空隙，我常常看到母亲躺在沙发上，看起来像是休息，但实际上她正在翻阅文件、做计划。她不仅要管理好家庭，还要确保我们的衣食住行都能得到妥善安排。她的耐心和细心让我们家的生活井然有序，她用行动证明了一个女人可以担当多重角色，并且精通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当周末，我们都会一起去超市购物，这是我最喜欢的一段时光。父亲虽然看似疲惫，却仍旧能够乐观地帮助我们挑选食材，他总是关心我们的饮食是否健康，同时也教导我们如何节俭消费。在超市排队结账的时候，他还会跟其他老板或者熟人聊聊天，与周围的人建立良好的关系网，这让我明白了他的社交能力也是他成功的一个重要因素之一。</w:t>
      </w:r>
      <w:r>
        <w:rPr>
          <w:sz w:val="32"/>
          <w:szCs w:val="32"/>
        </w:rPr>
        <w:t>&lt;/p&gt;&lt;p&gt;&lt;img src="/static-img/ivv7TXyVmOkozuKmFeNpFxsRzO2lWnrh4WuXWd0Q56BAec7pxWzYpb8jQETCJbCDPe4icmm0xXTLhgKDkM9H93RG-WT3eIM9q2VTeP2p89rDO-0DhzN0r5n9UWcdaJfFHrRcRrSyKxnYcMxCjaui2A.jpeg"&gt;&lt;/p&gt;&lt;p&gt;</w:t>
      </w:r>
      <w:r>
        <w:rPr>
          <w:sz w:val="32"/>
          <w:szCs w:val="32"/>
        </w:rPr>
        <w:t>此外，每逢节假日或特殊活动，我们家门前的客厅就会变成临时办公室。当亲朋好友聚集来访时，我看到父母如何巧妙地平衡社交与专业义务。这使我认识到了他们面对选择的时候，不论是哪种情况，都能保持冷静、优雅，以一种高效率、高品质的心态应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现在我已独立生活，也难以忘记那些年父母忙碌的样子。那时候，他们没有什么回报，没有任何名利相随，只因为那份无私的爱，以及对于孩子们未来幸福生活所做出的巨大牺牲。我想告诉所有人，无论你身处何种环境，那些看似微不足道但却坚定不移的努力，是构筑家族福祉不可或缺的一部分。而作为子女，我们应该更加珍惜并支持我们的父母，因为正是他们让我们今天能够拥有更美好的明天。</w:t>
      </w:r>
      <w:r>
        <w:rPr>
          <w:sz w:val="32"/>
          <w:szCs w:val="32"/>
        </w:rPr>
        <w:t>&lt;/p&gt;&lt;p&gt;&lt;img src="/static-img/en_V9lHz_-BORziMf_6TuRsRzO2lWnrh4WuXWd0Q56BAec7pxWzYpb8jQETCJbCDPe4icmm0xXTLhgKDkM9H93RG-WT3eIM9q2VTeP2p89rDO-0DhzN0r5n9UWcdaJfFHrRcRrSyKxnYcMxCjaui2A.png"&gt;&lt;/p&gt;&lt;p&gt;&lt;a href = "/doc/935751-</w:t>
      </w:r>
      <w:r>
        <w:rPr>
          <w:sz w:val="32"/>
          <w:szCs w:val="32"/>
        </w:rPr>
        <w:t>父母的忙碌背后</w:t>
      </w:r>
      <w:r>
        <w:rPr>
          <w:sz w:val="32"/>
          <w:szCs w:val="32"/>
        </w:rPr>
        <w:t>.doc" rel="alternate" download="935751-</w:t>
      </w:r>
      <w:r>
        <w:rPr>
          <w:sz w:val="32"/>
          <w:szCs w:val="32"/>
        </w:rPr>
        <w:t>父母的忙碌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