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影古韵中的现代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夜晚，月光如水般洒满了大地。江边的柳树轻摇，其间隐约传来鹭鸶的啁啾声响，仿佛是对这轮明月最深沉的情感诉说。在这个宁静而又充满诗意的环境中，我们不禁思考起“明月藏鹭”的意义，以及它如何将古老的情感与现代的心灵相连接。</w:t>
      </w:r>
      <w:r>
        <w:rPr>
          <w:sz w:val="32"/>
          <w:szCs w:val="32"/>
        </w:rPr>
        <w:t>&lt;/p&gt;&lt;p&gt;&lt;img src="/static-img/9JKgnaCR7xPzbjdRP_dhNp0n61_FX3tRAj8cFuWCXgQ.jpg"&gt;&lt;/p&gt;&lt;p&gt;</w:t>
      </w:r>
      <w:r>
        <w:rPr>
          <w:sz w:val="32"/>
          <w:szCs w:val="32"/>
        </w:rPr>
        <w:t>首先，“明月藏鹭”这一景象，让我们回想起了那些遥远而又温暖的时光。当我们站在岸边，看着那只孤独的小鸟，在波光粼粼的大海上悠然自得，它似乎在诉说着一段故事，那是一种关于寻找归宿、面对挑战以及最终找到和平之地的情感。这不仅仅是一个自然风景，更是每个人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场景也让我们反思现代生活中的忙碌与压力。在繁华都市里，我们常常被无休止的工作和琐事所困扰，失去了与自然沟通的心态。而“明月藏鹭”提醒我们，即便是在喧嚣之中，也要有时间去听听自己的内心的声音，与自然保持联系，以此来调节自己的情绪和状态。</w:t>
      </w:r>
      <w:r>
        <w:rPr>
          <w:sz w:val="32"/>
          <w:szCs w:val="32"/>
        </w:rPr>
        <w:t>&lt;/p&gt;&lt;p&gt;&lt;img src="/static-img/zZQKojzk3DafCCGwjc0sYkwgz0XIG7OVYK2n57nW_BUQZ1wEtGQvYExsiFpQRpFIFQZ_aeKDOBOOLkC1Wim1A1nx2JN2f4iQngVFJAwDwer1zDQi2OLOvtyy4D0hw0d2.jpg"&gt;&lt;/p&gt;&lt;p&gt;</w:t>
      </w:r>
      <w:r>
        <w:rPr>
          <w:sz w:val="32"/>
          <w:szCs w:val="32"/>
        </w:rPr>
        <w:t>再者，这幅画面也激发了我们的艺术创作欲望。从文学到绘画，从音乐到摄影，“明月藏鹭”给予了无数艺术家灵感。它不仅是一幅图画，更是一段故事，一首歌曲，一部电影的一幕——它能够触动人心，使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明月藏鹭”也是一个哲学问题，它提出了关于生命意义的问题。当小鸟选择在这样一个美丽而又危险的地方停留时，我们是否也应该像它们一样勇敢地追逐梦想，而不是畏惧未知？这种勇气，不论是在现实生活中还是在我们的内心世界，都能带来巨大的力量。</w:t>
      </w:r>
      <w:r>
        <w:rPr>
          <w:sz w:val="32"/>
          <w:szCs w:val="32"/>
        </w:rPr>
        <w:t>&lt;/p&gt;&lt;p&gt;&lt;img src="/static-img/rJn1ZlJjm0ynbl0O5-sp8Ewgz0XIG7OVYK2n57nW_BUQZ1wEtGQvYExsiFpQRpFIFQZ_aeKDOBOOLkC1Wim1A1nx2JN2f4iQngVFJAwDwer1zDQi2OLOvtyy4D0hw0d2.jpg"&gt;&lt;/p&gt;&lt;p&gt;</w:t>
      </w:r>
      <w:r>
        <w:rPr>
          <w:sz w:val="32"/>
          <w:szCs w:val="32"/>
        </w:rPr>
        <w:t>最后，当我们站在这样的地方，仰望着那轮圆润如玉的大月亮，同时听到远处低语似的叫声的时候，我们会发现自己并非孤独。一切都围绕着这份共同的人性体验——对于美好、自由、爱情以及生命本身深刻理解和热爱。在这个瞬间，无论过去还是未来，只要有“明月藏鹭”，就有希望，有未来，有属于每个人的故事等待书写。</w:t>
      </w:r>
      <w:r>
        <w:rPr>
          <w:sz w:val="32"/>
          <w:szCs w:val="32"/>
        </w:rPr>
        <w:t>&lt;/p&gt;&lt;p&gt;&lt;a href = "/doc/935562-</w:t>
      </w:r>
      <w:r>
        <w:rPr>
          <w:sz w:val="32"/>
          <w:szCs w:val="32"/>
        </w:rPr>
        <w:t>月下鹭影古韵中的现代情感</w:t>
      </w:r>
      <w:r>
        <w:rPr>
          <w:sz w:val="32"/>
          <w:szCs w:val="32"/>
        </w:rPr>
        <w:t>.doc" rel="alternate" download="935562-</w:t>
      </w:r>
      <w:r>
        <w:rPr>
          <w:sz w:val="32"/>
          <w:szCs w:val="32"/>
        </w:rPr>
        <w:t>月下鹭影古韵中的现代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