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边细语你别咬我耳朵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房间，每一处阴影都显得格外深邃。小明和他的女朋友小红坐在沙发上，手牵手轻声对话。突然，小明转过头来，用着些许挑逗的语气说：“你别咬我耳朵呀。”</w:t>
      </w:r>
      <w:r>
        <w:rPr>
          <w:sz w:val="32"/>
          <w:szCs w:val="32"/>
        </w:rPr>
        <w:t>&lt;/p&gt;&lt;p&gt;&lt;img src="/static-img/A6dUT1R0CQxJ3wCn9Jb5055NHuNV2P4JmzU1NnopeIINMxf6iBEI5No0o_0i5v0L.jpg"&gt;&lt;/p&gt;&lt;p&gt;</w:t>
      </w:r>
      <w:r>
        <w:rPr>
          <w:sz w:val="32"/>
          <w:szCs w:val="32"/>
        </w:rPr>
        <w:t>这句话听起来简单，却蕴含着复杂的情感。它既是一种玩笑，也是一种表达爱意的方式。在这个瞬间，小明并没有真正地想要阻止小红亲吻他的耳朵，他只是想通过这种方式告诉她，他渴望被接近，被爱。</w:t>
      </w:r>
      <w:r>
        <w:rPr>
          <w:sz w:val="32"/>
          <w:szCs w:val="32"/>
        </w:rPr>
        <w:t>&lt;/p&gt;&lt;p&gt;</w:t>
      </w:r>
      <w:r>
        <w:rPr>
          <w:sz w:val="32"/>
          <w:szCs w:val="32"/>
        </w:rPr>
        <w:t>情侣之间的小游戏</w:t>
      </w:r>
      <w:r>
        <w:rPr>
          <w:sz w:val="32"/>
          <w:szCs w:val="32"/>
        </w:rPr>
        <w:t>&lt;/p&gt;&lt;p&gt;&lt;img src="/static-img/F4ttdhc53N2GofWZIVw10J5NHuNV2P4JmzU1NnopeIKFldrXcqHTlmPnwtOM8P0xldpDkZjBOt_bHlHxr4trpLW_bzCnj-Vr0YjIy5rvMs4n9RENnmb3zUAJiypMT_uIT8vihFYLS36LVy5J5IlVgxZnCISfcOiJZ8GrtBVv_URGZM_1V_vJD9sqQ-4d6m8Gjhj2OcyjVfDYG8gLIToF2GRAM_CcWIA8xkBDR1H3pe0.png"&gt;&lt;/p&gt;&lt;p&gt;</w:t>
      </w:r>
      <w:r>
        <w:rPr>
          <w:sz w:val="32"/>
          <w:szCs w:val="32"/>
        </w:rPr>
        <w:t>在情侣关系中，有这样一种游戏，他们会故意做一些让对方难以忍受的事情，比如故意不让对方睡好觉，或是用最软的声音说话，让对方感到难以承受。但这种游戏实际上并不真的伤害彼此，而是为了加深彼此的情感联系。</w:t>
      </w:r>
      <w:r>
        <w:rPr>
          <w:sz w:val="32"/>
          <w:szCs w:val="32"/>
        </w:rPr>
        <w:t>&lt;/p&gt;&lt;p&gt;</w:t>
      </w:r>
      <w:r>
        <w:rPr>
          <w:sz w:val="32"/>
          <w:szCs w:val="32"/>
        </w:rPr>
        <w:t>就像小明和小红之间的这次互动，不管是在言语还是行动上，都充满了这样的意味。当他说出“你别咬我耳朵呀”的时候，是在利用这种微妙的情绪表达来增强他们之间的情感纽带。</w:t>
      </w:r>
      <w:r>
        <w:rPr>
          <w:sz w:val="32"/>
          <w:szCs w:val="32"/>
        </w:rPr>
        <w:t>&lt;/p&gt;&lt;p&gt;&lt;img src="/static-img/ZdotnLev7m1lAwJprjD3lZ5NHuNV2P4JmzU1NnopeIKFldrXcqHTlmPnwtOM8P0xldpDkZjBOt_bHlHxr4trpLW_bzCnj-Vr0YjIy5rvMs4n9RENnmb3zUAJiypMT_uIT8vihFYLS36LVy5J5IlVgxZnCISfcOiJZ8GrtBVv_URGZM_1V_vJD9sqQ-4d6m8Gjhj2OcyjVfDYG8gLIToF2GRAM_CcWIA8xkBDR1H3pe0.png"&gt;&lt;/p&gt;&lt;p&gt;EARLY DAYS OF LOVE&lt;/p&gt;&lt;p&gt;</w:t>
      </w:r>
      <w:r>
        <w:rPr>
          <w:sz w:val="32"/>
          <w:szCs w:val="32"/>
        </w:rPr>
        <w:t>记得当初恋人相遇时，那份激动、那份期待，还有那份不知所措的心情。那时候，每一次轻触都是天大的惊喜，每一个微笑都是世界之大美。而现在，这一切似乎已经变得司空见惯，但却从未失去过其原始的温暖与力量。</w:t>
      </w:r>
      <w:r>
        <w:rPr>
          <w:sz w:val="32"/>
          <w:szCs w:val="32"/>
        </w:rPr>
        <w:t>&lt;/p&gt;&lt;p&gt;&lt;img src="/static-img/M7O20CvLSs0aM4SfnXmZHJ5NHuNV2P4JmzU1NnopeIKFldrXcqHTlmPnwtOM8P0xldpDkZjBOt_bHlHxr4trpLW_bzCnj-Vr0YjIy5rvMs4n9RENnmb3zUAJiypMT_uIT8vihFYLS36LVy5J5IlVgxZnCISfcOiJZ8GrtBVv_URGZM_1V_vJD9sqQ-4d6m8Gjhj2OcyjVfDYG8gLIToF2GRAM_CcWIA8xkBDR1H3pe0.png"&gt;&lt;/p&gt;&lt;p&gt;</w:t>
      </w:r>
      <w:r>
        <w:rPr>
          <w:sz w:val="32"/>
          <w:szCs w:val="32"/>
        </w:rPr>
        <w:t>对于那些年轻而又充满梦想的人来说，“你别咬我耳朵呀”可能就是那个时代里的一句经典台词，它承载着无数青春故事，以及那些无法忘怀的情感回忆。每一次重复，无不是对过去岁月的一次致敬，对未来期盼的一次预告。</w:t>
      </w:r>
      <w:r>
        <w:rPr>
          <w:sz w:val="32"/>
          <w:szCs w:val="32"/>
        </w:rPr>
        <w:t>&lt;/p&gt;&lt;p&gt;CARESS OF LOVE&lt;/p&gt;&lt;p&gt;&lt;img src="/static-img/FER5ubN1qboyvZNH2PWbXJ5NHuNV2P4JmzU1NnopeIKFldrXcqHTlmPnwtOM8P0xldpDkZjBOt_bHlHxr4trpLW_bzCnj-Vr0YjIy5rvMs4n9RENnmb3zUAJiypMT_uIT8vihFYLS36LVy5J5IlVgxZnCISfcOiJZ8GrtBVv_URGZM_1V_vJD9sqQ-4d6m8Gjhj2OcyjVfDYG8gLIToF2GRAM_CcWIA8xkBDR1H3pe0.png"&gt;&lt;/p&gt;&lt;p&gt;</w:t>
      </w:r>
      <w:r>
        <w:rPr>
          <w:sz w:val="32"/>
          <w:szCs w:val="32"/>
        </w:rPr>
        <w:t>身体语言是人类沟通的一个重要组成部分，它可以传递出我们心中的真实情感。在这一刻，小红的手指紧紧抓住了小明的手背，她知道那句话背后的意义，并且愿意继续探索他们之间隐藏的秘密花园。她缓缓地低下头，用温柔而坚定的眼神看着他，然后慢慢地靠近</w:t>
      </w:r>
      <w:r>
        <w:rPr>
          <w:sz w:val="32"/>
          <w:szCs w:val="32"/>
        </w:rPr>
        <w:t>...&lt;/p&gt;&lt;p&gt;</w:t>
      </w:r>
      <w:r>
        <w:rPr>
          <w:sz w:val="32"/>
          <w:szCs w:val="32"/>
        </w:rPr>
        <w:t>她的呼吸渐渐贴近他的脸颊，那些快要溢出来的话音仿佛都凝固在唇边，只等待那个最后的勇气或者机会。她闭上了眼睛，在即将触碰到那敏感点之前，她停下来。这一刻，她感觉到了自己的心跳，就像是整个世界都在为这场接触而停止运转。</w:t>
      </w:r>
      <w:r>
        <w:rPr>
          <w:sz w:val="32"/>
          <w:szCs w:val="32"/>
        </w:rPr>
        <w:t>&lt;/p&gt;&lt;p&gt;&amp;#34;</w:t>
      </w:r>
      <w:r>
        <w:rPr>
          <w:sz w:val="32"/>
          <w:szCs w:val="32"/>
        </w:rPr>
        <w:t>不要</w:t>
      </w:r>
      <w:r>
        <w:rPr>
          <w:sz w:val="32"/>
          <w:szCs w:val="32"/>
        </w:rPr>
        <w:t xml:space="preserve">,&amp;#34; </w:t>
      </w:r>
      <w:r>
        <w:rPr>
          <w:sz w:val="32"/>
          <w:szCs w:val="32"/>
        </w:rPr>
        <w:t>小明轻声地说，虽然嘴角勉强露出了微笑，但他内心却波涛汹涌。他知道，如果再进一步，他很可能会完全沉沦于她眼中的深海。但就在这一瞬间，他发现自己竟然不愿放开这个机会，不愿放弃这些微不足道但又不可替代的心跳和呼吸交织出的幸福时光。</w:t>
      </w:r>
      <w:r>
        <w:rPr>
          <w:sz w:val="32"/>
          <w:szCs w:val="32"/>
        </w:rPr>
        <w:t>&lt;/p&gt;&lt;p&gt;&amp;#34;</w:t>
      </w:r>
      <w:r>
        <w:rPr>
          <w:sz w:val="32"/>
          <w:szCs w:val="32"/>
        </w:rPr>
        <w:t>为什么</w:t>
      </w:r>
      <w:r>
        <w:rPr>
          <w:sz w:val="32"/>
          <w:szCs w:val="32"/>
        </w:rPr>
        <w:t xml:space="preserve">?&amp;#34; </w:t>
      </w:r>
      <w:r>
        <w:rPr>
          <w:sz w:val="32"/>
          <w:szCs w:val="32"/>
        </w:rPr>
        <w:t>小红问道，她的声音几乎听不到，却也好像直接穿透了他的灵魂一般。她睁开眼睛，看向他，眼中流露出了一丝困惑，一丝期待，一丝无法言说的哀求——请解释为什么不能更近一点，更真切一点，更彻底地融入到彼此生命之中？</w:t>
      </w:r>
      <w:r>
        <w:rPr>
          <w:sz w:val="32"/>
          <w:szCs w:val="32"/>
        </w:rPr>
        <w:t>&lt;/p&gt;&lt;p&gt;&amp;#34;</w:t>
      </w:r>
      <w:r>
        <w:rPr>
          <w:sz w:val="32"/>
          <w:szCs w:val="32"/>
        </w:rPr>
        <w:t>因为</w:t>
      </w:r>
      <w:r>
        <w:rPr>
          <w:sz w:val="32"/>
          <w:szCs w:val="32"/>
        </w:rPr>
        <w:t xml:space="preserve">...&amp;#34; </w:t>
      </w:r>
      <w:r>
        <w:rPr>
          <w:sz w:val="32"/>
          <w:szCs w:val="32"/>
        </w:rPr>
        <w:t>小明顿了一下，寻找着恰当的话语。他抬起头，将目光锁定于她的双眼，这个举动本身就是一种宣誓—</w:t>
      </w:r>
      <w:r>
        <w:rPr>
          <w:sz w:val="32"/>
          <w:szCs w:val="32"/>
        </w:rPr>
        <w:t>&amp;#34;</w:t>
      </w:r>
      <w:r>
        <w:rPr>
          <w:sz w:val="32"/>
          <w:szCs w:val="32"/>
        </w:rPr>
        <w:t>因为我的全部</w:t>
      </w:r>
      <w:r>
        <w:rPr>
          <w:sz w:val="32"/>
          <w:szCs w:val="32"/>
        </w:rPr>
        <w:t>...&amp;#34;&lt;/p&gt;&lt;p&gt;&amp;#34;</w:t>
      </w:r>
      <w:r>
        <w:rPr>
          <w:sz w:val="32"/>
          <w:szCs w:val="32"/>
        </w:rPr>
        <w:t>我的全部</w:t>
      </w:r>
      <w:r>
        <w:rPr>
          <w:sz w:val="32"/>
          <w:szCs w:val="32"/>
        </w:rPr>
        <w:t xml:space="preserve">...&amp;#34; </w:t>
      </w:r>
      <w:r>
        <w:rPr>
          <w:sz w:val="32"/>
          <w:szCs w:val="32"/>
        </w:rPr>
        <w:t>这三个字仿佛成了两人间新的密码，它们代表的是所有未曾说出口的话語，是所有未曾展现出来的情感，是所有未来希望能够共同创造的事物。这是一个开始，也是一个结束；这是一个信仰，也是一个承诺；这是一个永恒，与世长存的地方——在两个人的心里，在两个人的肤色之间，在两个人的呼吸声里</w:t>
      </w:r>
      <w:r>
        <w:rPr>
          <w:sz w:val="32"/>
          <w:szCs w:val="32"/>
        </w:rPr>
        <w:t>...&lt;/p&gt;&lt;p&gt;</w:t>
      </w:r>
      <w:r>
        <w:rPr>
          <w:sz w:val="32"/>
          <w:szCs w:val="32"/>
        </w:rPr>
        <w:t>因此，当人们听到或听到“你别咃我耳朵呀”时，他们往往会意识到，这不仅仅是一句普通的话语，而是一种生活态度、一段感情历程、一段时间记忆。一旦踏入这样的轨迹，无论前方道路多么崎岖坎坷，只要两颗心齐同行，便能找到属于自己的幸福之路，即使是在最暗淡的时候也能看到希望照亮前行方向。而对于那些还没有体验过这类甜蜜交流的人们来说，只需耐心等待，因为你的伴侣总有一天会用相同的话语陪伴你的步伐走完人生的旅程。你只需要耐心地等待，你就会发现，那个日子早已悄然降临</w:t>
      </w:r>
      <w:r>
        <w:rPr>
          <w:sz w:val="32"/>
          <w:szCs w:val="32"/>
        </w:rPr>
        <w:t>...&lt;/p&gt;&lt;p&gt;&lt;a href = "/doc/935553-</w:t>
      </w:r>
      <w:r>
        <w:rPr>
          <w:sz w:val="32"/>
          <w:szCs w:val="32"/>
        </w:rPr>
        <w:t>耳边细语你别咬我耳朵呀</w:t>
      </w:r>
      <w:r>
        <w:rPr>
          <w:sz w:val="32"/>
          <w:szCs w:val="32"/>
        </w:rPr>
        <w:t>.doc" rel="alternate" download="935553-</w:t>
      </w:r>
      <w:r>
        <w:rPr>
          <w:sz w:val="32"/>
          <w:szCs w:val="32"/>
        </w:rPr>
        <w:t>耳边细语你别咬我耳朵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