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创意停滞探索短视频时代的小物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平台成为了人们获取娱乐和创意灵感的重要途径。小东西几天没做喷的都是视频，这句话不仅形象地反映了这种现象，也隐含着对那些缺乏持续创作动力的小物创作者的一种关注和思考。</w:t>
      </w:r>
      <w:r>
        <w:rPr>
          <w:sz w:val="32"/>
          <w:szCs w:val="32"/>
        </w:rPr>
        <w:t>&lt;/p&gt;&lt;p&gt;&lt;img src="/static-img/gxhCHXBmiHohoO84ZHrS4mTTMy2p0wGe0Hg_a_CdL5kZA-R-NDrMyzpa6i0jAaa5.jpeg"&gt;&lt;/p&gt;&lt;p&gt;</w:t>
      </w:r>
      <w:r>
        <w:rPr>
          <w:sz w:val="32"/>
          <w:szCs w:val="32"/>
        </w:rPr>
        <w:t>首先，我们要认识到，小物创作者面临的挑战是巨大的。他们需要不断更新内容，以保持观众的兴趣，同时还要考虑制作成本、时间投入以及如何让自己的作品在海量内容中脱颖而出。这对于大多数人来说确实是一项艰巨任务。</w:t>
      </w:r>
      <w:r>
        <w:rPr>
          <w:sz w:val="32"/>
          <w:szCs w:val="32"/>
        </w:rPr>
        <w:t>&lt;/p&gt;&lt;p&gt;</w:t>
      </w:r>
      <w:r>
        <w:rPr>
          <w:sz w:val="32"/>
          <w:szCs w:val="32"/>
        </w:rPr>
        <w:t>然而，并非所有的小物创作者都能够坚持下来。一旦遇到困难或者感到疲惫，他们可能就会选择暂时放弃或完全停止制作视频。这样的情况下，那些曾经热闹非凡的小屋就变成了寂静无声。</w:t>
      </w:r>
      <w:r>
        <w:rPr>
          <w:sz w:val="32"/>
          <w:szCs w:val="32"/>
        </w:rPr>
        <w:t>&lt;/p&gt;&lt;p&gt;&lt;img src="/static-img/kH4vC3awYwE6rFTWYRlpTGTTMy2p0wGe0Hg_a_CdL5m8KJOZZIkgaT4Gvu2G0tju169ZBOkkRkp-2_DmkSdL2r3aGh2NKXCoOvYbjDbOyCrP3jfmBJr5zev9dsXeg_YzbLzs4XObysJg-MZmYBObiVReeypfkmM6kBj42aNm51sVtN_66L-K-njy89UItYLzCTjj2vLxDwFsWLALad7JYmazkvnLTvY5Ya-wSRA4D3I.jpeg"&gt;&lt;/p&gt;&lt;p&gt;</w:t>
      </w:r>
      <w:r>
        <w:rPr>
          <w:sz w:val="32"/>
          <w:szCs w:val="32"/>
        </w:rPr>
        <w:t>但也有例外。在一些成功的小物创作者中，我们可以看到他们如何克服这些障碍并继续前行。例如，有的人会采取休息与恢复的心态，利用这段时间来调整策略，寻找新的灵感来源。此外，一些小东西几天没做也不会影响其粉丝群体，因为他们深知每一位粉丝都是珍贵的，每一次更新都有可能带来新的惊喜。</w:t>
      </w:r>
      <w:r>
        <w:rPr>
          <w:sz w:val="32"/>
          <w:szCs w:val="32"/>
        </w:rPr>
        <w:t>&lt;/p&gt;&lt;p&gt;</w:t>
      </w:r>
      <w:r>
        <w:rPr>
          <w:sz w:val="32"/>
          <w:szCs w:val="32"/>
        </w:rPr>
        <w:t>此外，不断变化的是观众口味和技术发展，这也为小物创作者提供了更多可能性。而且随着社交媒体平台功能日益完善，如直播等新功能被逐渐引入，使得这些小东西几天没做也不意味着彻底失去连接与传播渠道。</w:t>
      </w:r>
      <w:r>
        <w:rPr>
          <w:sz w:val="32"/>
          <w:szCs w:val="32"/>
        </w:rPr>
        <w:t>&lt;/p&gt;&lt;p&gt;&lt;img src="/static-img/4NBuAJra70yefc0F7DM3b2TTMy2p0wGe0Hg_a_CdL5m8KJOZZIkgaT4Gvu2G0tju169ZBOkkRkp-2_DmkSdL2r3aGh2NKXCoOvYbjDbOyCrP3jfmBJr5zev9dsXeg_YzbLzs4XObysJg-MZmYBObiVReeypfkmM6kBj42aNm51sVtN_66L-K-njy89UItYLzCTjj2vLxDwFsWLALad7JYmazkvnLTvY5Ya-wSRA4D3I.png"&gt;&lt;/p&gt;&lt;p&gt;</w:t>
      </w:r>
      <w:r>
        <w:rPr>
          <w:sz w:val="32"/>
          <w:szCs w:val="32"/>
        </w:rPr>
        <w:t>总之，小东西几天没做喷的都是视频不是一个简单的问题，它涉及到了心理状态、社会环境、技术进步等多方面因素。但正因为如此，也为那些真正热爱艺术和希望分享美好生活的人们提供了无限可能去探索、去尝试，让我们的世界更加丰富多彩。不管是在哪个角落，只要有心，就能找到属于自己的那片花园，用它绽放，让世界看到了你的存在，无论是通过手机屏幕还是真实交流。</w:t>
      </w:r>
      <w:r>
        <w:rPr>
          <w:sz w:val="32"/>
          <w:szCs w:val="32"/>
        </w:rPr>
        <w:t>&lt;/p&gt;&lt;p&gt;&lt;a href = "/doc/935528-</w:t>
      </w:r>
      <w:r>
        <w:rPr>
          <w:sz w:val="32"/>
          <w:szCs w:val="32"/>
        </w:rPr>
        <w:t>小东西几天没做喷的都是视频</w:t>
      </w:r>
      <w:r>
        <w:rPr>
          <w:sz w:val="32"/>
          <w:szCs w:val="32"/>
        </w:rPr>
        <w:t>-</w:t>
      </w:r>
      <w:r>
        <w:rPr>
          <w:sz w:val="32"/>
          <w:szCs w:val="32"/>
        </w:rPr>
        <w:t>创意停滞探索短视频时代的小物创作者</w:t>
      </w:r>
      <w:r>
        <w:rPr>
          <w:sz w:val="32"/>
          <w:szCs w:val="32"/>
        </w:rPr>
        <w:t>.doc" rel="alternate" download="935528-</w:t>
      </w:r>
      <w:r>
        <w:rPr>
          <w:sz w:val="32"/>
          <w:szCs w:val="32"/>
        </w:rPr>
        <w:t>小东西几天没做喷的都是视频</w:t>
      </w:r>
      <w:r>
        <w:rPr>
          <w:sz w:val="32"/>
          <w:szCs w:val="32"/>
        </w:rPr>
        <w:t>-</w:t>
      </w:r>
      <w:r>
        <w:rPr>
          <w:sz w:val="32"/>
          <w:szCs w:val="32"/>
        </w:rPr>
        <w:t>创意停滞探索短视频时代的小物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