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科技</w:t>
      </w:r>
      <w:r>
        <w:rPr>
          <w:sz w:val="48"/>
          <w:szCs w:val="48"/>
        </w:rPr>
        <w:t>-</w:t>
      </w:r>
      <w:r>
        <w:rPr>
          <w:sz w:val="48"/>
          <w:szCs w:val="48"/>
        </w:rPr>
        <w:t>解密日产无人区视频智能驾驶技术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日产无人区视频：智能驾驶技术的未来</w:t>
      </w:r>
      <w:r>
        <w:rPr>
          <w:sz w:val="32"/>
          <w:szCs w:val="32"/>
        </w:rPr>
        <w:t>&lt;/p&gt;&lt;p&gt;&lt;img src="/static-img/JBOUt0dUMTBtRSLpJ9Szz_Lqd1BdVtxG0UOYVCu1RwWpAE-rnqRB-Jve7GOXkZ4J.jpg"&gt;&lt;/p&gt;&lt;p&gt;</w:t>
      </w:r>
      <w:r>
        <w:rPr>
          <w:sz w:val="32"/>
          <w:szCs w:val="32"/>
        </w:rPr>
        <w:t>在全球汽车制造商中，日本的日产公司一直是自动驾驶技术的领跑者之一。日前，一段被广泛传播的“日产无人区视频”再次凸显了该公司在这一领域取得的进展。在这篇文章中，我们将深入探讨这个科技，并通过真实案例来说明其在未来的潜力。</w:t>
      </w:r>
      <w:r>
        <w:rPr>
          <w:sz w:val="32"/>
          <w:szCs w:val="32"/>
        </w:rPr>
        <w:t>&lt;/p&gt;&lt;p&gt;</w:t>
      </w:r>
      <w:r>
        <w:rPr>
          <w:sz w:val="32"/>
          <w:szCs w:val="32"/>
        </w:rPr>
        <w:t>首先，让我们先了解一下所谓的“无人区视频”。这些视频展示了由日产研发的小型自主车辆，在城市街道、高速公路和其他交通环境中行驶，而不需要人类司机干预。这背后，是一系列复杂而精妙的算法和传感器系统，它们能够处理各种交通场景，包括停车、加速、转弯以及与其他车辆或行人的交互。</w:t>
      </w:r>
      <w:r>
        <w:rPr>
          <w:sz w:val="32"/>
          <w:szCs w:val="32"/>
        </w:rPr>
        <w:t>&lt;/p&gt;&lt;p&gt;&lt;img src="/static-img/Y7NSo0-Xd_-Rxkcl5JhYyPLqd1BdVtxG0UOYVCu1RwVKP1W5SQYiU_A9Q72twFiEsgCsQXHJvtAT8Mft8EsSKm2ZA27fa4MTxK3wFrFFnvnX8-3Rad4aabelUS3-UnC8m1VwZJbnxSLh3I08Cs-KNw.jpg"&gt;&lt;/p&gt;&lt;p&gt;</w:t>
      </w:r>
      <w:r>
        <w:rPr>
          <w:sz w:val="32"/>
          <w:szCs w:val="32"/>
        </w:rPr>
        <w:t>实际上，这些技术已经开始体现于我们的生活之中。例如，在日本东京的一个高级购物中心，有一条专为自动驾驶汽车设计的小路。在这里，你可以看到这些小型电动车在没有司机的情况下轻松地载着乘客穿梭，这正是那些流行的大众媒体上的“日产无人区视频”。</w:t>
      </w:r>
      <w:r>
        <w:rPr>
          <w:sz w:val="32"/>
          <w:szCs w:val="32"/>
        </w:rPr>
        <w:t>&lt;/p&gt;&lt;p&gt;</w:t>
      </w:r>
      <w:r>
        <w:rPr>
          <w:sz w:val="32"/>
          <w:szCs w:val="32"/>
        </w:rPr>
        <w:t>然而，不仅仅是在实验室或特定区域内进行测试。</w:t>
      </w:r>
      <w:r>
        <w:rPr>
          <w:sz w:val="32"/>
          <w:szCs w:val="32"/>
        </w:rPr>
        <w:t>2019</w:t>
      </w:r>
      <w:r>
        <w:rPr>
          <w:sz w:val="32"/>
          <w:szCs w:val="32"/>
        </w:rPr>
        <w:t>年底，一个名为</w:t>
      </w:r>
      <w:r>
        <w:rPr>
          <w:sz w:val="32"/>
          <w:szCs w:val="32"/>
        </w:rPr>
        <w:t>ProPilot Assist</w:t>
      </w:r>
      <w:r>
        <w:rPr>
          <w:sz w:val="32"/>
          <w:szCs w:val="32"/>
        </w:rPr>
        <w:t>（智能辅助驾驶）的功能正式投放市场，该功能允许车辆部分自动化完成简单任务，如保持速度恒定并与前方车辆保持安全距离。这是一个重要的一步，因为它标志着消费者第一次有机会亲身体验到真正意义上的半自动驾驶。</w:t>
      </w:r>
      <w:r>
        <w:rPr>
          <w:sz w:val="32"/>
          <w:szCs w:val="32"/>
        </w:rPr>
        <w:t>&lt;/p&gt;&lt;p&gt;&lt;img src="/static-img/MDGmstZVRS7j0VG6NCJc9vLqd1BdVtxG0UOYVCu1RwVKP1W5SQYiU_A9Q72twFiEsgCsQXHJvtAT8Mft8EsSKm2ZA27fa4MTxK3wFrFFnvnX8-3Rad4aabelUS3-UnC8m1VwZJbnxSLh3I08Cs-KNw.jpg"&gt;&lt;/p&gt;&lt;p&gt;</w:t>
      </w:r>
      <w:r>
        <w:rPr>
          <w:sz w:val="32"/>
          <w:szCs w:val="32"/>
        </w:rPr>
        <w:t>除了这些公众可见面的应用外，科学家们还正在开发更复杂和高级别的人工智能系统，以支持完全自主导航能力。而这一切都基于对大量数据分析和算法优化，从而使得系统能够适应各种可能出现的情形。</w:t>
      </w:r>
      <w:r>
        <w:rPr>
          <w:sz w:val="32"/>
          <w:szCs w:val="32"/>
        </w:rPr>
        <w:t>&lt;/p&gt;&lt;p&gt;</w:t>
      </w:r>
      <w:r>
        <w:rPr>
          <w:sz w:val="32"/>
          <w:szCs w:val="32"/>
        </w:rPr>
        <w:t>值得注意的是，这项技术并不限于单个品牌。许多其他汽车制造商，如特斯拉、大众等，也正致力于发展自己的自动驾驶解决方案。但从目前看来，无论如何，“日产无人区视频”给我们带来了关于未来的思考——未来，我们是否会见证一个世界，那里人类只是观察者，而不是控制者的角色？</w:t>
      </w:r>
      <w:r>
        <w:rPr>
          <w:sz w:val="32"/>
          <w:szCs w:val="32"/>
        </w:rPr>
        <w:t>&lt;/p&gt;&lt;p&gt;&lt;img src="/static-img/gIpN3RXJldLMn_8csGhX9vLqd1BdVtxG0UOYVCu1RwVKP1W5SQYiU_A9Q72twFiEsgCsQXHJvtAT8Mft8EsSKm2ZA27fa4MTxK3wFrFFnvnX8-3Rad4aabelUS3-UnC8m1VwZJbnxSLh3I08Cs-KNw.jpg"&gt;&lt;/p&gt;&lt;p&gt;</w:t>
      </w:r>
      <w:r>
        <w:rPr>
          <w:sz w:val="32"/>
          <w:szCs w:val="32"/>
        </w:rPr>
        <w:t>尽管还有许多挑战要克服，比如法律规定、道德问题以及用户接受度，但科技界不断推进这一梦想，并且已开始实现一些令人印象深刻的事实。如果你曾经看过那段让人惊叹不已的“日产无人区视频”，那么你就知道这是一个充满希望但也充满挑战性的时期。此刻，就像站在历史交汇点一样，我们共同期待那个遥远但又迫近的地方，那里所有旅程都能变得更加安全、高效且愉快。</w:t>
      </w:r>
      <w:r>
        <w:rPr>
          <w:sz w:val="32"/>
          <w:szCs w:val="32"/>
        </w:rPr>
        <w:t>&lt;/p&gt;&lt;p&gt;&lt;a href = "/doc/935130-</w:t>
      </w:r>
      <w:r>
        <w:rPr>
          <w:sz w:val="32"/>
          <w:szCs w:val="32"/>
        </w:rPr>
        <w:t>汽车科技</w:t>
      </w:r>
      <w:r>
        <w:rPr>
          <w:sz w:val="32"/>
          <w:szCs w:val="32"/>
        </w:rPr>
        <w:t>-</w:t>
      </w:r>
      <w:r>
        <w:rPr>
          <w:sz w:val="32"/>
          <w:szCs w:val="32"/>
        </w:rPr>
        <w:t>解密日产无人区视频智能驾驶技术的未来</w:t>
      </w:r>
      <w:r>
        <w:rPr>
          <w:sz w:val="32"/>
          <w:szCs w:val="32"/>
        </w:rPr>
        <w:t>.doc" rel="alternate" download="935130-</w:t>
      </w:r>
      <w:r>
        <w:rPr>
          <w:sz w:val="32"/>
          <w:szCs w:val="32"/>
        </w:rPr>
        <w:t>汽车科技</w:t>
      </w:r>
      <w:r>
        <w:rPr>
          <w:sz w:val="32"/>
          <w:szCs w:val="32"/>
        </w:rPr>
        <w:t>-</w:t>
      </w:r>
      <w:r>
        <w:rPr>
          <w:sz w:val="32"/>
          <w:szCs w:val="32"/>
        </w:rPr>
        <w:t>解密日产无人区视频智能驾驶技术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