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语义错误动漫无删减我是如何在网上找到的那些搞笑的动画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的海洋中，有一种特别的动漫，它们被称为“语义错误动漫无删减”。这些动画通常是通过某种方式修改过的，可能是因为翻译不当、文化差异或者其他原因。它们在很多情况下都非常搞笑，让人忍俊不禁。</w:t>
      </w:r>
      <w:r>
        <w:rPr>
          <w:sz w:val="32"/>
          <w:szCs w:val="32"/>
        </w:rPr>
        <w:t>&lt;/p&gt;&lt;p&gt;&lt;img src="/static-img/vqq0ikUYrNrUrZ2glOfg8rgbqckY3FBbM5pidgFacZguzwSX3jAbFGiVUI2otJjt.png"&gt;&lt;/p&gt;&lt;p&gt;</w:t>
      </w:r>
      <w:r>
        <w:rPr>
          <w:sz w:val="32"/>
          <w:szCs w:val="32"/>
        </w:rPr>
        <w:t>我第一次遇到这样的动漫是在一个深夜，我意外地发现了一个专门分享这种内容的小组。出于好奇，我点击了那个链接，然后就陷入了一片充满趣味和笑料的世界。我看到了一个关于猫头鹰与兔子之间友好的故事，其中每个角色都说着一些让人困惑的话，但却又那么有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一段对话：“你为什么总是晚睡？”兔子问道。“因为我想等待星星变成月亮。”猫头鹰回答。这句话听起来似乎没有任何问题，但如果你仔细聆听，就会发现“月亮”这个词应该不存在，因为它是在日落后才出现的。但这正是这种动漫魅力所在——它们以其独特性而著名，经常能够带来意想不到的情感共鸣。</w:t>
      </w:r>
      <w:r>
        <w:rPr>
          <w:sz w:val="32"/>
          <w:szCs w:val="32"/>
        </w:rPr>
        <w:t>&lt;/p&gt;&lt;p&gt;&lt;img src="/static-img/6Qf0cLf6zwoqtBMHow2a17gbqckY3FBbM5pidgFacZhTLmJ8SUOp_f6mUviFcEiYudgaBbrJdFJWYEZYBtcT1ZHlJJHC9QHsxjHcOhHuLB9Yvz_yMYLUGNEtnf8PrKBdgZfXJFWzvaGhl1WDX3OCiA.png"&gt;&lt;/p&gt;&lt;p&gt;</w:t>
      </w:r>
      <w:r>
        <w:rPr>
          <w:sz w:val="32"/>
          <w:szCs w:val="32"/>
        </w:rPr>
        <w:t>随着时间的推移，这些“语义错误动漫无删减”也逐渐成为了一种流行文化。人们开始创作自己的版本，并将其分享给更多的人。在这个过程中，不仅仅是一些笑话被传播，也有一种更加深层次的情感交流发生。当我们面对那些看似荒谬但又引人入胜的事情时，我们的心灵得到了一定的释放和愉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现象也有其潜在风险。在某些情况下，一些敏感或未经授权使用的人物、场景或情节可能会导致版权问题。如果不是经过官方许可，那么制作和分发这样的内容可能是不恰当的。不过，对于大多数观众来说，“语义错误动漫无删减”仍然是一个欢乐且难忘的事物，它们带来的快乐远远超过了潜在的问题。</w:t>
      </w:r>
      <w:r>
        <w:rPr>
          <w:sz w:val="32"/>
          <w:szCs w:val="32"/>
        </w:rPr>
        <w:t>&lt;/p&gt;&lt;p&gt;&lt;img src="/static-img/wcYW6-_Tq5yrFm_cJuaf3rgbqckY3FBbM5pidgFacZhTLmJ8SUOp_f6mUviFcEiYudgaBbrJdFJWYEZYBtcT1ZHlJJHC9QHsxjHcOhHuLB9Yvz_yMYLUGNEtnf8PrKBdgZfXJFWzvaGhl1WDX3OCiA.png"&gt;&lt;/p&gt;&lt;p&gt;</w:t>
      </w:r>
      <w:r>
        <w:rPr>
          <w:sz w:val="32"/>
          <w:szCs w:val="32"/>
        </w:rPr>
        <w:t>因此，如果你还没体验过这些特殊类型的电影，你可以尝试一下，看看是否能找到那些让你脸上露出微笑的小小秘密。记住，只要保持开放的心态，即使是在理解上的迷茫之中，你也能享受到这种独特娱乐形式带来的乐趣。</w:t>
      </w:r>
      <w:r>
        <w:rPr>
          <w:sz w:val="32"/>
          <w:szCs w:val="32"/>
        </w:rPr>
        <w:t>&lt;/p&gt;&lt;p&gt;&lt;a href = "/doc/935071-</w:t>
      </w:r>
      <w:r>
        <w:rPr>
          <w:sz w:val="32"/>
          <w:szCs w:val="32"/>
        </w:rPr>
        <w:t>语义错误动漫无删减我是如何在网上找到的那些搞笑的动画片</w:t>
      </w:r>
      <w:r>
        <w:rPr>
          <w:sz w:val="32"/>
          <w:szCs w:val="32"/>
        </w:rPr>
        <w:t>.doc" rel="alternate" download="935071-</w:t>
      </w:r>
      <w:r>
        <w:rPr>
          <w:sz w:val="32"/>
          <w:szCs w:val="32"/>
        </w:rPr>
        <w:t>语义错误动漫无删减我是如何在网上找到的那些搞笑的动画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