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</w:t>
      </w:r>
      <w:r>
        <w:rPr>
          <w:sz w:val="48"/>
          <w:szCs w:val="48"/>
        </w:rPr>
        <w:t>18</w:t>
      </w:r>
      <w:r>
        <w:rPr>
          <w:sz w:val="48"/>
          <w:szCs w:val="48"/>
        </w:rPr>
        <w:t>进入观看自动转入的奇幻之旅探索隐秘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进入观看，自动转入的奇幻之旅：探索隐秘世界的奥秘</w:t>
      </w:r>
      <w:r>
        <w:rPr>
          <w:sz w:val="32"/>
          <w:szCs w:val="32"/>
        </w:rPr>
        <w:t>&lt;/p&gt;&lt;p&gt;&lt;img src="/static-img/xwQldI1hssW-m_citL_Eu3Hr-6NReZKdLgp9Dx0_vLNA4Xj3fReVp7-JrtUshWb9.jpg"&gt;&lt;/p&gt;&lt;p&gt;</w:t>
      </w:r>
      <w:r>
        <w:rPr>
          <w:sz w:val="32"/>
          <w:szCs w:val="32"/>
        </w:rPr>
        <w:t>在一个遥远的星际文明中，有一种传说中的技术可以让人们通过简单的一次点击，就能被带入到一个完全不同的世界。这种技术被称为“超维度门”，它能够连接两个完全独立的宇宙空间。在这个故事里，我们将探索这一神奇技术背后的奥秘，以及它如何改变了那些勇敢者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维度门的发现</w:t>
      </w:r>
      <w:r>
        <w:rPr>
          <w:sz w:val="32"/>
          <w:szCs w:val="32"/>
        </w:rPr>
        <w:t>&lt;/p&gt;&lt;p&gt;&lt;img src="/static-img/znQOC-yfdZ9jK0T1p9STrXHr-6NReZKdLgp9Dx0_vLPf1EhNoxB1jvA4zYV-E1jFnyRkAXPNKb3xiJGmMesRPacRmQWJoeqn3Gmw0GnMsJI3ILIF2KFob3U-3b6XNXfrrUY_rJFF9_wmXYV71Z6tGA.jpg"&gt;&lt;/p&gt;&lt;p&gt;</w:t>
      </w:r>
      <w:r>
        <w:rPr>
          <w:sz w:val="32"/>
          <w:szCs w:val="32"/>
        </w:rPr>
        <w:t>超维度门最初是一种未知现象，它出现在一群科学家对深空天体进行研究时。他们意外地发现了一扇看似普通的大门，当他们试图打开大门时，却意外地穿越到了另一个全然不同的宇宙。这一发现彻底改变了人类对于宇宙和时间的理解，为后来的科技进步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维度旅行者</w:t>
      </w:r>
      <w:r>
        <w:rPr>
          <w:sz w:val="32"/>
          <w:szCs w:val="32"/>
        </w:rPr>
        <w:t>&lt;/p&gt;&lt;p&gt;&lt;img src="/static-img/9-JetlEj-wCUUKaFRvq6wHHr-6NReZKdLgp9Dx0_vLPf1EhNoxB1jvA4zYV-E1jFnyRkAXPNKb3xiJGmMesRPacRmQWJoeqn3Gmw0GnMsJI3ILIF2KFob3U-3b6XNXfrrUY_rJFF9_wmXYV71Z6tGA.jpg"&gt;&lt;/p&gt;&lt;p&gt;</w:t>
      </w:r>
      <w:r>
        <w:rPr>
          <w:sz w:val="32"/>
          <w:szCs w:val="32"/>
        </w:rPr>
        <w:t>随着超维度门技术的成熟，一些冒险者开始利用这项技术来探索新世界。他们穿梭于不同宇宙之间，见证各种各样的奇观和神秘生物。这些旅行者不仅是开拓者，也是记录历史的人，他们用自己的经历丰富了人类对多元宇宙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维度贸易与文化交流</w:t>
      </w:r>
      <w:r>
        <w:rPr>
          <w:sz w:val="32"/>
          <w:szCs w:val="32"/>
        </w:rPr>
        <w:t>&lt;/p&gt;&lt;p&gt;&lt;img src="/static-img/63vJ0sfbs3sce2hEWnFXuXHr-6NReZKdLgp9Dx0_vLPf1EhNoxB1jvA4zYV-E1jFnyRkAXPNKb3xiJGmMesRPacRmQWJoeqn3Gmw0GnMsJI3ILIF2KFob3U-3b6XNXfrrUY_rJFF9_wmXYV71Z6tGA.jpg"&gt;&lt;/p&gt;&lt;p&gt;</w:t>
      </w:r>
      <w:r>
        <w:rPr>
          <w:sz w:val="32"/>
          <w:szCs w:val="32"/>
        </w:rPr>
        <w:t>随着超维度旅行者的增加，对外部世界的情报也逐渐丰富起来。这促进了跨界贸易与文化交流。一边有来自地球上的商品流向其他世界，一边也有来自异世的手工艺品汇聚回地球。此举不仅扩展了经济领域，也增强了各个文明间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维度安全问题</w:t>
      </w:r>
      <w:r>
        <w:rPr>
          <w:sz w:val="32"/>
          <w:szCs w:val="32"/>
        </w:rPr>
        <w:t>&lt;/p&gt;&lt;p&gt;&lt;img src="/static-img/6-ED31BhY6Vx9KvPyUXhu3Hr-6NReZKdLgp9Dx0_vLPf1EhNoxB1jvA4zYV-E1jFnyRkAXPNKb3xiJGmMesRPacRmQWJoeqn3Gmw0GnMsJI3ILIF2KFob3U-3b6XNXfrrUY_rJFF9_wmXYV71Z6tGA.jpg"&gt;&lt;/p&gt;&lt;p&gt;</w:t>
      </w:r>
      <w:r>
        <w:rPr>
          <w:sz w:val="32"/>
          <w:szCs w:val="32"/>
        </w:rPr>
        <w:t>然而，不同宇宙之间存在差异巨大的环境条件以及生物特性，这给予安全问题带来了新的挑战。在某些情况下，地球上的生命形态可能会受到他处生物物质或能量攻击，而另一方面，从其他地方来的物质或生命也可能携带潜在威胁。此类问题迫使科技专家不断创新，以确保每一次通行都是安全且可控的情况下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上述挑战，联合政府机构成立了一套严格而复杂的政策体系，用以规范和管理超维度通行活动。这包括但不限于规定通行条件、设立监管机构、制定应急预案等措施，以保证整个社会都能从这种前所未有的变化中获得最大收益，同时最小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超维度交通将继续发展成为连接不同平行宇宙的一个重要桥梁。而对于未来，我们可以期待更多关于多元宇宙生活方式、智能机器人作为导航辅助手段，以及更高级别的人类意识形式等领域取得突破性的进展。</w:t>
      </w:r>
      <w:r>
        <w:rPr>
          <w:sz w:val="32"/>
          <w:szCs w:val="32"/>
        </w:rPr>
        <w:t>&lt;/p&gt;&lt;p&gt;&lt;a href = "/doc/934723-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进入观看自动转入的奇幻之旅探索隐秘世界的奥秘</w:t>
      </w:r>
      <w:r>
        <w:rPr>
          <w:sz w:val="32"/>
          <w:szCs w:val="32"/>
        </w:rPr>
        <w:t>.doc" rel="alternate" download="934723-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进入观看自动转入的奇幻之旅探索隐秘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