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百花杀一朵花的开放带来百朵花的毁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奇妙的力量，它能够让一朵花的开放带来百朵花的毁灭。这不是一个简单的比喻，而是一个深刻的寓言，揭示了自然界中隐藏着的一种残酷规律。那么，这种力量又是怎样的呢？它是如何工作的？让我们一起探索一下。</w:t>
      </w:r>
      <w:r>
        <w:rPr>
          <w:sz w:val="32"/>
          <w:szCs w:val="32"/>
        </w:rPr>
        <w:t>&lt;/p&gt;&lt;p&gt;&lt;img src="/static-img/70JLeFQNqSFVuk13LToiWqd98OBZcKz_gn4uPrJ4YMHjV1rND6yNexsBLzA9MX4K.png"&gt;&lt;/p&gt;&lt;p&gt;</w:t>
      </w:r>
      <w:r>
        <w:rPr>
          <w:sz w:val="32"/>
          <w:szCs w:val="32"/>
        </w:rPr>
        <w:t>是什么使得一朵花开百花杀？</w:t>
      </w:r>
      <w:r>
        <w:rPr>
          <w:sz w:val="32"/>
          <w:szCs w:val="32"/>
        </w:rPr>
        <w:t>&lt;/p&gt;&lt;p&gt;</w:t>
      </w:r>
      <w:r>
        <w:rPr>
          <w:sz w:val="32"/>
          <w:szCs w:val="32"/>
        </w:rPr>
        <w:t>在植物界中，有一种现象被称为“竞争压迫”。当环境条件非常有限时，一些植物为了生存，不惜采取各种手段去消除同类，从而确保自己能获得更多资源。在这样的背景下，一朵强势植物可能会通过某些方式去影响周围其他植物，使之无法正常生长甚至死亡，最终导致整个群体只剩下这一朵强大的家伙。</w:t>
      </w:r>
      <w:r>
        <w:rPr>
          <w:sz w:val="32"/>
          <w:szCs w:val="32"/>
        </w:rPr>
        <w:t>&lt;/p&gt;&lt;p&gt;&lt;img src="/static-img/rFSgHLvXIDldIdw3wsCf0ad98OBZcKz_gn4uPrJ4YMGV4HGiYSYK2RgrKCZeunNuyHzxUXdiKC1mS2bzgahzSZCz3nOEVCw3_i7NULjSQL6GEPEV9tTGcpPnZl4ypgd1yiy0hVXI4B5gLH14EiSDad94WSQEmYOpICFto_1RXLko9j-98BD3TEEdnNVh8OwVrDn46ct8W10i3m_QTlI_kQ.png"&gt;&lt;/p&gt;&lt;p&gt;</w:t>
      </w:r>
      <w:r>
        <w:rPr>
          <w:sz w:val="32"/>
          <w:szCs w:val="32"/>
        </w:rPr>
        <w:t>它是如何运作的？</w:t>
      </w:r>
      <w:r>
        <w:rPr>
          <w:sz w:val="32"/>
          <w:szCs w:val="32"/>
        </w:rPr>
        <w:t>&lt;/p&gt;&lt;p&gt;</w:t>
      </w:r>
      <w:r>
        <w:rPr>
          <w:sz w:val="32"/>
          <w:szCs w:val="32"/>
        </w:rPr>
        <w:t>这种竞争压迫可以通过多种途径实现，比如根系竞争、光合作用效率差异等。一旦某个优势植株占据了足够的地球资源，它就会开始对周围环境进行控制。例如，如果它有更深厚的地球根系，就可以吸收更多水分和养分；如果其光合作用效率更高，那么即便是在缺水或光照不足的情况下，它也能更有效地利用可用的资源。</w:t>
      </w:r>
      <w:r>
        <w:rPr>
          <w:sz w:val="32"/>
          <w:szCs w:val="32"/>
        </w:rPr>
        <w:t>&lt;/p&gt;&lt;p&gt;&lt;img src="/static-img/RCNNljYAw8gVfLwDqCO9F6d98OBZcKz_gn4uPrJ4YMGV4HGiYSYK2RgrKCZeunNuyHzxUXdiKC1mS2bzgahzSZCz3nOEVCw3_i7NULjSQL6GEPEV9tTGcpPnZl4ypgd1yiy0hVXI4B5gLH14EiSDad94WSQEmYOpICFto_1RXLko9j-98BD3TEEdnNVh8OwVrDn46ct8W10i3m_QTlI_kQ.png"&gt;&lt;/p&gt;&lt;p&gt;</w:t>
      </w:r>
      <w:r>
        <w:rPr>
          <w:sz w:val="32"/>
          <w:szCs w:val="32"/>
        </w:rPr>
        <w:t>为什么这是一种必然过程？</w:t>
      </w:r>
      <w:r>
        <w:rPr>
          <w:sz w:val="32"/>
          <w:szCs w:val="32"/>
        </w:rPr>
        <w:t>&lt;/p&gt;&lt;p&gt;</w:t>
      </w:r>
      <w:r>
        <w:rPr>
          <w:sz w:val="32"/>
          <w:szCs w:val="32"/>
        </w:rPr>
        <w:t>从进化论角度来说，这种行为对于那些具有这种能力和策略性的物种来说，是一种适者生存的手段。因为，在自然选择中，只有最优秀、最适应环境的人类才能繁衍后代并将自己的基因传递给子孙。而那些不具备此类特质或能力的小型或弱小植物则很难在激烈竞争中存活下来。</w:t>
      </w:r>
      <w:r>
        <w:rPr>
          <w:sz w:val="32"/>
          <w:szCs w:val="32"/>
        </w:rPr>
        <w:t>&lt;/p&gt;&lt;p&gt;&lt;img src="/static-img/9noCjqurHJMuaVPOyZXa0qd98OBZcKz_gn4uPrJ4YMGV4HGiYSYK2RgrKCZeunNuyHzxUXdiKC1mS2bzgahzSZCz3nOEVCw3_i7NULjSQL6GEPEV9tTGcpPnZl4ypgd1yiy0hVXI4B5gLH14EiSDad94WSQEmYOpICFto_1RXLko9j-98BD3TEEdnNVh8OwVrDn46ct8W10i3m_QTlI_kQ.png"&gt;&lt;/p&gt;&lt;p&gt;</w:t>
      </w:r>
      <w:r>
        <w:rPr>
          <w:sz w:val="32"/>
          <w:szCs w:val="32"/>
        </w:rPr>
        <w:t>这是不是意味着所有生物都必须成为“杀手”吗？</w:t>
      </w:r>
      <w:r>
        <w:rPr>
          <w:sz w:val="32"/>
          <w:szCs w:val="32"/>
        </w:rPr>
        <w:t>&lt;/p&gt;&lt;p&gt;</w:t>
      </w:r>
      <w:r>
        <w:rPr>
          <w:sz w:val="32"/>
          <w:szCs w:val="32"/>
        </w:rPr>
        <w:t>当然，并非所有生物都是如此。一些物种虽然也面临食物链中的挑战，但它们却采用了不同的策略，如避免直接与同伴发生冲突，或采取共栖关系以共同获取资源。但对于那些处于生态系统低层级或者资源极端稀缺的地方，仅凭单独努力是不够的，因此就出现了一些特殊情况下的“杀手”。</w:t>
      </w:r>
      <w:r>
        <w:rPr>
          <w:sz w:val="32"/>
          <w:szCs w:val="32"/>
        </w:rPr>
        <w:t>&lt;/p&gt;&lt;p&gt;&lt;img src="/static-img/OLOAEAKWS7DkUK5z2B9HHad98OBZcKz_gn4uPrJ4YMGV4HGiYSYK2RgrKCZeunNuyHzxUXdiKC1mS2bzgahzSZCz3nOEVCw3_i7NULjSQL6GEPEV9tTGcpPnZl4ypgd1yiy0hVXI4B5gLH14EiSDad94WSQEmYOpICFto_1RXLko9j-98BD3TEEdnNVh8OwVrDn46ct8W10i3m_QTlI_kQ.png"&gt;&lt;/p&gt;&lt;p&gt;</w:t>
      </w:r>
      <w:r>
        <w:rPr>
          <w:sz w:val="32"/>
          <w:szCs w:val="32"/>
        </w:rPr>
        <w:t>这是否意味着我们的社会应该学习这种机制来处理问题？</w:t>
      </w:r>
      <w:r>
        <w:rPr>
          <w:sz w:val="32"/>
          <w:szCs w:val="32"/>
        </w:rPr>
        <w:t>&lt;/p&gt;&lt;p&gt;</w:t>
      </w:r>
      <w:r>
        <w:rPr>
          <w:sz w:val="32"/>
          <w:szCs w:val="32"/>
        </w:rPr>
        <w:t>要回答这个问题，我们需要考虑到人类社会与自然界之间存在根本区别。尽管我们也面临过量消费和资源紧张的问题，但我们的解决方案不能简单复制自然界中的模式，因为人类社会需要的是平衡与合作，而不是完全依赖于“</w:t>
      </w:r>
      <w:r>
        <w:rPr>
          <w:sz w:val="32"/>
          <w:szCs w:val="32"/>
        </w:rPr>
        <w:t>kill or be killed”</w:t>
      </w:r>
      <w:r>
        <w:rPr>
          <w:sz w:val="32"/>
          <w:szCs w:val="32"/>
        </w:rPr>
        <w:t>的原则。如果我们能够更加合理地规划和使用地球上的宝贵资源，同时促进各方之间相互尊重与支持，那么我们就能够创造出更加健康、持久发展的人类社会。此外，我们还需要继续研究这些自然现象，以便从中学到智慧，用以改善我们的生活方式。</w:t>
      </w:r>
      <w:r>
        <w:rPr>
          <w:sz w:val="32"/>
          <w:szCs w:val="32"/>
        </w:rPr>
        <w:t>&lt;/p&gt;&lt;p&gt;&lt;a href = "/doc/934371-</w:t>
      </w:r>
      <w:r>
        <w:rPr>
          <w:sz w:val="32"/>
          <w:szCs w:val="32"/>
        </w:rPr>
        <w:t>花开百花杀一朵花的开放带来百朵花的毁灭</w:t>
      </w:r>
      <w:r>
        <w:rPr>
          <w:sz w:val="32"/>
          <w:szCs w:val="32"/>
        </w:rPr>
        <w:t>.doc" rel="alternate" download="934371-</w:t>
      </w:r>
      <w:r>
        <w:rPr>
          <w:sz w:val="32"/>
          <w:szCs w:val="32"/>
        </w:rPr>
        <w:t>花开百花杀一朵花的开放带来百朵花的毁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