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模拟救援让训练更接近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救援：让训练更接近真实</w:t>
      </w:r>
      <w:r>
        <w:rPr>
          <w:sz w:val="32"/>
          <w:szCs w:val="32"/>
        </w:rPr>
        <w:t>&lt;/p&gt;&lt;p&gt;&lt;img src="/static-img/ZebuSi_LJ418lyfdcdI5aJN-JUtP2MVIkP6iVi1J5fYZgiUXcJc1xrr1qXx4-P2Y.jpg"&gt;&lt;/p&gt;&lt;p&gt;</w:t>
      </w:r>
      <w:r>
        <w:rPr>
          <w:sz w:val="32"/>
          <w:szCs w:val="32"/>
        </w:rPr>
        <w:t>在紧急情况下，每一秒都至关重要，快速准确的救援行动能决定生死。为了提高应急响应速度和效果，越来越多的培训机构和救援队伍开始使用实战充气仿真娃娃进行模拟训练。</w:t>
      </w:r>
      <w:r>
        <w:rPr>
          <w:sz w:val="32"/>
          <w:szCs w:val="32"/>
        </w:rPr>
        <w:t>&lt;/p&gt;&lt;p&gt;</w:t>
      </w:r>
      <w:r>
        <w:rPr>
          <w:sz w:val="32"/>
          <w:szCs w:val="32"/>
        </w:rPr>
        <w:t>这些仿真娃娃不仅外形逼真，而且内部结构复杂，可以模拟各种不同年龄、体型的人类受害者。它们可以根据不同的需求进行定制，比如心跳、呼吸声甚至是假血等，以便更加贴合实际情况。在训练中，这些数据可以通过传感器收集，并在屏幕上显示出来，让操作人员能够即时了解受害者的状况，从而做出正确决策。</w:t>
      </w:r>
      <w:r>
        <w:rPr>
          <w:sz w:val="32"/>
          <w:szCs w:val="32"/>
        </w:rPr>
        <w:t>&lt;/p&gt;&lt;p&gt;&lt;img src="/static-img/3o0tk-Nd4vGqs9tlG8Gm4ZN-JUtP2MVIkP6iVi1J5fZOF8Z_7e713wH-_8EIXs95-GcPncTRqI5QJxcEDAL_pYYUhH2CCIuDanFpsjMiGxB8kCRJ2_Sbx8Q4vFaqIyZVSH6UhJL_4-AqqNTHCUuAkUJDkH9KQOZEz76ipHOvWY-Bl9ckVbO9oaGXVYNfc4KI.jpg"&gt;&lt;/p&gt;&lt;p&gt;</w:t>
      </w:r>
      <w:r>
        <w:rPr>
          <w:sz w:val="32"/>
          <w:szCs w:val="32"/>
        </w:rPr>
        <w:t>例如，美国纽约消防局就曾使用实战充气仿真娃娃来训练他们的队员如何迅速地从高楼火灾现场营救被困人员。在一次模拟演习中，一名消防员成功地用吊索将一个“受害者”安全带下，这种场景完全可能发生在现实生活中。</w:t>
      </w:r>
      <w:r>
        <w:rPr>
          <w:sz w:val="32"/>
          <w:szCs w:val="32"/>
        </w:rPr>
        <w:t>&lt;/p&gt;&lt;p&gt;</w:t>
      </w:r>
      <w:r>
        <w:rPr>
          <w:sz w:val="32"/>
          <w:szCs w:val="32"/>
        </w:rPr>
        <w:t>此外，日本的一家医院也利用了这种技术来提升其医疗团队的抢险能力。他们制造了一款具有临床症状和特定伤病（如骨折）的充气人偶，以帮助医护人员学习如何在紧张的情境下进行有效诊断和治疗。</w:t>
      </w:r>
      <w:r>
        <w:rPr>
          <w:sz w:val="32"/>
          <w:szCs w:val="32"/>
        </w:rPr>
        <w:t>&lt;/p&gt;&lt;p&gt;&lt;img src="/static-img/G1fZbjjBb6YeQMVgp8sBAZN-JUtP2MVIkP6iVi1J5fZOF8Z_7e713wH-_8EIXs95-GcPncTRqI5QJxcEDAL_pYYUhH2CCIuDanFpsjMiGxB8kCRJ2_Sbx8Q4vFaqIyZVSH6UhJL_4-AqqNTHCUuAkUJDkH9KQOZEz76ipHOvWY-Bl9ckVbO9oaGXVYNfc4KI.jpg"&gt;&lt;/p&gt;&lt;p&gt;</w:t>
      </w:r>
      <w:r>
        <w:rPr>
          <w:sz w:val="32"/>
          <w:szCs w:val="32"/>
        </w:rPr>
        <w:t>通过不断地与这样的仿生设备对抗，使得专业人士们能够熟悉环境、优化流程，最终提高了他们处理突发事件的效率。这正是实战充气仿真娃娃为何如此重要，它们不仅使得每一次训练都变得更加接近实际，还为生命安全提供了前所未有的保障。</w:t>
      </w:r>
      <w:r>
        <w:rPr>
          <w:sz w:val="32"/>
          <w:szCs w:val="32"/>
        </w:rPr>
        <w:t>&lt;/p&gt;&lt;p&gt;&lt;a href = "/doc/934190-</w:t>
      </w:r>
      <w:r>
        <w:rPr>
          <w:sz w:val="32"/>
          <w:szCs w:val="32"/>
        </w:rPr>
        <w:t>实战充气仿真娃娃</w:t>
      </w:r>
      <w:r>
        <w:rPr>
          <w:sz w:val="32"/>
          <w:szCs w:val="32"/>
        </w:rPr>
        <w:t>-</w:t>
      </w:r>
      <w:r>
        <w:rPr>
          <w:sz w:val="32"/>
          <w:szCs w:val="32"/>
        </w:rPr>
        <w:t>模拟救援让训练更接近真实</w:t>
      </w:r>
      <w:r>
        <w:rPr>
          <w:sz w:val="32"/>
          <w:szCs w:val="32"/>
        </w:rPr>
        <w:t>.doc" rel="alternate" download="934190-</w:t>
      </w:r>
      <w:r>
        <w:rPr>
          <w:sz w:val="32"/>
          <w:szCs w:val="32"/>
        </w:rPr>
        <w:t>实战充气仿真娃娃</w:t>
      </w:r>
      <w:r>
        <w:rPr>
          <w:sz w:val="32"/>
          <w:szCs w:val="32"/>
        </w:rPr>
        <w:t>-</w:t>
      </w:r>
      <w:r>
        <w:rPr>
          <w:sz w:val="32"/>
          <w:szCs w:val="32"/>
        </w:rPr>
        <w:t>模拟救援让训练更接近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