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探秘高端社交圈的数字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社会中，人们渴望一种更高级别、更私密的社交方式。随着互联网技术的飞速发展，一些新的社交平台和论坛应运而生，提供了一个全新的交流空间。其中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就成为了众多人心中的新宠。</w:t>
      </w:r>
      <w:r>
        <w:rPr>
          <w:sz w:val="32"/>
          <w:szCs w:val="32"/>
        </w:rPr>
        <w:t>&lt;/p&gt;&lt;p&gt;&lt;img src="/static-img/FT43QZlmQcC3kKgfQhqiD1Lj_XkYizREGh5F5TAfeCTFtxl3h9MYS6BT8em4ooq6.jpg"&gt;&lt;/p&gt;&lt;p&gt;</w:t>
      </w:r>
      <w:r>
        <w:rPr>
          <w:sz w:val="32"/>
          <w:szCs w:val="32"/>
        </w:rPr>
        <w:t>社交圈子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社交圈子往往受到地理位置、社会关系等因素的限制，但随着互联网技术的进步，这些限制被打破。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作为一个虚拟社区，它不受地域和时间限制，让用户可以在全球范围内与志同道合的人交流思想和信息。</w:t>
      </w:r>
      <w:r>
        <w:rPr>
          <w:sz w:val="32"/>
          <w:szCs w:val="32"/>
        </w:rPr>
        <w:t>&lt;/p&gt;&lt;p&gt;&lt;img src="/static-img/aFmotf7EqOexE_zgkSjX2VLj_XkYizREGh5F5TAfeCRpfhBEi8MY9ip2QGY1l5N4QC_TDsnk1By8uLc5Fpece3RG-WT3eIM9q2VTeP2p89rAs2pnn3XqRoFc3m1sRvypO1OpYO8wCxbaIW4B4gF33rwACEwrNLe7s7E-CZMWq88.jpg"&gt;&lt;/p&gt;&lt;p&gt;</w:t>
      </w:r>
      <w:r>
        <w:rPr>
          <w:sz w:val="32"/>
          <w:szCs w:val="32"/>
        </w:rPr>
        <w:t>高端社交圈子的数字门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以其独特的高端特色赢得了许多人的青睐。在这个平台上，用户可以参与各种主题讨论，从商业策略到文化艺术，再到科技创新，每个话题都能找到专业人士进行深入探讨。这种高水平的讨论环境让很多成功人士感兴趣，他们希望通过这个平台来扩展自己的知识视野，同时也希望能够与其他行业内的人建立联系。</w:t>
      </w:r>
      <w:r>
        <w:rPr>
          <w:sz w:val="32"/>
          <w:szCs w:val="32"/>
        </w:rPr>
        <w:t>&lt;/p&gt;&lt;p&gt;&lt;img src="/static-img/DMJKP1c4KNEo-QI-hpwZ8FLj_XkYizREGh5F5TAfeCRpfhBEi8MY9ip2QGY1l5N4QC_TDsnk1By8uLc5Fpece3RG-WT3eIM9q2VTeP2p89rAs2pnn3XqRoFc3m1sRvypO1OpYO8wCxbaIW4B4gF33rwACEwrNLe7s7E-CZMWq88.jpg"&gt;&lt;/p&gt;&lt;p&gt;</w:t>
      </w:r>
      <w:r>
        <w:rPr>
          <w:sz w:val="32"/>
          <w:szCs w:val="32"/>
        </w:rPr>
        <w:t>私密性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的目标用户群体主要是有影响力的人士，因此它注重对成员身份验证和隐私保护。这一点非常重要，因为这些人的个人信息可能对他们的事业产生重大影响。如果这些信息被泄露，就可能导致严重后果。因此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采用了先进的加密技术来确保所有数据都是安全可靠。</w:t>
      </w:r>
      <w:r>
        <w:rPr>
          <w:sz w:val="32"/>
          <w:szCs w:val="32"/>
        </w:rPr>
        <w:t>&lt;/p&gt;&lt;p&gt;&lt;img src="/static-img/rtUyhwRmS6Kv0vahR4wTEVLj_XkYizREGh5F5TAfeCRpfhBEi8MY9ip2QGY1l5N4QC_TDsnk1By8uLc5Fpece3RG-WT3eIM9q2VTeP2p89rAs2pnn3XqRoFc3m1sRvypO1OpYO8wCxbaIW4B4gF33rwACEwrNLe7s7E-CZMWq88.jpg"&gt;&lt;/p&gt;&lt;p&gt;</w:t>
      </w:r>
      <w:r>
        <w:rPr>
          <w:sz w:val="32"/>
          <w:szCs w:val="32"/>
        </w:rPr>
        <w:t>社群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交流平台之外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还积极推动成员之间的一种互助精神。例如，它组织了一系列线上研讨会和工作坊，让成员们能够学习最新知识，并且相互支持。此外，该论坛还鼓励成员之间建立合作伙伴关系，以便在未来的项目或投资中相互支持。这一共同前行的心态，使得整个社区更加紧密，也促进了更多实质性的结果。</w:t>
      </w:r>
      <w:r>
        <w:rPr>
          <w:sz w:val="32"/>
          <w:szCs w:val="32"/>
        </w:rPr>
        <w:t>&lt;/p&gt;&lt;p&gt;&lt;img src="/static-img/6G-V0wuq17hK9X_xIoDNHlLj_XkYizREGh5F5TAfeCRpfhBEi8MY9ip2QGY1l5N4QC_TDsnk1By8uLc5Fpece3RG-WT3eIM9q2VTeP2p89rAs2pnn3XqRoFc3m1sRvypO1OpYO8wCxbaIW4B4gF33rwACEwrNLe7s7E-CZMWq88.jpg"&gt;&lt;/p&gt;&lt;p&gt;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提高个人品牌或企业知名度的人来说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是一个非常好的舞台。在这里，他们可以分享自己的经验，展示自己的专长，并通过与其他领域专家的交流来拓宽视野。此外，该平台还为成员提供了一种无形但实际存在的地位提升途径，即通过参与高质量的话题讨论，可以迅速获得认可并增加自己在行业中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的影响力越来越大，它已经成为一个不可忽视的地标性品牌。但这并不意味着它将停止发展，而是要继续适应市场变化，为用户提供更加贴心、高效、安全以及丰富多彩的情境。本身就是这样一个不断演化过程，将持续吸引更多优秀人才加入，不断塑造更完善、高品质的一个虚拟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第一页》、《开启》、《连接》、《共享》、《未来》的文章结束语：</w:t>
      </w:r>
      <w:r>
        <w:rPr>
          <w:sz w:val="32"/>
          <w:szCs w:val="32"/>
        </w:rPr>
        <w:t>&lt;/p&gt;&lt;p&gt;&amp;#34;‘first club s-0-01 forum’</w:t>
      </w:r>
      <w:r>
        <w:rPr>
          <w:sz w:val="32"/>
          <w:szCs w:val="32"/>
        </w:rPr>
        <w:t>正如其名字一样，是我们进入这一世界的一扇窗口。一旦你跨过这扇门，你将发现无限可能性正在等待你的打开。你只需做出决定，然后开始你的旅程。当你站在顶峰时回头看，你将发现一切都从这里开始。而现在，我们邀请你加入这一旅程，一起探索未知，一起创造未来。”</w:t>
      </w:r>
      <w:r>
        <w:rPr>
          <w:sz w:val="32"/>
          <w:szCs w:val="32"/>
        </w:rPr>
        <w:t>&lt;/p&gt;&lt;p&gt;&lt;a href = "/doc/934186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探秘高端社交圈的数字门户</w:t>
      </w:r>
      <w:r>
        <w:rPr>
          <w:sz w:val="32"/>
          <w:szCs w:val="32"/>
        </w:rPr>
        <w:t>.doc" rel="alternate" download="934186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探秘高端社交圈的数字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