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亚洲城市的隐藏角落从繁华到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城市的隐藏角落：从繁华到宁静</w:t>
      </w:r>
      <w:r>
        <w:rPr>
          <w:sz w:val="32"/>
          <w:szCs w:val="32"/>
        </w:rPr>
        <w:t>&lt;/p&gt;&lt;p&gt;&lt;img src="/static-img/y7a23fKCelwQgbbaxeVqOOeELVroEOJg3bK3FSOPipQpyfNrc49AHfYTzZc33FcE.jpg"&gt;&lt;/p&gt;&lt;p&gt;</w:t>
      </w:r>
      <w:r>
        <w:rPr>
          <w:sz w:val="32"/>
          <w:szCs w:val="32"/>
        </w:rPr>
        <w:t>在亚洲，这个名为“精品一线二线三线无人区”的概念，实际上是一种对不同城市发展水平和生活质量的评价体系。它将城市分为一线、二线、三线以及无人区四大类，每一类都有其独特的魅力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亚洲的一线城市，它们通常是国家或地区的经济中心、政治中心，也是文化艺术的发源地。这里的人口密度高，建筑雄伟，交通便利，是国际交流与合作的大本营。例如东京、上海、新加坡等，这些都市不仅商业繁荣，而且拥有世界级的旅游景点，如东京迪士尼乐园、上海迪士尼乐园，以及新加坡夜市街区。</w:t>
      </w:r>
      <w:r>
        <w:rPr>
          <w:sz w:val="32"/>
          <w:szCs w:val="32"/>
        </w:rPr>
        <w:t>&lt;/p&gt;&lt;p&gt;&lt;img src="/static-img/Pj6JK1XJahtYHHRUAqnb7OeELVroEOJg3bK3FSOPipQpyfNrc49AHfYTzZc33FcE.jpg"&gt;&lt;/p&gt;&lt;p&gt;</w:t>
      </w:r>
      <w:r>
        <w:rPr>
          <w:sz w:val="32"/>
          <w:szCs w:val="32"/>
        </w:rPr>
        <w:t>接着是二线城市，它们虽然没有达到一级城镇的地位，但却充满了活力和潜力。这里的人文氛围较为浓厚，不像一线那么喧嚣，但又比三线更加现代化。此外，二線城也拥有许多美丽的小山村、小海滨小镇等地方风光，如中国广州周边的小镇群体，或是韩国釜山附近的小渔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三線城市，则通常指的是那些经济相对较弱但正在快速发展的地方。这里的居民生活节奏相对放慢，对于自然环境有着更深层次的情感依赖，比如中国西安周边乡村或者印度北部的一些古老城镇。</w:t>
      </w:r>
      <w:r>
        <w:rPr>
          <w:sz w:val="32"/>
          <w:szCs w:val="32"/>
        </w:rPr>
        <w:t>&lt;/p&gt;&lt;p&gt;&lt;img src="/static-img/yJtlLbr5QE8dbrU4wyYcAueELVroEOJg3bK3FSOPipQpyfNrc49AHfYTzZc33FcE.jpg"&gt;&lt;/p&gt;&lt;p&gt;</w:t>
      </w:r>
      <w:r>
        <w:rPr>
          <w:sz w:val="32"/>
          <w:szCs w:val="32"/>
        </w:rPr>
        <w:t>最后，无人区则指的是那些人口稀少或几乎荒废的地方。这可能包括偏远山区，也可能是一些曾经繁荣但因各种原因而衰败的地方。在这些地方，你可以找到真正的心灵之旅，比如泰国北部一些未被开发的小岛，或是在中国云南的一个隐世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亚洲精品一线二林三林无人区”时，我们不仅是在讨论一个关于不同生活方式和文化多样性的地域划分，更是在探索这个庞大而复杂的大陆中隐藏着多少个不同的面貌，每一个都是值得我们去发现与了解的宝贵财富。</w:t>
      </w:r>
      <w:r>
        <w:rPr>
          <w:sz w:val="32"/>
          <w:szCs w:val="32"/>
        </w:rPr>
        <w:t>&lt;/p&gt;&lt;p&gt;&lt;img src="/static-img/xtSnul_xFbfnwBPdJo8Bx-eELVroEOJg3bK3FSOPipQpyfNrc49AHfYTzZc33FcE.jpg"&gt;&lt;/p&gt;&lt;p&gt;&lt;a href = "/doc/934059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洲城市的隐藏角落从繁华到宁静</w:t>
      </w:r>
      <w:r>
        <w:rPr>
          <w:sz w:val="32"/>
          <w:szCs w:val="32"/>
        </w:rPr>
        <w:t>.doc" rel="alternate" download="934059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洲城市的隐藏角落从繁华到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