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甲虫花花的巴掌印探索自然界中无声艺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甲虫花花的巴掌印：探索自然界中无声艺术的奇迹</w:t>
      </w:r>
      <w:r>
        <w:rPr>
          <w:sz w:val="32"/>
          <w:szCs w:val="32"/>
        </w:rPr>
        <w:t>&lt;/p&gt;&lt;p&gt;&lt;img src="/static-img/8vYKtdSb_-NJ5JLLLizpsBpdHHHmaKTqY0cuCbKqYUeVQb8tt81fBPQb1JWga01X.jpg"&gt;&lt;/p&gt;&lt;p&gt;</w:t>
      </w:r>
      <w:r>
        <w:rPr>
          <w:sz w:val="32"/>
          <w:szCs w:val="32"/>
        </w:rPr>
        <w:t>在一个宁静而又深邃的森林里，远离人类的喧嚣和嘈杂，有一种独特而神秘的存在——甲虫花花，它们以其独特的手法，在树干、石头上留下了一种不寻常的“巴掌印”。这些印记不仅是甲虫留下的遗迹，更是一种对自然美学与生态平衡深刻理解和尊重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命之笔》</w:t>
      </w:r>
      <w:r>
        <w:rPr>
          <w:sz w:val="32"/>
          <w:szCs w:val="32"/>
        </w:rPr>
        <w:t>&lt;/p&gt;&lt;p&gt;&lt;img src="/static-img/P-z5saWvzmFM8wW5uylrPhpdHHHmaKTqY0cuCbKqYUd5CPcJFOq0kYffBFPU8jRxDiGKAY9HUF9PlCvGRS6uDHi6RZ0lvtG3HjJ8ld5P_GLpyQPP2iSMmAaWd8384DrQ9zXOhfLyGjoklmItmoAjgWIsXu6FiEKHgppWIQCnrkwhiDVyaVXKDYIn6GxAHLzi.jpg"&gt;&lt;/p&gt;&lt;p&gt;</w:t>
      </w:r>
      <w:r>
        <w:rPr>
          <w:sz w:val="32"/>
          <w:szCs w:val="32"/>
        </w:rPr>
        <w:t>甲虫花香是这种特殊生物，它们通过身体上的某些部位来释放出一股特殊物质，这种物质可以吸引同类繁殖，同时也会影响周围环境。它们没有语言，但却用自己的方式在讲述着故事，用自己的生命去书写着这片土地上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然雕塑》</w:t>
      </w:r>
      <w:r>
        <w:rPr>
          <w:sz w:val="32"/>
          <w:szCs w:val="32"/>
        </w:rPr>
        <w:t>&lt;/p&gt;&lt;p&gt;&lt;img src="/static-img/SRV-0QcvWlqxiDiRwUAjQRpdHHHmaKTqY0cuCbKqYUd5CPcJFOq0kYffBFPU8jRxDiGKAY9HUF9PlCvGRS6uDHi6RZ0lvtG3HjJ8ld5P_GLpyQPP2iSMmAaWd8384DrQ9zXOhfLyGjoklmItmoAjgWIsXu6FiEKHgppWIQCnrkwhiDVyaVXKDYIn6GxAHLzi.jpg"&gt;&lt;/p&gt;&lt;p&gt;</w:t>
      </w:r>
      <w:r>
        <w:rPr>
          <w:sz w:val="32"/>
          <w:szCs w:val="32"/>
        </w:rPr>
        <w:t>当一只甲虫找到合适的地方时，它会用力拍打地面或树皮，形成一个圆形或者椭圆形的小坑。这就是所谓的“巴掌印”，它并不是随意的一个痕迹，而是一个标志，是甲虫对自己生活空间选择的一种确认。每一次拍打都是对这个世界的一次宣告，一次关于存在与归属感的声音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艺术家与作品》</w:t>
      </w:r>
      <w:r>
        <w:rPr>
          <w:sz w:val="32"/>
          <w:szCs w:val="32"/>
        </w:rPr>
        <w:t>&lt;/p&gt;&lt;p&gt;&lt;img src="/static-img/9peRS7Xl9YzrNVObktFdhxpdHHHmaKTqY0cuCbKqYUd5CPcJFOq0kYffBFPU8jRxDiGKAY9HUF9PlCvGRS6uDHi6RZ0lvtG3HjJ8ld5P_GLpyQPP2iSMmAaWd8384DrQ9zXOhfLyGjoklmItmoAjgWIsXu6FiEKHgppWIQCnrkwhiDVyaVXKDYIn6GxAHLzi.jpg"&gt;&lt;/p&gt;&lt;p&gt;</w:t>
      </w:r>
      <w:r>
        <w:rPr>
          <w:sz w:val="32"/>
          <w:szCs w:val="32"/>
        </w:rPr>
        <w:t>这些小小的人工洞穴，不仅仅是甲虫存活必需品，也成为了自然界中不可多得的人文景观。它们像是在说话，却又沉默无言；它们像是在创作，却又毫无意识。在这里，我们看到了生命力的强大，以及生物间相互作用背后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态调节者》</w:t>
      </w:r>
      <w:r>
        <w:rPr>
          <w:sz w:val="32"/>
          <w:szCs w:val="32"/>
        </w:rPr>
        <w:t>&lt;/p&gt;&lt;p&gt;&lt;img src="/static-img/_ygGQ9VEmqKDqs0wjDBSAxpdHHHmaKTqY0cuCbKqYUd5CPcJFOq0kYffBFPU8jRxDiGKAY9HUF9PlCvGRS6uDHi6RZ0lvtG3HjJ8ld5P_GLpyQPP2iSMmAaWd8384DrQ9zXOhfLyGjoklmItmoAjgWIsXu6FiEKHgppWIQCnrkwhiDVyaVXKDYIn6GxAHLzi.jpg"&gt;&lt;/p&gt;&lt;p&gt;</w:t>
      </w:r>
      <w:r>
        <w:rPr>
          <w:sz w:val="32"/>
          <w:szCs w:val="32"/>
        </w:rPr>
        <w:t>虽然“巴掌印”看似微不足道，但它们对于生态系统来说却有着重要意义。当许多个甲虫聚集于一处，通过不断地拍打，他们实际上是在帮助维持森林中的土壤质量和植物分布。这样的过程，被视为一种自我调节机制，无声但有效，让我们更加珍惜这片充满智慧和力量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画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巴掌印”的数量逐渐增加，每一个都记录了过去，那里的动静、光影、风雨，都被这些小孔洞所捕捉。但真正值得我们铭记的是，这些痕迹并非永恒，它们最终会被侵蚀或覆盖，最终成为过往岁月的一个缩影，让人回味那段曾经发生过的事情，以此作为对未来更好生活道路前行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老文化中的象征，</w:t>
      </w:r>
      <w:r>
        <w:rPr>
          <w:sz w:val="32"/>
          <w:szCs w:val="32"/>
        </w:rPr>
        <w:t>&amp;#34;Barangay by Ako ng Ako&amp;#34;</w:t>
      </w:r>
      <w:r>
        <w:rPr>
          <w:sz w:val="32"/>
          <w:szCs w:val="32"/>
        </w:rPr>
        <w:t>（如果直译为中文，就是“我的社区”）让我们认识到，即便是最微小的事物，也蕴含着巨大的意义。而对于那些想要倾听大自然声音的人来说，这些</w:t>
      </w:r>
      <w:r>
        <w:rPr>
          <w:sz w:val="32"/>
          <w:szCs w:val="32"/>
        </w:rPr>
        <w:t xml:space="preserve">&amp;#34;Barangay by Ako ng Ako&amp;#34; </w:t>
      </w:r>
      <w:r>
        <w:rPr>
          <w:sz w:val="32"/>
          <w:szCs w:val="32"/>
        </w:rPr>
        <w:t>是一种特别的心灵呼唤，是对我们的责任、尊重以及保护地球母亲承诺的一份心意。</w:t>
      </w:r>
      <w:r>
        <w:rPr>
          <w:sz w:val="32"/>
          <w:szCs w:val="32"/>
        </w:rPr>
        <w:t>&lt;/p&gt;&lt;p&gt;&lt;a href = "/doc/933604-</w:t>
      </w:r>
      <w:r>
        <w:rPr>
          <w:sz w:val="32"/>
          <w:szCs w:val="32"/>
        </w:rPr>
        <w:t>甲虫花花的巴掌印探索自然界中无声艺术的奇迹</w:t>
      </w:r>
      <w:r>
        <w:rPr>
          <w:sz w:val="32"/>
          <w:szCs w:val="32"/>
        </w:rPr>
        <w:t>.doc" rel="alternate" download="933604-</w:t>
      </w:r>
      <w:r>
        <w:rPr>
          <w:sz w:val="32"/>
          <w:szCs w:val="32"/>
        </w:rPr>
        <w:t>甲虫花花的巴掌印探索自然界中无声艺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