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智慧的光芒大叔你真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叔的老人。他平日里不苟言笑，但每当小镇上的孩子们遇到难题或是需要帮助时，就会想起这个温文尔雅的大叔。他们常常说：“大叔你真厉害！”</w:t>
      </w:r>
      <w:r>
        <w:rPr>
          <w:sz w:val="32"/>
          <w:szCs w:val="32"/>
        </w:rPr>
        <w:t>&lt;/p&gt;&lt;p&gt;&lt;img src="/static-img/OZz6TWNJ-fhHNmNrOFFHwNsnwsFtHVL70nVf803MKxLT2KqsfqV6-SgoD1gUubvo.jpg"&gt;&lt;/p&gt;&lt;p&gt;</w:t>
      </w:r>
      <w:r>
        <w:rPr>
          <w:sz w:val="32"/>
          <w:szCs w:val="32"/>
        </w:rPr>
        <w:t>首先，大叔擅长解决生活中的小问题。有一次，小明忘记了带钥匙回家，家里锁在门外了。大叔听后，一边微笑着一边从口袋里拿出一个旧钥匙，说：“这是我几年前找到的，这样也好，不至于浪费。”他用这把奇妙的钥匙轻松地解开了锁，让小明重新进入家中。这件事情让小明和他的朋友们都对大叔有了更深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叔精通医药知识。在一次夏天，小丽生病发烧，而家里的药箱已经空空如也。大叔听闻后，即刻去自己的书房翻找，很快取出了适合治疗发热的草药，并教导如何正确使用。此举不仅治愈了小丽，还使得其他患病的人开始寻求大叔的建议。</w:t>
      </w:r>
      <w:r>
        <w:rPr>
          <w:sz w:val="32"/>
          <w:szCs w:val="32"/>
        </w:rPr>
        <w:t>&lt;/p&gt;&lt;p&gt;&lt;img src="/static-img/ccuyeEAs3lhLJHtiHL-609snwsFtHVL70nVf803MKxJt2LChK9yHENJURussVw8TOcMc1TSCgHJwlrVYqfEhY_U2fVBbLrbN9f0m_BB7RJFTsWfYoYM7u6LZbJQWU1-TYI_maKQU0qsmxbGZE8K7OnrTBbw3GIOXHW1WACOnda6LPOjuKpUagG-t3UJxeSJuZtR0jId8FmhD826PHPzBQbORXwABywGiGSYfpixmqYM.jpg"&gt;&lt;/p&gt;&lt;p&gt;</w:t>
      </w:r>
      <w:r>
        <w:rPr>
          <w:sz w:val="32"/>
          <w:szCs w:val="32"/>
        </w:rPr>
        <w:t>再者，大</w:t>
      </w:r>
      <w:r>
        <w:rPr>
          <w:sz w:val="32"/>
          <w:szCs w:val="32"/>
        </w:rPr>
        <w:t>unc</w:t>
      </w:r>
      <w:r>
        <w:rPr>
          <w:sz w:val="32"/>
          <w:szCs w:val="32"/>
        </w:rPr>
        <w:t>拥有丰富的地理知识。一群游客迷路在山林间，大部分人的手机信号都被切断。大</w:t>
      </w:r>
      <w:r>
        <w:rPr>
          <w:sz w:val="32"/>
          <w:szCs w:val="32"/>
        </w:rPr>
        <w:t>unc</w:t>
      </w:r>
      <w:r>
        <w:rPr>
          <w:sz w:val="32"/>
          <w:szCs w:val="32"/>
        </w:rPr>
        <w:t>立刻意识到情况紧急，他迅速引领大家找到安全的地方，并利用星象来估算方向，最终成功地带领他们回到村庄。这件事又一次证明了一句“大</w:t>
      </w:r>
      <w:r>
        <w:rPr>
          <w:sz w:val="32"/>
          <w:szCs w:val="32"/>
        </w:rPr>
        <w:t>unc</w:t>
      </w:r>
      <w:r>
        <w:rPr>
          <w:sz w:val="32"/>
          <w:szCs w:val="32"/>
        </w:rPr>
        <w:t>你真厉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</w:t>
      </w:r>
      <w:r>
        <w:rPr>
          <w:sz w:val="32"/>
          <w:szCs w:val="32"/>
        </w:rPr>
        <w:t>unc</w:t>
      </w:r>
      <w:r>
        <w:rPr>
          <w:sz w:val="32"/>
          <w:szCs w:val="32"/>
        </w:rPr>
        <w:t>善于观察周围环境，有时候能预见一些未来的趋势。某一年，小镇遭受了一场强降雨，水灾频发。大</w:t>
      </w:r>
      <w:r>
        <w:rPr>
          <w:sz w:val="32"/>
          <w:szCs w:val="32"/>
        </w:rPr>
        <w:t>unc</w:t>
      </w:r>
      <w:r>
        <w:rPr>
          <w:sz w:val="32"/>
          <w:szCs w:val="32"/>
        </w:rPr>
        <w:t>提前布置防洪措施，使得村子免受严重损失。他还预测到了未来可能出现的问题，因此提醒大家采取相应措施，从而保障了全体居民的安全。</w:t>
      </w:r>
      <w:r>
        <w:rPr>
          <w:sz w:val="32"/>
          <w:szCs w:val="32"/>
        </w:rPr>
        <w:t>&lt;/p&gt;&lt;p&gt;&lt;img src="/static-img/IgvJpLGdbDouxQgAn9UI_NsnwsFtHVL70nVf803MKxJt2LChK9yHENJURussVw8TOcMc1TSCgHJwlrVYqfEhY_U2fVBbLrbN9f0m_BB7RJFTsWfYoYM7u6LZbJQWU1-TYI_maKQU0qsmxbGZE8K7OnrTBbw3GIOXHW1WACOnda6LPOjuKpUagG-t3UJxeSJuZtR0jId8FmhD826PHPzBQbORXwABywGiGSYfpixmqYM.jpg"&gt;&lt;/p&gt;&lt;p&gt;</w:t>
      </w:r>
      <w:r>
        <w:rPr>
          <w:sz w:val="32"/>
          <w:szCs w:val="32"/>
        </w:rPr>
        <w:t>最后，在文化方面，大</w:t>
      </w:r>
      <w:r>
        <w:rPr>
          <w:sz w:val="32"/>
          <w:szCs w:val="32"/>
        </w:rPr>
        <w:t>ucn</w:t>
      </w:r>
      <w:r>
        <w:rPr>
          <w:sz w:val="32"/>
          <w:szCs w:val="32"/>
        </w:rPr>
        <w:t>也是无所不知。在一次历史展览活动中，他以生动的情感讲述古代故事，为参观者提供了解历史背景和人物性格特点的一些建议。他的讲解既贴近实际，又充满激情，让每个人都感到非常兴奋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</w:t>
      </w:r>
      <w:r>
        <w:rPr>
          <w:sz w:val="32"/>
          <w:szCs w:val="32"/>
        </w:rPr>
        <w:t>unc</w:t>
      </w:r>
      <w:r>
        <w:rPr>
          <w:sz w:val="32"/>
          <w:szCs w:val="32"/>
        </w:rPr>
        <w:t>你真厉害”这一称赞并不夸张，因为他身上具备多方面的人才和智慧，无论是在日常生活、医疗救助、自然探险还是文化教育上，都给予人们希望与力量。而对于那些幸运能亲历见证这些瞬间的人来说，那份赞美之词永远镌刻在心底，每当思及之时，都会涌现出对那位伟大的感激之情。</w:t>
      </w:r>
      <w:r>
        <w:rPr>
          <w:sz w:val="32"/>
          <w:szCs w:val="32"/>
        </w:rPr>
        <w:t>&lt;/p&gt;&lt;p&gt;&lt;img src="/static-img/PHDvQs09t9NCokK6Y0ZjBdsnwsFtHVL70nVf803MKxJt2LChK9yHENJURussVw8TOcMc1TSCgHJwlrVYqfEhY_U2fVBbLrbN9f0m_BB7RJFTsWfYoYM7u6LZbJQWU1-TYI_maKQU0qsmxbGZE8K7OnrTBbw3GIOXHW1WACOnda6LPOjuKpUagG-t3UJxeSJuZtR0jId8FmhD826PHPzBQbORXwABywGiGSYfpixmqYM.jpg"&gt;&lt;/p&gt;&lt;p&gt;&lt;a href = "/doc/933356-</w:t>
      </w:r>
      <w:r>
        <w:rPr>
          <w:sz w:val="32"/>
          <w:szCs w:val="32"/>
        </w:rPr>
        <w:t>老人智慧的光芒大叔你真厉害</w:t>
      </w:r>
      <w:r>
        <w:rPr>
          <w:sz w:val="32"/>
          <w:szCs w:val="32"/>
        </w:rPr>
        <w:t>.doc" rel="alternate" download="933356-</w:t>
      </w:r>
      <w:r>
        <w:rPr>
          <w:sz w:val="32"/>
          <w:szCs w:val="32"/>
        </w:rPr>
        <w:t>老人智慧的光芒大叔你真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