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地为牢一段关于创意与自由的无限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及其背后的深层含义。我们将从这个短语的字面意义开始，逐渐揭开它所代表的精神和哲学。</w:t>
      </w:r>
      <w:r>
        <w:rPr>
          <w:sz w:val="32"/>
          <w:szCs w:val="32"/>
        </w:rPr>
        <w:t>&lt;/p&gt;&lt;p&gt;&lt;img src="/static-img/-leU_W33om4ht4zR7kubxu13y4Cv1zxOz_6avwUBXRs-DkZlOpewPn_E6Y3lVP90.png"&gt;&lt;/p&gt;&lt;p&gt;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段关于创意与自由的无限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牢固的起点：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字面意义</w:t>
      </w:r>
      <w:r>
        <w:rPr>
          <w:sz w:val="32"/>
          <w:szCs w:val="32"/>
        </w:rPr>
        <w:t>&lt;/p&gt;&lt;p&gt;&lt;img src="/static-img/pyoZvPTR2vQIMsdIbihr9e13y4Cv1zxOz_6avwUBXRswZmzjRtjIvkB7Ryoj4Cy3HByMcWNhB2Gn10QGW3EMabhqIfkOxlOLYDQXN-lRthGJwsxxx99fpH0KOXa-TNUYvvCO0v7CIoaspjFzYe-qp8coJ7k0UdqCgdF2o6SpknV_i5-k-qJ37mX85NSNOje4981ib6PN0bohppZ9G3zd3-Rc6QDwdUJNI786N-oujGY.jpg"&gt;&lt;/p&gt;&lt;p&gt;</w:t>
      </w:r>
      <w:r>
        <w:rPr>
          <w:sz w:val="32"/>
          <w:szCs w:val="32"/>
        </w:rPr>
        <w:t>在中文里，“画地为牢”是一个成语，意思是用泥土或其他物质在地上划出一个方形或者圆形，以此来作为孩子们玩耍的地方。这个成语本身就蕴含着一种简单而直接的情感表达方式。在现代文艺作品中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会被用于描述那些对某个地方、某种生活方式或某种情感有强烈依赖的人群，他们通过文字记录下自己的经历和感受，就像在土地上留下自己的印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中的世界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一种自我表达</w:t>
      </w:r>
      <w:r>
        <w:rPr>
          <w:sz w:val="32"/>
          <w:szCs w:val="32"/>
        </w:rPr>
        <w:t>&lt;/p&gt;&lt;p&gt;&lt;img src="/static-img/Kwb0hl8wgwsuh_acR5HqU-13y4Cv1zxOz_6avwUBXRswZmzjRtjIvkB7Ryoj4Cy3HByMcWNhB2Gn10QGW3EMabhqIfkOxlOLYDQXN-lRthGJwsxxx99fpH0KOXa-TNUYvvCO0v7CIoaspjFzYe-qp8coJ7k0UdqCgdF2o6SpknV_i5-k-qJ37mX85NSNOje4981ib6PN0bohppZ9G3zd3-Rc6QDwdUJNI786N-oujGY.jpg"&gt;&lt;/p&gt;&lt;p&gt;</w:t>
      </w:r>
      <w:r>
        <w:rPr>
          <w:sz w:val="32"/>
          <w:szCs w:val="32"/>
        </w:rPr>
        <w:t>随着互联网技术的飞速发展，特别是在智能手机普及之后，一种新的文本形式——短信（</w:t>
      </w:r>
      <w:r>
        <w:rPr>
          <w:sz w:val="32"/>
          <w:szCs w:val="32"/>
        </w:rPr>
        <w:t>SMS</w:t>
      </w:r>
      <w:r>
        <w:rPr>
          <w:sz w:val="32"/>
          <w:szCs w:val="32"/>
        </w:rPr>
        <w:t>）、即时消息（</w:t>
      </w:r>
      <w:r>
        <w:rPr>
          <w:sz w:val="32"/>
          <w:szCs w:val="32"/>
        </w:rPr>
        <w:t>IM</w:t>
      </w:r>
      <w:r>
        <w:rPr>
          <w:sz w:val="32"/>
          <w:szCs w:val="32"/>
        </w:rPr>
        <w:t>）和社交媒体帖子等——兴起了。这一切都发生在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年代，这个缩写不仅代表了信息传递的手段，也象征了一种新的语言形式，它以简洁、快捷著称，而这些特点正好契合了人们日益增长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自由：艺术家的灵魂之所在</w:t>
      </w:r>
      <w:r>
        <w:rPr>
          <w:sz w:val="32"/>
          <w:szCs w:val="32"/>
        </w:rPr>
        <w:t>&lt;/p&gt;&lt;p&gt;&lt;img src="/static-img/OH2wLbuhg0xK3Ta8IMSB_e13y4Cv1zxOz_6avwUBXRswZmzjRtjIvkB7Ryoj4Cy3HByMcWNhB2Gn10QGW3EMabhqIfkOxlOLYDQXN-lRthGJwsxxx99fpH0KOXa-TNUYvvCO0v7CIoaspjFzYe-qp8coJ7k0UdqCgdF2o6SpknV_i5-k-qJ37mX85NSNOje4981ib6PN0bohppZ9G3zd3-Rc6QDwdUJNI786N-oujGY.jpg"&gt;&lt;/p&gt;&lt;p&gt;</w:t>
      </w:r>
      <w:r>
        <w:rPr>
          <w:sz w:val="32"/>
          <w:szCs w:val="32"/>
        </w:rPr>
        <w:t>对于很多艺术家来说，无论是作家、音乐家还是视觉艺术家，他们都是那种心怀梦想的人。他们总是在寻找那份独特的声音，那份无法言喻的情感。而这种情感往往源于对周围环境的一些微小观察，用文字去捕捉那些瞬间，让它们变成永恒。这就是为什么说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因为每一次创作都是对现实世界的一个重新解读，同时也是对内心世界的一次深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追求：跨越界限的心态转变</w:t>
      </w:r>
      <w:r>
        <w:rPr>
          <w:sz w:val="32"/>
          <w:szCs w:val="32"/>
        </w:rPr>
        <w:t>&lt;/p&gt;&lt;p&gt;&lt;img src="/static-img/Xp7xIvizKLu1XMgi308JJ-13y4Cv1zxOz_6avwUBXRswZmzjRtjIvkB7Ryoj4Cy3HByMcWNhB2Gn10QGW3EMabhqIfkOxlOLYDQXN-lRthGJwsxxx99fpH0KOXa-TNUYvvCO0v7CIoaspjFzYe-qp8coJ7k0UdqCgdF2o6SpknV_i5-k-qJ37mX85NSNOje4981ib6PN0bohppZ9G3zd3-Rc6QDwdUJNI786N-oujGY.jpg"&gt;&lt;/p&gt;&lt;p&gt;</w:t>
      </w:r>
      <w:r>
        <w:rPr>
          <w:sz w:val="32"/>
          <w:szCs w:val="32"/>
        </w:rPr>
        <w:t>当我们谈论到“无限追求”，这里指的是一种心理状态，即超越现有的限制，不断探索未知领域。对于一些人来说，这意味着不断拓展知识范围；对于另一些人，则可能意味着不断尝试不同的职业道路或生活方式。而对于艺术家们来说，无限追求通常体现在他们不断创新，不断挑战自己创作边界上的行为中。这种持续更新换代的心态，是实现个人价值最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painting the ground as a prison&amp;#34; 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 xml:space="preserve">&amp;#34;drawing on the ground as a jail&amp;#34; </w:t>
      </w:r>
      <w:r>
        <w:rPr>
          <w:sz w:val="32"/>
          <w:szCs w:val="32"/>
        </w:rPr>
        <w:t>是一种比喻性的表达，用来形容那些渴望固定下来的事物，因为它们看起来既稳定又安全。但实际上，它们也许并非真正安全，因为它们限制了我们的可能性，也限制了我们的想象力。在今天这个快速变化的时代，我们应该学会如何利用这样的想法去推动自己前进，而不是让自己被束缚。如果我们能将其视作一种启发，一种鼓励，那么我们的生命就会充满更多活力，更具创造性，更接近那个完美无瑕的地球，从而使得每一天都变得更加精彩多彩。</w:t>
      </w:r>
      <w:r>
        <w:rPr>
          <w:sz w:val="32"/>
          <w:szCs w:val="32"/>
        </w:rPr>
        <w:t>&lt;/p&gt;&lt;p&gt;&lt;a href = "/doc/933170-</w:t>
      </w:r>
      <w:r>
        <w:rPr>
          <w:sz w:val="32"/>
          <w:szCs w:val="32"/>
        </w:rPr>
        <w:t>画地为牢一段关于创意与自由的无限追求</w:t>
      </w:r>
      <w:r>
        <w:rPr>
          <w:sz w:val="32"/>
          <w:szCs w:val="32"/>
        </w:rPr>
        <w:t>.doc" rel="alternate" download="933170-</w:t>
      </w:r>
      <w:r>
        <w:rPr>
          <w:sz w:val="32"/>
          <w:szCs w:val="32"/>
        </w:rPr>
        <w:t>画地为牢一段关于创意与自由的无限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