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共享妈妈的桃花源老子带你去看看我媳妇那儿的桃花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子带你去看看我媳妇那儿的桃花林</w:t>
      </w:r>
      <w:r>
        <w:rPr>
          <w:sz w:val="32"/>
          <w:szCs w:val="32"/>
        </w:rPr>
        <w:t>&lt;/p&gt;&lt;p&gt;&lt;img src="/static-img/XLg6qcspZAwkcsRMlsShxsHyLiHmp9dWHPaP6NWlQCG9a7D2L7itTkXjxXD1RGm8.jpg"&gt;&lt;/p&gt;&lt;p&gt;</w:t>
      </w:r>
      <w:r>
        <w:rPr>
          <w:sz w:val="32"/>
          <w:szCs w:val="32"/>
        </w:rPr>
        <w:t>记得小时候，妈妈总是跟我们说，有一片桃花林，那里春天的时候桃花盛开，颜色鲜艳欲滴，就像是整个世界都被染成了粉红色。我们孩子们听了总是眼神发亮，想着能不能有一次机会亲眼看看那个仙境。可是，那个时候我们还小，又没办法自己一个人去。</w:t>
      </w:r>
      <w:r>
        <w:rPr>
          <w:sz w:val="32"/>
          <w:szCs w:val="32"/>
        </w:rPr>
        <w:t>&lt;/p&gt;&lt;p&gt;</w:t>
      </w:r>
      <w:r>
        <w:rPr>
          <w:sz w:val="32"/>
          <w:szCs w:val="32"/>
        </w:rPr>
        <w:t>到了我和媳妇结婚后，我才真正体会到那份不易。我常常告诉她，我小时候听妈妈说的那些关于你们家的桃花林的故事，还有那种对未知美好地方的向往。但是我从来没有想到，这些年来，她竟然在家附近买了一片地，用心呵护着，那里的桃树越长越壮，每到春季，就是一片绚烂多彩的景致。</w:t>
      </w:r>
      <w:r>
        <w:rPr>
          <w:sz w:val="32"/>
          <w:szCs w:val="32"/>
        </w:rPr>
        <w:t>&lt;/p&gt;&lt;p&gt;&lt;img src="/static-img/J4vUK8zt7ZgXwzJ0scy-xcHyLiHmp9dWHPaP6NWlQCHNUra410vE0mBey4wE1U_iI4XReoNQfbyuAVQWXKou6dnftd0ZgDKOGjVMttPi2Lj_VCkWnlrgrJ46yTE0qUVAxmu5S60_mwwfbZgvD8VGWA.jpg"&gt;&lt;/p&gt;&lt;p&gt;</w:t>
      </w:r>
      <w:r>
        <w:rPr>
          <w:sz w:val="32"/>
          <w:szCs w:val="32"/>
        </w:rPr>
        <w:t>最近的一次家庭聚会中，我提起这事，对媳妇说：“你知道吗，你母亲以前给我讲过一个传说，说有一个叫做‘桃花源’的地方，那里流水潺潺、山青水秀，而且最特别的是那里的人寿命很长，只要吃了那些果实就能变得健康强壮。”她的脸上露出了微笑，然后微微点头，她似乎明白了我的意思。她让我不要担心，因为她已经开始在自己的小院子里种植这些树苗。</w:t>
      </w:r>
      <w:r>
        <w:rPr>
          <w:sz w:val="32"/>
          <w:szCs w:val="32"/>
        </w:rPr>
        <w:t>&lt;/p&gt;&lt;p&gt;</w:t>
      </w:r>
      <w:r>
        <w:rPr>
          <w:sz w:val="32"/>
          <w:szCs w:val="32"/>
        </w:rPr>
        <w:t>随后几年的时间，我们见证了这一切。每当春节或其他重要节日，我们都会带上孩子一起去看望我爸爸和他媳妇。在他们的小院门前，一排排成熟的桃树矗立着，枝头挂满了各种各样的苹果和梨子，但最引人注目的是那些香气浓郁、颜色鲜艳的红白交错的大朵桃花。这就是他们共同创造的一个秘密之地——“爸爸共享妈妈的桃花源”。</w:t>
      </w:r>
      <w:r>
        <w:rPr>
          <w:sz w:val="32"/>
          <w:szCs w:val="32"/>
        </w:rPr>
        <w:t>&lt;/p&gt;&lt;p&gt;&lt;img src="/static-img/li8B08jrCXFocP6S_Z-SmsHyLiHmp9dWHPaP6NWlQCHNUra410vE0mBey4wE1U_iI4XReoNQfbyuAVQWXKou6dnftd0ZgDKOGjVMttPi2Lj_VCkWnlrgrJ46yTE0qUVAxmu5S60_mwwfbZgvD8VGWA.jpg"&gt;&lt;/p&gt;&lt;p&gt;</w:t>
      </w:r>
      <w:r>
        <w:rPr>
          <w:sz w:val="32"/>
          <w:szCs w:val="32"/>
        </w:rPr>
        <w:t>这个名字虽然简单，但背后的意义却非常深远，它代表了一段爱情与责任相结合的心灵寄托，也象征着家庭成员间无私分享生活美好的精神。在这里，每个人都可以感受到自然界给予我们的礼物，而这种礼物则来自于彼此之间温馨而真挚的情感交流。</w:t>
      </w:r>
      <w:r>
        <w:rPr>
          <w:sz w:val="32"/>
          <w:szCs w:val="32"/>
        </w:rPr>
        <w:t>&lt;/p&gt;&lt;p&gt;</w:t>
      </w:r>
      <w:r>
        <w:rPr>
          <w:sz w:val="32"/>
          <w:szCs w:val="32"/>
        </w:rPr>
        <w:t>也许对于很多人来说，“家”这个词汇可能只是一处地址或者建筑，但对我来说，“家”意味着无尽的情感，是一种无法用言语表达的情感纽带。而现在，当我站在父亲和他妻子的园中，看着那群生机勃勃、绽放出生命力的小棉球形状如同舞蹈般轻盈飘扬在空中的红白混合色的樱草时，不禁自豪地说：“这是真的啊！这是我们的‘共享之地’。”</w:t>
      </w:r>
      <w:r>
        <w:rPr>
          <w:sz w:val="32"/>
          <w:szCs w:val="32"/>
        </w:rPr>
        <w:t>&lt;/p&gt;&lt;p&gt;&lt;img src="/static-img/byCQkZddYcXd2MSxasqqZ8HyLiHmp9dWHPaP6NWlQCHNUra410vE0mBey4wE1U_iI4XReoNQfbyuAVQWXKou6dnftd0ZgDKOGjVMttPi2Lj_VCkWnlrgrJ46yTE0qUVAxmu5S60_mwwfbZgvD8VGWA.jpg"&gt;&lt;/p&gt;&lt;p&gt;</w:t>
      </w:r>
      <w:r>
        <w:rPr>
          <w:sz w:val="32"/>
          <w:szCs w:val="32"/>
        </w:rPr>
        <w:t>在这样的环境下，无论是夏日炎热还是冬日寒冷，都能够找到一丝温暖。一旦踏入这座由爱与汗水建造起来的小屋，便仿佛置身于世外高峰，可以暂时忘却世间纷扰，从容面对生活中的任何挑战。而且，这个小屋还有它独特的一面：它承载着我们的回忆，以及将来的梦想。</w:t>
      </w:r>
      <w:r>
        <w:rPr>
          <w:sz w:val="32"/>
          <w:szCs w:val="32"/>
        </w:rPr>
        <w:t>&lt;/p&gt;&lt;p&gt;</w:t>
      </w:r>
      <w:r>
        <w:rPr>
          <w:sz w:val="32"/>
          <w:szCs w:val="32"/>
        </w:rPr>
        <w:t>因此，让我们继续保持这种态度，即使是在忙碌的人生旅途中也不忘回首，也不忘珍惜这份属于自己的“共享之地”，因为只有这样，我们才能让更多的人看到并体验到生活中的甜蜜与快乐，就像每一次走进父亲和他妻子的园子一样，让内心充满平静与喜悦。</w:t>
      </w:r>
      <w:r>
        <w:rPr>
          <w:sz w:val="32"/>
          <w:szCs w:val="32"/>
        </w:rPr>
        <w:t>&lt;/p&gt;&lt;p&gt;&lt;img src="/static-img/HWkMnIQ5kowBuMrkyyhu7sHyLiHmp9dWHPaP6NWlQCHNUra410vE0mBey4wE1U_iI4XReoNQfbyuAVQWXKou6dnftd0ZgDKOGjVMttPi2Lj_VCkWnlrgrJ46yTE0qUVAxmu5S60_mwwfbZgvD8VGWA.jpg"&gt;&lt;/p&gt;&lt;p&gt;&lt;a href = "/doc/932116-</w:t>
      </w:r>
      <w:r>
        <w:rPr>
          <w:sz w:val="32"/>
          <w:szCs w:val="32"/>
        </w:rPr>
        <w:t>爸爸共享妈妈的桃花源老子带你去看看我媳妇那儿的桃花林</w:t>
      </w:r>
      <w:r>
        <w:rPr>
          <w:sz w:val="32"/>
          <w:szCs w:val="32"/>
        </w:rPr>
        <w:t>.doc" rel="alternate" download="932116-</w:t>
      </w:r>
      <w:r>
        <w:rPr>
          <w:sz w:val="32"/>
          <w:szCs w:val="32"/>
        </w:rPr>
        <w:t>爸爸共享妈妈的桃花源老子带你去看看我媳妇那儿的桃花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