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小动物我的家中的兔子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常常忘记了与自然和谐相处的重要性。然而，在我家中，有一位小小的生物，不断地提醒着我们生活中的简单美好，那就是我的兔子。</w:t>
      </w:r>
      <w:r>
        <w:rPr>
          <w:sz w:val="32"/>
          <w:szCs w:val="32"/>
        </w:rPr>
        <w:t>&lt;/p&gt;&lt;p&gt;&lt;img src="/static-img/nMIKizwaIxJQIIhKj0T53vcP2EyteqxOPPls-6sBIeZRJlNqeYrnihN1amjNk41H.jpg"&gt;&lt;/p&gt;&lt;p&gt;</w:t>
      </w:r>
      <w:r>
        <w:rPr>
          <w:sz w:val="32"/>
          <w:szCs w:val="32"/>
        </w:rPr>
        <w:t>首先，我想说的是，我的兔子真的很软。每当它蜷缩成一个小球形，用柔软的耳朵覆盖着自己的脸颊时，我就知道它是多么地放松和安心。我经常会用手轻轻触碰它那光滑细腻的地盘，这样的触感真是让人感到无比的舒缓。在网上，我也找到了很多关于“我的兔子好软水好多图片视频”，那些清晰的图片和动态视频都让我对这种可爱生物有了更深刻的理解。</w:t>
      </w:r>
      <w:r>
        <w:rPr>
          <w:sz w:val="32"/>
          <w:szCs w:val="32"/>
        </w:rPr>
        <w:t>&lt;/p&gt;&lt;p&gt;</w:t>
      </w:r>
      <w:r>
        <w:rPr>
          <w:sz w:val="32"/>
          <w:szCs w:val="32"/>
        </w:rPr>
        <w:t>其次，我的兔子对水非常敏感。一旦看到水，它就会立即跑向那里喝水或者玩耍。我为它准备了一些特别设计的小池塘，让它能够随意地游泳或是在水中嬉戏。这不仅给了我观察它们习性的机会，也让它们拥有了一个新的活动场所。在网上的论坛上，我发现很多养殖经验分享者都会强调提供足够清洁干净的饮食环境对于宠物健康至关重要，这一点我也非常重视。</w:t>
      </w:r>
      <w:r>
        <w:rPr>
          <w:sz w:val="32"/>
          <w:szCs w:val="32"/>
        </w:rPr>
        <w:t>&lt;/p&gt;&lt;p&gt;&lt;img src="/static-img/n1zOYpf4SwLghm74XqQdkvcP2EyteqxOPPls-6sBIeYO8nmkKnNbhtHZPJi6UdmMDjLmZ4k1NuX6CvvBMjsOPYa1AFdt09vgba0f7Kd7G5R1JX8YGv_6QP5ZhkfMKXQCJ0thtrJ_TETaqVALEsozX7FRgaco5LSzx9bbkF3Kw4BeBnaNS8Ie4to5oVC-qW8t.jpg"&gt;&lt;/p&gt;&lt;p&gt;</w:t>
      </w:r>
      <w:r>
        <w:rPr>
          <w:sz w:val="32"/>
          <w:szCs w:val="32"/>
        </w:rPr>
        <w:t>再来谈谈“水好多”。其实，“水”这里指的是一种特殊类型的小动物食品，它含有高浓度蛋白质，是宠物必需品之一。而且，由于这些产品通常含有许多微粒，所以可以模拟野生环境中的条件，使得我们的家养动物能得到更好的营养补充。在购买这些产品时，我会仔细阅读标签，以确保它们符合质量标准，并且不会引起任何过敏反应。</w:t>
      </w:r>
      <w:r>
        <w:rPr>
          <w:sz w:val="32"/>
          <w:szCs w:val="32"/>
        </w:rPr>
        <w:t>&lt;/p&gt;&lt;p&gt;</w:t>
      </w:r>
      <w:r>
        <w:rPr>
          <w:sz w:val="32"/>
          <w:szCs w:val="32"/>
        </w:rPr>
        <w:t>此外，与其他宠物不同的是，兔子的社交需求并不是很高，但他们还是需要一定程度的人类互动。因此，每天花时间与它们一起玩耍，比如通过游戏或者只是静静坐下陪伴，都能增进彼此间的情感联系。此外，适当给予一些奖励，比如零食，也是一种有效的手段来保持与宠物之间良好的关系。</w:t>
      </w:r>
      <w:r>
        <w:rPr>
          <w:sz w:val="32"/>
          <w:szCs w:val="32"/>
        </w:rPr>
        <w:t>&lt;/p&gt;&lt;p&gt;&lt;img src="/static-img/hfx-neeYdM4Zekc0VlMxK_cP2EyteqxOPPls-6sBIeYO8nmkKnNbhtHZPJi6UdmMDjLmZ4k1NuX6CvvBMjsOPYa1AFdt09vgba0f7Kd7G5R1JX8YGv_6QP5ZhkfMKXQCJ0thtrJ_TETaqVALEsozX7FRgaco5LSzx9bbkF3Kw4BeBnaNS8Ie4to5oVC-qW8t.jpg"&gt;&lt;/p&gt;&lt;p&gt;</w:t>
      </w:r>
      <w:r>
        <w:rPr>
          <w:sz w:val="32"/>
          <w:szCs w:val="32"/>
        </w:rPr>
        <w:t>当然，我们还要注意到保护公众健康相关法规，对于如何合理管理家庭中的小动物行为进行指导。当夜幕降临，我们需要将它们锁起来以防止逃逸，同时保证他们有足够空间移动并休息。如果你对这方面了解更多，可以查看相关官方网站发布的一系列指导文件，以及网络平台上传的一些教育视频教程。</w:t>
      </w:r>
      <w:r>
        <w:rPr>
          <w:sz w:val="32"/>
          <w:szCs w:val="32"/>
        </w:rPr>
        <w:t>&lt;/p&gt;&lt;p&gt;</w:t>
      </w:r>
      <w:r>
        <w:rPr>
          <w:sz w:val="32"/>
          <w:szCs w:val="32"/>
        </w:rPr>
        <w:t>最后，当我看着我的兔子在日光灯下悠闲地吃草或睡觉的时候，我总是感觉到一种平静而满足的心情。那份纯粹、无邪的声音，让我忘却了一切烦恼。我相信，每个人都应该拥有一只这样的朋友，无论是在城市还是乡村，都能带来无尽欢乐和慰藉。</w:t>
      </w:r>
      <w:r>
        <w:rPr>
          <w:sz w:val="32"/>
          <w:szCs w:val="32"/>
        </w:rPr>
        <w:t>&lt;/p&gt;&lt;p&gt;&lt;img src="/static-img/oM3bhHiv2c0boRLxkN-wW_cP2EyteqxOPPls-6sBIeYO8nmkKnNbhtHZPJi6UdmMDjLmZ4k1NuX6CvvBMjsOPYa1AFdt09vgba0f7Kd7G5R1JX8YGv_6QP5ZhkfMKXQCJ0thtrJ_TETaqVALEsozX7FRgaco5LSzx9bbkF3Kw4BeBnaNS8Ie4to5oVC-qW8t.jpg"&gt;&lt;/p&gt;&lt;p&gt;&lt;a href = "/doc/931816-</w:t>
      </w:r>
      <w:r>
        <w:rPr>
          <w:sz w:val="32"/>
          <w:szCs w:val="32"/>
        </w:rPr>
        <w:t>温暖的小动物我的家中的兔子之旅</w:t>
      </w:r>
      <w:r>
        <w:rPr>
          <w:sz w:val="32"/>
          <w:szCs w:val="32"/>
        </w:rPr>
        <w:t>.doc" rel="alternate" download="931816-</w:t>
      </w:r>
      <w:r>
        <w:rPr>
          <w:sz w:val="32"/>
          <w:szCs w:val="32"/>
        </w:rPr>
        <w:t>温暖的小动物我的家中的兔子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