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挑战第十二季第十三期解密真人秀节目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梦想何在？</w:t>
      </w:r>
      <w:r>
        <w:rPr>
          <w:sz w:val="32"/>
          <w:szCs w:val="32"/>
        </w:rPr>
        <w:t>&lt;/p&gt;&lt;p&gt;&lt;img src="/static-img/aviEDL-cDUEfvmZmpRaeT-eELVroEOJg3bK3FSOPipQpyfNrc49AHfYTzZc33FcE.jpg"&gt;&lt;/p&gt;&lt;p&gt;</w:t>
      </w:r>
      <w:r>
        <w:rPr>
          <w:sz w:val="32"/>
          <w:szCs w:val="32"/>
        </w:rPr>
        <w:t>在这个充满激情与挑战的真人秀节目中，每位选手都有着自己的人生目标。他们来自不同的背景，拥有不同的人生经历，但却都被一股共同的情感所驱使——追求自己的梦想。在《偶像生存挑战》的舞台上，他们不仅要展示自己的才华，更要证明自己的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6WC3iNv9YS6r-6hNWjTVB-eELVroEOJg3bK3FSOPipQpyfNrc49AHfYTzZc33FcE.jpg"&gt;&lt;/p&gt;&lt;p&gt;</w:t>
      </w:r>
      <w:r>
        <w:rPr>
          <w:sz w:val="32"/>
          <w:szCs w:val="32"/>
        </w:rPr>
        <w:t>每个选手都有一个独特的故事。有的从小就对音乐充满热爱，有的则是在逆境中找到了歌唱作为自我表达的一种方式。而这次竞赛，对于每个人来说都是一次机会，也是对过去努力的一个检验。在接下来的日子里，我们将看到这些选手如何用行动去回答这个问题：他们是否真的准备好迎接即将到来的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愈发白热化</w:t>
      </w:r>
      <w:r>
        <w:rPr>
          <w:sz w:val="32"/>
          <w:szCs w:val="32"/>
        </w:rPr>
        <w:t>&lt;/p&gt;&lt;p&gt;&lt;img src="/static-img/kL4bj4LOYuxdWnGnBG4TW-eELVroEOJg3bK3FSOPipQpyfNrc49AHfYTzZc33FcE.jpg"&gt;&lt;/p&gt;&lt;p&gt;</w:t>
      </w:r>
      <w:r>
        <w:rPr>
          <w:sz w:val="32"/>
          <w:szCs w:val="32"/>
        </w:rPr>
        <w:t>随着比赛进入高潮阶段，竞争也变得更加激烈。每一次评审会，都像是给予选手们最后一击，决定哪些人的梦想能够继续延续，而哪些人的旅程将不得不结束。这是一个考验意志力的时刻，每个选择和表现都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路历程</w:t>
      </w:r>
      <w:r>
        <w:rPr>
          <w:sz w:val="32"/>
          <w:szCs w:val="32"/>
        </w:rPr>
        <w:t>&lt;/p&gt;&lt;p&gt;&lt;img src="/static-img/I0m_aKFFSjb37bCcyB9SvOeELVroEOJg3bK3FSOPipQpyfNrc49AHfYTzZc33FcE.jpeg"&gt;&lt;/p&gt;&lt;p&gt;</w:t>
      </w:r>
      <w:r>
        <w:rPr>
          <w:sz w:val="32"/>
          <w:szCs w:val="32"/>
        </w:rPr>
        <w:t>但除了外在的胜利或失败之外，这场比赛更深层次地触动了选手的心灵。当他们站在舞台上，当灯光照耀下，当观众的声音回荡在耳边时，他们开始反思自己真正想要的是什么。这不是简单地赢得比赛，而是关于找到内心深处那份真正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焦虑交织</w:t>
      </w:r>
      <w:r>
        <w:rPr>
          <w:sz w:val="32"/>
          <w:szCs w:val="32"/>
        </w:rPr>
        <w:t>&lt;/p&gt;&lt;p&gt;&lt;img src="/static-img/YZY2YEfcsTOfpYhb0IqazueELVroEOJg3bK3FSOPipQpyfNrc49AHfYTzZc33FcE.jpg"&gt;&lt;/p&gt;&lt;p&gt;</w:t>
      </w:r>
      <w:r>
        <w:rPr>
          <w:sz w:val="32"/>
          <w:szCs w:val="32"/>
        </w:rPr>
        <w:t>对于那些还未确定结果的人来说，这是一个既期待又焦虑的时候。一方面，他们渴望能为自己写下一个完美的结局；另一方面，却又害怕失去一切，因为成功往往伴随着巨大的压力和风险。正是这种复杂的情绪，让这场游戏变得更加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答案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一天，一切都会尘埃落定。那一刻，每个人的眼神里都会透露出不同的心情，那些辛勤付出的汗水、那些难以言说的希望、以及那些无法预见的情感，都将在这一刻得到最终解答。当“第十二季第十三期答案”公布出来时，它不仅代表了一段旅程的结束，更是开启了新的篇章，是对所有参与者一种成长和学习的大礼。</w:t>
      </w:r>
      <w:r>
        <w:rPr>
          <w:sz w:val="32"/>
          <w:szCs w:val="32"/>
        </w:rPr>
        <w:t>&lt;/p&gt;&lt;p&gt;&lt;a href = "/doc/931807-</w:t>
      </w:r>
      <w:r>
        <w:rPr>
          <w:sz w:val="32"/>
          <w:szCs w:val="32"/>
        </w:rPr>
        <w:t>偶像生存挑战第十二季第十三期解密真人秀节目答案揭晓</w:t>
      </w:r>
      <w:r>
        <w:rPr>
          <w:sz w:val="32"/>
          <w:szCs w:val="32"/>
        </w:rPr>
        <w:t>.doc" rel="alternate" download="931807-</w:t>
      </w:r>
      <w:r>
        <w:rPr>
          <w:sz w:val="32"/>
          <w:szCs w:val="32"/>
        </w:rPr>
        <w:t>偶像生存挑战第十二季第十三期解密真人秀节目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