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途公交车上的无奈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途：公交车上的无奈与困境</w:t>
      </w:r>
      <w:r>
        <w:rPr>
          <w:sz w:val="32"/>
          <w:szCs w:val="32"/>
        </w:rPr>
        <w:t>&lt;/p&gt;&lt;p&gt;&lt;img src="/static-img/6FSyI-DzVXaLRks7dtW3HT0FyKdVLApAMnqzwriGi53CuM17NldOKzwSq90DqIhd.jpg"&gt;&lt;/p&gt;&lt;p&gt;</w:t>
      </w:r>
      <w:r>
        <w:rPr>
          <w:sz w:val="32"/>
          <w:szCs w:val="32"/>
        </w:rPr>
        <w:t>记得那天，我搭乘了一辆从市中心到郊区的公交车，目的地是我的外婆家。由于工作繁忙，一直没有时间回去看看。我把座位换到了靠窗边，准备好看书，同时也能欣赏路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想着如何和外婆好好聊天时，一个意外的事情发生了。一个不小心摔倒的人被紧急拉进了这辆已经行驶中的公交车里。他的腿部受伤严重，看起来像是骨折。他躺在座位上，不停地叫着：“走不动路走不动。”</w:t>
      </w:r>
      <w:r>
        <w:rPr>
          <w:sz w:val="32"/>
          <w:szCs w:val="32"/>
        </w:rPr>
        <w:t>&lt;/p&gt;&lt;p&gt;&lt;img src="/static-img/_C54yAiFlIGqQ13fvOBnez0FyKdVLApAMnqzwriGi52CquRAh_nwemFB8UFDiW6ulV25_RLdc2asK7HgX4Vkx6xw9oxHH1VP0tvlRt8z2Vep3y9lAwKj8DUU7uEBYisR4fry10q-7RZSPccVMZnH9Sk52Xkibege2hq7JlzzSVlsK0AhdrWPm6s2piU31nCp7U3cTUR2o-KEvm4X4pF3fKRJWAGibd2S5__vXIJEN-M.jpg"&gt;&lt;/p&gt;&lt;p&gt;</w:t>
      </w:r>
      <w:r>
        <w:rPr>
          <w:sz w:val="32"/>
          <w:szCs w:val="32"/>
        </w:rPr>
        <w:t>司机见状立即报警，并且调整了方向，将我们带到了最近的医院。但那个受伤的人却不断地说出同样的句话：“走不动路走不动。”其他乘客开始感到不安，他们都担心自己会成为下一个遇难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医生赶到现场，他确认这个人的确有生命危险，但他无法自行移动。这时候，那个受伤的人突然清醒过来，说出了让大家惊讶的话语：“我知道这里是一个死胡同，这条街早就封闭，但是我一直想尝试一下是否真的不能通行。”</w:t>
      </w:r>
      <w:r>
        <w:rPr>
          <w:sz w:val="32"/>
          <w:szCs w:val="32"/>
        </w:rPr>
        <w:t>&lt;/p&gt;&lt;p&gt;&lt;img src="/static-img/BQnr51YOQjLLnTM_r-Tlaj0FyKdVLApAMnqzwriGi52CquRAh_nwemFB8UFDiW6ulV25_RLdc2asK7HgX4Vkx6xw9oxHH1VP0tvlRt8z2Vep3y9lAwKj8DUU7uEBYisR4fry10q-7RZSPccVMZnH9Sk52Xkibege2hq7JlzzSVlsK0AhdrWPm6s2piU31nCp7U3cTUR2o-KEvm4X4pF3fKRJWAGibd2S5__vXIJEN-M.jpg"&gt;&lt;/p&gt;&lt;p&gt;</w:t>
      </w:r>
      <w:r>
        <w:rPr>
          <w:sz w:val="32"/>
          <w:szCs w:val="32"/>
        </w:rPr>
        <w:t>这个突如其来的转变，让所有人都陷入了沉思。在这趟旅程中，我们每个人都经历了一场关于生活意义、勇气和坚持的考验。那个人虽然身体状况恶化，但他的精神依然坚强，他对未知世界的探索精神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安全抵达医院，那个受伤的人接受了紧急治疗，并幸运地保住了性命。在等待救治期间，那些同样在公共交通工具上遭遇困境而感到无助和绝望的心灵，也许能够找到一些安慰：即使在最艰难的时候，也有人愿意伸出援手，而我们的勇气可以超越任何障碍，无论是在真实世界还是心理层面上。</w:t>
      </w:r>
      <w:r>
        <w:rPr>
          <w:sz w:val="32"/>
          <w:szCs w:val="32"/>
        </w:rPr>
        <w:t>&lt;/p&gt;&lt;p&gt;&lt;img src="/static-img/dO9bYi2ZBL3H-Vj8IST1Qj0FyKdVLApAMnqzwriGi52CquRAh_nwemFB8UFDiW6ulV25_RLdc2asK7HgX4Vkx6xw9oxHH1VP0tvlRt8z2Vep3y9lAwKj8DUU7uEBYisR4fry10q-7RZSPccVMZnH9Sk52Xkibege2hq7JlzzSVlsK0AhdrWPm6s2piU31nCp7U3cTUR2o-KEvm4X4pF3fKRJWAGibd2S5__vXIJEN-M.jpg"&gt;&lt;/p&gt;&lt;p&gt;</w:t>
      </w:r>
      <w:r>
        <w:rPr>
          <w:sz w:val="32"/>
          <w:szCs w:val="32"/>
        </w:rPr>
        <w:t>从此以后，每当我再次坐上公交车，我都会深刻思考那些曾经因为“走不动路”而感受到痛苦和孤独的人们，以及他们所展现出的顽强意志。而对于那些还未踏足社会舞台的小伙伴们，我希望他们能学会像那个受伤者一样，即便面对困难也不放弃前行，因为正是这种决心，让我们共同创造出美好的未来。</w:t>
      </w:r>
      <w:r>
        <w:rPr>
          <w:sz w:val="32"/>
          <w:szCs w:val="32"/>
        </w:rPr>
        <w:t>&lt;/p&gt;&lt;p&gt;&lt;a href = "/doc/931641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途公交车上的无奈与困境</w:t>
      </w:r>
      <w:r>
        <w:rPr>
          <w:sz w:val="32"/>
          <w:szCs w:val="32"/>
        </w:rPr>
        <w:t>.doc" rel="alternate" download="931641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途公交车上的无奈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