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如星的容颜与光彩夺目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如星的容颜与光彩夺目的风采</w:t>
      </w:r>
      <w:r>
        <w:rPr>
          <w:sz w:val="32"/>
          <w:szCs w:val="32"/>
        </w:rPr>
        <w:t>&lt;/p&gt;&lt;p&gt;&lt;img src="/static-img/_t9Xq2KwdIVh8HPiQ5vZ_sA97kps6A0cXLqeTcF2JSIwNqu_-vawgBnRW-Vu247K.png"&gt;&lt;/p&gt;&lt;p&gt;</w:t>
      </w:r>
      <w:r>
        <w:rPr>
          <w:sz w:val="32"/>
          <w:szCs w:val="32"/>
        </w:rPr>
        <w:t>在这个世界上，有些人天生丽质，他们的美貌仿佛是大自然赋予的一道神奇的礼物。他们不仅外表出众，更是内心充满光芒，吸引着无数人的目光和赞叹。这些人，我们称之为拥有“无边美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位著名模特儿，她在时尚界以其完美的面部比例、细腻的大腿线条和优雅的身材而闻名。她每一次走秀，每一次拍照，都能让人惊叹于她的气质与魅力，这就是她所谓的“无边美貌”。她不仅外表迷人，更有着坚韧不拔的心灵，经常用自己的影响力支持社会公益事业。</w:t>
      </w:r>
      <w:r>
        <w:rPr>
          <w:sz w:val="32"/>
          <w:szCs w:val="32"/>
        </w:rPr>
        <w:t>&lt;/p&gt;&lt;p&gt;&lt;img src="/static-img/YonEPsAt7rwAEYOOXtSAoMA97kps6A0cXLqeTcF2JSIwNqu_-vawgBnRW-Vu247K.png"&gt;&lt;/p&gt;&lt;p&gt;</w:t>
      </w:r>
      <w:r>
        <w:rPr>
          <w:sz w:val="32"/>
          <w:szCs w:val="32"/>
        </w:rPr>
        <w:t>再比如，一位影视明星，他凭借其深邃的情感演绎和独特的声音，不仅赢得了观众的心，也成为了行业内最受欢迎的人物之一。他那清澈透亮的大眼，以及他温柔而又强大的气场，使他成为许多粉丝心中的偶像。这份不凡的魅力，是他“无边美貌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一位科学家，她虽然不是传统意义上的“美女”，但她的智慧和勇气却让她成为了一代传奇。她对待研究工作总是那么认真细致，对待问题总是那么坚持到底。在她的科研道路上，无论遇到什么困难，她都从未放弃过，因为她知道，只要不断努力，就一定能够找到解决问题的方法。这份坚毅精神，是她“无边美貌”的另一种形式。</w:t>
      </w:r>
      <w:r>
        <w:rPr>
          <w:sz w:val="32"/>
          <w:szCs w:val="32"/>
        </w:rPr>
        <w:t>&lt;/p&gt;&lt;p&gt;&lt;img src="/static-img/iOc0XLNd8rwgCGf0_gE24MA97kps6A0cXLqeTcF2JSIwNqu_-vawgBnRW-Vu247K.jpg"&gt;&lt;/p&gt;&lt;p&gt;</w:t>
      </w:r>
      <w:r>
        <w:rPr>
          <w:sz w:val="32"/>
          <w:szCs w:val="32"/>
        </w:rPr>
        <w:t>正如这三个人一样，“我有无边美貌”并不只是指外表上的好看，它更是一种综合能力、一种生活态度、一种对世界的一种理解。而这种理解，只能通过不断地学习、探索、实践才能达到。所以说，“我有无边美貌”，并不是简单地说自己漂亮，而是在说自己是一个具有多方面魅力的完整的人。</w:t>
      </w:r>
      <w:r>
        <w:rPr>
          <w:sz w:val="32"/>
          <w:szCs w:val="32"/>
        </w:rPr>
        <w:t>&lt;/p&gt;&lt;p&gt;&lt;a href = "/doc/931640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如星的容颜与光彩夺目的风采</w:t>
      </w:r>
      <w:r>
        <w:rPr>
          <w:sz w:val="32"/>
          <w:szCs w:val="32"/>
        </w:rPr>
        <w:t>.doc" rel="alternate" download="931640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如星的容颜与光彩夺目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