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桃花一梦命运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一梦：命运与爱情的纠缠</w:t>
      </w:r>
      <w:r>
        <w:rPr>
          <w:sz w:val="32"/>
          <w:szCs w:val="32"/>
        </w:rPr>
        <w:t>&lt;/p&gt;&lt;p&gt;&lt;img src="/static-img/wSxx2jQOXMuuK6oJ73jxtcX65LJwChSa5HV8fOon08hWs958ZT3mh8grrkZdqqKQ.jpg"&gt;&lt;/p&gt;&lt;p&gt;</w:t>
      </w:r>
      <w:r>
        <w:rPr>
          <w:sz w:val="32"/>
          <w:szCs w:val="32"/>
        </w:rPr>
        <w:t>在古代文学中，“命犯桃花”这个说法并不罕见，它常常用来形容那些因缘际会，遭遇了不幸的爱情故事。《桃花源记》、《红楼梦》等经典作品中都有着这样的元素。而现代网络小说中的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对这一概念的一种现代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些人似乎真的“命犯桃花”，他们无意间踏入了一段充满误会和困境的恋情。这可能是因为某些外界因素，如同事关系、家庭背景等，使得原本平静的人生突然变得复杂起来。</w:t>
      </w:r>
      <w:r>
        <w:rPr>
          <w:sz w:val="32"/>
          <w:szCs w:val="32"/>
        </w:rPr>
        <w:t>&lt;/p&gt;&lt;p&gt;&lt;img src="/static-img/XCXoYRLNJ5poH0f--QHMR8X65LJwChSa5HV8fOon08iuuoNpoL4UUDu7ORa8Blb8xdM0-S2KrIKpItcRE8qsQnHnaWRfA48BwU0jAVG_Thvg809XVNYLZgeJmXSUYiMxDvTKUehV4PGWDMvFkz9gJA.jpg"&gt;&lt;/p&gt;&lt;p&gt;</w:t>
      </w:r>
      <w:r>
        <w:rPr>
          <w:sz w:val="32"/>
          <w:szCs w:val="32"/>
        </w:rPr>
        <w:t>例如，有一个女孩，她在一次偶然的聚会上结识了她的男朋友。但当她发现他原来是她的前任的情敌时，她的心中涌起了强烈的愤怒和痛苦。尽管双方都尝试着去理解对方，但由于过往恩怨难以释怀，他们之间始终存在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这样的案例还有很多。在一些文化圈内，人们认为一个人如果被称为“命犯桃花”的话，那么他的每一步都会引发一种不可预测的情感波动，这让他的人生充满了未知和挑战。</w:t>
      </w:r>
      <w:r>
        <w:rPr>
          <w:sz w:val="32"/>
          <w:szCs w:val="32"/>
        </w:rPr>
        <w:t>&lt;/p&gt;&lt;p&gt;&lt;img src="/static-img/VfCjdIL1q-yWtoCiOrHCZcX65LJwChSa5HV8fOon08iuuoNpoL4UUDu7ORa8Blb8xdM0-S2KrIKpItcRE8qsQnHnaWRfA48BwU0jAVG_Thvg809XVNYLZgeJmXSUYiMxDvTKUehV4PGWDMvFkz9gJA.jpg"&gt;&lt;/p&gt;&lt;p&gt;</w:t>
      </w:r>
      <w:r>
        <w:rPr>
          <w:sz w:val="32"/>
          <w:szCs w:val="32"/>
        </w:rPr>
        <w:t>当然，不仅仅是个人层面，在集体或者社会层面上，“命犯桃花”的观念也同样存在。比如，一些企业家或政治家，由于某些不必要的争斗，最终导致自己的名誉受损甚至失去一切。这也是为什么有些人总是在提醒自己要小心行事，以免步入那条通向灾难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否认的是，“命犯桃花”背后隐藏着深刻的人性心理学。在我们追求幸福和成功的时候，也许我们忽略了周围环境以及彼此之间微妙的情感联系。这些联系，就像是一朵美丽而脆弱的桃花，只要轻轻一触，就可能随风散去，从而影响到我们的整个生命轨迹。</w:t>
      </w:r>
      <w:r>
        <w:rPr>
          <w:sz w:val="32"/>
          <w:szCs w:val="32"/>
        </w:rPr>
        <w:t>&lt;/p&gt;&lt;p&gt;&lt;img src="/static-img/uo3HwIiTr9wXIONjAk8vlMX65LJwChSa5HV8fOon08iuuoNpoL4UUDu7ORa8Blb8xdM0-S2KrIKpItcRE8qsQnHnaWRfA48BwU0jAVG_Thvg809XVNYLZgeJmXSUYiMxDvTKUehV4PGWDMvFkz9gJA.png"&gt;&lt;/p&gt;&lt;p&gt;</w:t>
      </w:r>
      <w:r>
        <w:rPr>
          <w:sz w:val="32"/>
          <w:szCs w:val="32"/>
        </w:rPr>
        <w:t>因此，无论是在虚拟世界还是现实生活中，当我们谈论到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问题时，都应该持有一颗开放的心态，不断地探索并理解那些让人迷惑又令人沉醉的情感纠葛，以及它们如何塑造我们的个性与选择。此外，我们还应当学会如何更好地处理这些情况，让自己能够从每一次经历中学到教训，从而走向更加明智且幸福的人生道路。</w:t>
      </w:r>
      <w:r>
        <w:rPr>
          <w:sz w:val="32"/>
          <w:szCs w:val="32"/>
        </w:rPr>
        <w:t>&lt;/p&gt;&lt;p&gt;&lt;a href = "/doc/931150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桃花一梦命运与爱情的纠缠</w:t>
      </w:r>
      <w:r>
        <w:rPr>
          <w:sz w:val="32"/>
          <w:szCs w:val="32"/>
        </w:rPr>
        <w:t>.doc" rel="alternate" download="931150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桃花一梦命运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