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猎影追逐最后一颗闪烁的星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猎影：追逐最后一颗闪烁的星级</w:t>
      </w:r>
      <w:r>
        <w:rPr>
          <w:sz w:val="32"/>
          <w:szCs w:val="32"/>
        </w:rPr>
        <w:t>&lt;/p&gt;&lt;p&gt;&lt;img src="/static-img/3WjAM-Xn6DhfzysqMmPamuWSVbJVyoWC2Mr8ag-yU_-q5uu8yis6z0SLhfvqD2qa.jpg"&gt;&lt;/p&gt;&lt;p&gt;</w:t>
      </w:r>
      <w:r>
        <w:rPr>
          <w:sz w:val="32"/>
          <w:szCs w:val="32"/>
        </w:rPr>
        <w:t>在遥远的未来，人类已经踏上了太空征服之旅。与此同时，一个特殊职业也随之诞生——星级猎人。他们是宇宙中最孤独、最强大的存在，是对未知世界无尽探索和挑战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星级猎人的誓言</w:t>
      </w:r>
      <w:r>
        <w:rPr>
          <w:sz w:val="32"/>
          <w:szCs w:val="32"/>
        </w:rPr>
        <w:t>&lt;/p&gt;&lt;p&gt;&lt;img src="/static-img/adeaHpMHfdqRMpba55cfFuWSVbJVyoWC2Mr8ag-yU_8mbHmzteFdGDNKiafbzEMqzKg9sO9pkBN6ZuZqLJQ5j48IAWKdNssg9NPLTNaxEdgac6YG8KSuyxMQlR9YTr1J_9C4xYkqrAo2wzq_0H0zNfh86ZPsxeHfsLFGkllmrmCoI3Z3YO4PxUsPvQN3tKKr0uDfuzRCjtgmH_fj1SAQhTRkKYRp4Hw4A6JAQlZZsQB02tP5BKhSVlAFNnOGunJ4.jpg"&gt;&lt;/p&gt;&lt;p&gt;</w:t>
      </w:r>
      <w:r>
        <w:rPr>
          <w:sz w:val="32"/>
          <w:szCs w:val="32"/>
        </w:rPr>
        <w:t>当夜幕降临，在繁华的都市边缘，有一处隐秘而神秘的地方，那里住着那些被世人称为“天涯行者”的男人们。他们并非普通的人类，而是拥有超凡能力、勇气和智慧的一群人——星级猎人。在这个古老而又现代化城市中，他们以自己的方式生活，每个人都有着自己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：成为一名真正的星级猎人</w:t>
      </w:r>
      <w:r>
        <w:rPr>
          <w:sz w:val="32"/>
          <w:szCs w:val="32"/>
        </w:rPr>
        <w:t>&lt;/p&gt;&lt;p&gt;&lt;img src="/static-img/2vaq8_tVIkTMcIpXsen3suWSVbJVyoWC2Mr8ag-yU_8mbHmzteFdGDNKiafbzEMqzKg9sO9pkBN6ZuZqLJQ5j48IAWKdNssg9NPLTNaxEdgac6YG8KSuyxMQlR9YTr1J_9C4xYkqrAo2wzq_0H0zNfh86ZPsxeHfsLFGkllmrmCoI3Z3YO4PxUsPvQN3tKKr0uDfuzRCjtgmH_fj1SAQhTRkKYRp4Hw4A6JAQlZZsQB02tP5BKhSVlAFNnOGunJ4.jpg"&gt;&lt;/p&gt;&lt;p&gt;</w:t>
      </w:r>
      <w:r>
        <w:rPr>
          <w:sz w:val="32"/>
          <w:szCs w:val="32"/>
        </w:rPr>
        <w:t>要成为一名真正的星级猎人，并不容易。这需要的是一种特别的心态，一种超乎常人的勇气，以及对宇宙深邃奥秘无尽好奇心。而这些特质，只有少数人才能够具备。对于每位想要加入这行道的人来说，这是一个充满考验和挑战的小径，但也是通往成就自我、实现梦想的一个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寻找最后一颗闪烁的星</w:t>
      </w:r>
      <w:r>
        <w:rPr>
          <w:sz w:val="32"/>
          <w:szCs w:val="32"/>
        </w:rPr>
        <w:t>&lt;/p&gt;&lt;p&gt;&lt;img src="/static-img/pfLubxyOEIeltk661KqpsOWSVbJVyoWC2Mr8ag-yU_8mbHmzteFdGDNKiafbzEMqzKg9sO9pkBN6ZuZqLJQ5j48IAWKdNssg9NPLTNaxEdgac6YG8KSuyxMQlR9YTr1J_9C4xYkqrAo2wzq_0H0zNfh86ZPsxeHfsLFGkllmrmCoI3Z3YO4PxUsPvQN3tKKr0uDfuzRCjtgmH_fj1SAQhTRkKYRp4Hw4A6JAQlZZsQB02tP5BKhSVlAFNnOGunJ4.jpg"&gt;&lt;/p&gt;&lt;p&gt;</w:t>
      </w:r>
      <w:r>
        <w:rPr>
          <w:sz w:val="32"/>
          <w:szCs w:val="32"/>
        </w:rPr>
        <w:t>在浩瀚宇宙中，最吸引所有人类眼睛的是那颗发光最明亮的大恒久亮源——白羊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阿尔法）。它不仅是我们文明起源的地标，也代表了希望与知识，它给予了我们前进方向。但有一天，当我们的技术足够先进，我们发现那个曾经照亮整个地球的大恒久亮源正在渐渐熄灭。在这个时候，世界上只剩下最后两颗尚存光芒的小恒久亮源，它们分别位于金牛座</w:t>
      </w:r>
      <w:r>
        <w:rPr>
          <w:sz w:val="32"/>
          <w:szCs w:val="32"/>
        </w:rPr>
        <w:t>β</w:t>
      </w:r>
      <w:r>
        <w:rPr>
          <w:sz w:val="32"/>
          <w:szCs w:val="32"/>
        </w:rPr>
        <w:t>（比塔）和狮子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莱塔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：面对困难与挑战</w:t>
      </w:r>
      <w:r>
        <w:rPr>
          <w:sz w:val="32"/>
          <w:szCs w:val="32"/>
        </w:rPr>
        <w:t>&lt;/p&gt;&lt;p&gt;&lt;img src="/static-img/yhfrAuuWp-DM9qYK59b7h-WSVbJVyoWC2Mr8ag-yU_8mbHmzteFdGDNKiafbzEMqzKg9sO9pkBN6ZuZqLJQ5j48IAWKdNssg9NPLTNaxEdgac6YG8KSuyxMQlR9YTr1J_9C4xYkqrAo2wzq_0H0zNfh86ZPsxeHfsLFGkllmrmCoI3Z3YO4PxUsPvQN3tKKr0uDfuzRCjtgmH_fj1SAQhTRkKYRp4Hw4A6JAQlZZsQB02tP5BKhSVlAFNnOGunJ4.jpg"&gt;&lt;/p&gt;&lt;p&gt;</w:t>
      </w:r>
      <w:r>
        <w:rPr>
          <w:sz w:val="32"/>
          <w:szCs w:val="32"/>
        </w:rPr>
        <w:t>面对这样艰巨任务，不仅需要科学家的智慧，更需要一种精神上的坚韧。因为这意味着跨越数百万年的距离，无论是在空间还是时间上都是极其可怕的一次冒险。而只有那些心怀荣誉且敢于承担一切风险的人才可能完成这一壮举，他们就是所谓的“小众”——虽然数量有限但内心深处燃烧着更强烈的情感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段落：回归自然界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科技高度发达的情况下，对自然界仍旧保持敬畏之心至关重要。不管是作为探险家还是研究者，我们始终应记得自己只是自然界中的一部分，而不是掌控者。在接触任何事物时，都应该带着谦逊的心态，因为即使再高超技巧，也不能预测到所有结果。一旦失去这种平衡，就会走向毁灭，所以，无论多么强大，一切都必须以尊重为基础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一个文化现象，“星级猎人的”形象反映出人类社会不断追求完美、永远向前发展的心理状态。他既是一种英雄形象，又是一种复杂情感表达，他让人们思考什么才是生命真正意义，以及我们在这个浩瀚宇宙中的地位。不过话说回来，从某种角度来看，这些问题似乎总是在变，没有答案，但正因为如此，让我们的灵魂永远保持活力。这也是为什么，即使他从未真正存在过，在我们的脑海中，他依然会继续驻扎，不断地激励着我们去探索那个遥不可及却又那么迷人的地方——外太空。</w:t>
      </w:r>
      <w:r>
        <w:rPr>
          <w:sz w:val="32"/>
          <w:szCs w:val="32"/>
        </w:rPr>
        <w:t>&lt;/p&gt;&lt;p&gt;&lt;a href = "/doc/930861-</w:t>
      </w:r>
      <w:r>
        <w:rPr>
          <w:sz w:val="32"/>
          <w:szCs w:val="32"/>
        </w:rPr>
        <w:t>星际猎影追逐最后一颗闪烁的星级</w:t>
      </w:r>
      <w:r>
        <w:rPr>
          <w:sz w:val="32"/>
          <w:szCs w:val="32"/>
        </w:rPr>
        <w:t>.doc" rel="alternate" download="930861-</w:t>
      </w:r>
      <w:r>
        <w:rPr>
          <w:sz w:val="32"/>
          <w:szCs w:val="32"/>
        </w:rPr>
        <w:t>星际猎影追逐最后一颗闪烁的星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