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爱上我第四集我的心跳在剧情中狂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热播的电视剧中，我一直是观众中的一个普通角色，直到黑帮少爷爱上了我。在第四集里，我的生活彻底变了样。之前，我只是一个平凡的女孩，每天重复着相同的日常。但是在那个夏天，一切都改变了。</w:t>
      </w:r>
      <w:r>
        <w:rPr>
          <w:sz w:val="32"/>
          <w:szCs w:val="32"/>
        </w:rPr>
        <w:t>&lt;/p&gt;&lt;p&gt;&lt;img src="/static-img/gsRd0h6_W8E7ss3gzTI4-OeELVroEOJg3bK3FSOPipQpyfNrc49AHfYTzZc33FcE.jpg"&gt;&lt;/p&gt;&lt;p&gt;</w:t>
      </w:r>
      <w:r>
        <w:rPr>
          <w:sz w:val="32"/>
          <w:szCs w:val="32"/>
        </w:rPr>
        <w:t>记得那天，他第一次走进咖啡店。那时候，他就像是风暴前的宁静，给人一种不可抗拒的力量。我不知道他为什么会选择这个地方，但他的出现仿佛吸引了一切人的目光。他穿着一身黑色西装，背后跟随着一群看似不善的人物。他们谁也没说什么，但那种威胁感却让人无法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角落的一张桌子上，用眼神扫过整个店内，然后突然抬起头，看向我。我感到心跳加速，不自觉地低下头去。不知道是不是错觉，那一刻间，我感觉到了一种难以言喻的情感波动。</w:t>
      </w:r>
      <w:r>
        <w:rPr>
          <w:sz w:val="32"/>
          <w:szCs w:val="32"/>
        </w:rPr>
        <w:t>&lt;/p&gt;&lt;p&gt;&lt;img src="/static-img/xHbAZILw3K3MevN65AM2zOeELVroEOJg3bK3FSOPipQpyfNrc49AHfYTzZc33FcE.png"&gt;&lt;/p&gt;&lt;p&gt;</w:t>
      </w:r>
      <w:r>
        <w:rPr>
          <w:sz w:val="32"/>
          <w:szCs w:val="32"/>
        </w:rPr>
        <w:t>几天之后，当我再次踏入咖啡店时，他已经成为了这里的一员。他温柔地叫住我：“你好。”我惊讶于他的直接，而那些陪伴他的男人们，也没有表现出任何敌意。这让我开始怀疑，这个男人真的那么可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集到了，他们带我去了一个秘密地点。一栋高楼大厦里的顶层套房，那里有宽敞的空间和精致的装饰。房间里充满了豪华与奢侈感，却又透露出一种孤独与压抑。我被安排在客厅的一个沙发上，而他则站在窗边望出去。</w:t>
      </w:r>
      <w:r>
        <w:rPr>
          <w:sz w:val="32"/>
          <w:szCs w:val="32"/>
        </w:rPr>
        <w:t>&lt;/p&gt;&lt;p&gt;&lt;img src="/static-img/8V_QLC8uj6UEIDQUuUbfh-eELVroEOJg3bK3FSOPipQpyfNrc49AHfYTzZc33FcE.jpg"&gt;&lt;/p&gt;&lt;p&gt;“</w:t>
      </w:r>
      <w:r>
        <w:rPr>
          <w:sz w:val="32"/>
          <w:szCs w:val="32"/>
        </w:rPr>
        <w:t>我们可以成为朋友，”他转身对我说，“但你必须信任我。”他的声音低沉而坚定，让人几乎想相信一切。但是我知道，这世界并非总是这样简单。当你深陷其中，你才发现自己所处的地位如何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我意识到自己竟然爱上了这个冷酷无情、又迷人的黑帮少爷。他虽然掌控着权力，但在面对感情时，却显得如此脆弱。而现在，我们正步入更为复杂、充满挑战的情感纠葛之中。</w:t>
      </w:r>
      <w:r>
        <w:rPr>
          <w:sz w:val="32"/>
          <w:szCs w:val="32"/>
        </w:rPr>
        <w:t>&lt;/p&gt;&lt;p&gt;&lt;img src="/static-img/uDwwx_pUTqbLI0o2okDnJOeELVroEOJg3bK3FSOPipQpyfNrc49AHfYTzZc33FcE.jpg"&gt;&lt;/p&gt;&lt;p&gt;</w:t>
      </w:r>
      <w:r>
        <w:rPr>
          <w:sz w:val="32"/>
          <w:szCs w:val="32"/>
        </w:rPr>
        <w:t>每当夜幕降临，当城市灯火如星辰般闪烁时，我都会想起那位少爷，以及我们之间即将展开的情缘故事。而第四集，就是我们的新篇章，它承载着更多未知，更激烈的情绪冲突。此刻，无论未来如何发展，只有一件事是确定的：从今往后，与黑帮少爷共度每一个夜晚，将是我生命中最难忘的事情之一。</w:t>
      </w:r>
      <w:r>
        <w:rPr>
          <w:sz w:val="32"/>
          <w:szCs w:val="32"/>
        </w:rPr>
        <w:t>&lt;/p&gt;&lt;p&gt;&lt;a href = "/doc/930052-</w:t>
      </w:r>
      <w:r>
        <w:rPr>
          <w:sz w:val="32"/>
          <w:szCs w:val="32"/>
        </w:rPr>
        <w:t>黑帮少爷爱上我第四集我的心跳在剧情中狂跳</w:t>
      </w:r>
      <w:r>
        <w:rPr>
          <w:sz w:val="32"/>
          <w:szCs w:val="32"/>
        </w:rPr>
        <w:t>.doc" rel="alternate" download="930052-</w:t>
      </w:r>
      <w:r>
        <w:rPr>
          <w:sz w:val="32"/>
          <w:szCs w:val="32"/>
        </w:rPr>
        <w:t>黑帮少爷爱上我第四集我的心跳在剧情中狂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