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里传花折花逢驿使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统文化中，“折花逢驿使”这个词汇充满了诗意和深刻的含义。它不仅是对自然美景的一种赞颂，更是一种精神境界的体现。在这篇文章中，我们将详细探讨“折花逢驿使”的文化内涵，以及它在中国文学中的地位。</w:t>
      </w:r>
      <w:r>
        <w:rPr>
          <w:sz w:val="32"/>
          <w:szCs w:val="32"/>
        </w:rPr>
        <w:t>&lt;/p&gt;&lt;p&gt;&lt;img src="/static-img/gD5RZrXESjorUpucUEow4UIIRzRN4dxms5thcA0E3Af6ffvmXHdL40Ye1Kn59aL5.jpg"&gt;&lt;/p&gt;&lt;p&gt;</w:t>
      </w:r>
      <w:r>
        <w:rPr>
          <w:sz w:val="32"/>
          <w:szCs w:val="32"/>
        </w:rPr>
        <w:t>第一节：《折花》与《逢驿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分别解读“折花”和“逢驿使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折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于古代园林之美，指的是人们采摘园中的鲜花，通常伴随着一种闲情逸致的情感状态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逢驿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来源于历史上的邮政制度，在那个时代，为了确保信息能够迅速传递，会有专人带着重要信件快速行走，这些人被称为“驿使”。当两者结合起来，就形成了一种独特的情景——人们在快马加鞭的过程中，不经意间遇见了美丽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。这一画面不仅描绘了一个瞬间，也蕴含了动态与静态、速度与静止之间微妙的对比。</w:t>
      </w:r>
      <w:r>
        <w:rPr>
          <w:sz w:val="32"/>
          <w:szCs w:val="32"/>
        </w:rPr>
        <w:t>&lt;/p&gt;&lt;p&gt;&lt;img src="/static-img/-eTd5rxOfHaRshkd6tM9BkIIRzRN4dxms5thcA0E3AfOneeCPpECRDBmuBFw30YZmQ2NpdMiPYxt1Y6S61UpLnlflXF9cYwcH6Bn4AowACZ3ToT19OFlIBKgmNZxT_8TFZDR_-cBa8ikm_UK5mz-BE8ThuoyZhZhG8RBFq9Qv0M.jpg"&gt;&lt;/p&gt;&lt;p&gt;</w:t>
      </w:r>
      <w:r>
        <w:rPr>
          <w:sz w:val="32"/>
          <w:szCs w:val="32"/>
        </w:rPr>
        <w:t>第二节：文人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“折花逢驿使”的主题常常出现在诗歌作品之中。这些诗歌往往反映出文人的闲适生活以及他们对于自然世界的感悟。例如唐代诗人李白就曾写下：“春风得意马蹄疾，一日看尽长安 花。”这里，“春风得意”可以理解为一种高昂的情绪，而“马蹄疾”则形象地描述了一种急促而又充满活力的场景。在这样的背景下，“长安花”的出现，可以说是偶然发生的一个美好事件，是对周围环境的一次欣赏。</w:t>
      </w:r>
      <w:r>
        <w:rPr>
          <w:sz w:val="32"/>
          <w:szCs w:val="32"/>
        </w:rPr>
        <w:t>&lt;/p&gt;&lt;p&gt;&lt;img src="/static-img/qncSgwR0tDFDj1PZBxnGWEIIRzRN4dxms5thcA0E3AfOneeCPpECRDBmuBFw30YZmQ2NpdMiPYxt1Y6S61UpLnlflXF9cYwcH6Bn4AowACZ3ToT19OFlIBKgmNZxT_8TFZDR_-cBa8ikm_UK5mz-BE8ThuoyZhZhG8RBFq9Qv0M.jpg"&gt;&lt;/p&gt;&lt;p&gt;</w:t>
      </w:r>
      <w:r>
        <w:rPr>
          <w:sz w:val="32"/>
          <w:szCs w:val="32"/>
        </w:rPr>
        <w:t>第三节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来看，“折花逢驿使”也可以作为一种审视时间流转和生命意义的问题。一方面，它表达了一种对于即时享受生活的小小执着；另一方面，它也提醒我们，即便是在忙碌追求目标的时候，也不能忽视身边美好的东西。这种哲理让后人思考，无论是身处何处，都应保持开放的心态去观察周遭世界，同时也不忘珍惜那些突如其来的幸福瞬间。</w:t>
      </w:r>
      <w:r>
        <w:rPr>
          <w:sz w:val="32"/>
          <w:szCs w:val="32"/>
        </w:rPr>
        <w:t>&lt;/p&gt;&lt;p&gt;&lt;img src="/static-img/ytdEnO25vb3_8d_YJLjfZ0IIRzRN4dxms5thcA0E3AfOneeCPpECRDBmuBFw30YZmQ2NpdMiPYxt1Y6S61UpLnlflXF9cYwcH6Bn4AowACZ3ToT19OFlIBKgmNZxT_8TFZDR_-cBa8ikm_UK5mz-BE8ThuoyZhZhG8RBFq9Qv0M.jpg"&gt;&lt;/p&gt;&lt;p&gt;</w:t>
      </w:r>
      <w:r>
        <w:rPr>
          <w:sz w:val="32"/>
          <w:szCs w:val="32"/>
        </w:rPr>
        <w:t>第四节：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外，“折花逢驿使”这一主题还被许多艺术家所青睐，他们用自己的方式将这个概念转化成了不同的艺术形式。例如，有些画家可能会选择以生动的人物表情和奔腾的马匹作为主体，并巧妙地融入一些飞扬舞动的地球元素，以此来展现那份难以捕捉却又令人心醉的事情。此外音乐创作者们也会运用旋律来塑造那种由快到慢，由喧嚣到宁静，从紧张到放松的心理变化，让听者仿佛置身于那场未曾预料到的奇遇之中。</w:t>
      </w:r>
      <w:r>
        <w:rPr>
          <w:sz w:val="32"/>
          <w:szCs w:val="32"/>
        </w:rPr>
        <w:t>&lt;/p&gt;&lt;p&gt;&lt;img src="/static-img/VipvFjPiH-SFMrlrJ8y8iEIIRzRN4dxms5thcA0E3AfOneeCPpECRDBmuBFw30YZmQ2NpdMiPYxt1Y6S61UpLnlflXF9cYwcH6Bn4AowACZ3ToT19OFlIBKgmNZxT_8TFZDR_-cBa8ikm_UK5mz-BE8ThuoyZhZhG8RBFq9Qv0M.jpg"&gt;&lt;/p&gt;&lt;p&gt;</w:t>
      </w:r>
      <w:r>
        <w:rPr>
          <w:sz w:val="32"/>
          <w:szCs w:val="32"/>
        </w:rPr>
        <w:t>第五节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我们或许无法再像古时候那样频繁使用快车队，但我们仍然可以通过简单的事例找到类似于“折花逢 驿 使”的时刻。当你匆匆赶路时突然发现一片盛开的野菊，或是在繁忙工作之后偶尔抬头，看见窗外树木叶子轻轻摇曳，这些都是现代版의 “</w:t>
      </w:r>
      <w:r>
        <w:rPr>
          <w:sz w:val="32"/>
          <w:szCs w:val="32"/>
        </w:rPr>
        <w:t>.folding flowers and encountering the courier”</w:t>
      </w:r>
      <w:r>
        <w:rPr>
          <w:sz w:val="32"/>
          <w:szCs w:val="32"/>
        </w:rPr>
        <w:t>，它们提醒我们，即便是在最忙碌或者最平凡的情况下，也值得停下来、欣赏一下自己所处环境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”folded flowers and encountered courier rides “</w:t>
      </w:r>
      <w:r>
        <w:rPr>
          <w:sz w:val="32"/>
          <w:szCs w:val="32"/>
        </w:rPr>
        <w:t>是一个多层面的概念，它既能引起我们的审美愉悦，又能激发我们的深思熟虑，还能让我们学会如何更好地享受生活中的每一个瞬间，无论前方是否还有更多等待探索的地方。这就是为什么无论是过去还是现在，这个词汇都能触动人们心灵，为他们提供一种超越时间空间限制的情感共鸣。</w:t>
      </w:r>
      <w:r>
        <w:rPr>
          <w:sz w:val="32"/>
          <w:szCs w:val="32"/>
        </w:rPr>
        <w:t>&lt;/p&gt;&lt;p&gt;&lt;a href = "/doc/929908-</w:t>
      </w:r>
      <w:r>
        <w:rPr>
          <w:sz w:val="32"/>
          <w:szCs w:val="32"/>
        </w:rPr>
        <w:t>千里传花折花逢驿使的传奇故事</w:t>
      </w:r>
      <w:r>
        <w:rPr>
          <w:sz w:val="32"/>
          <w:szCs w:val="32"/>
        </w:rPr>
        <w:t>.doc" rel="alternate" download="929908-</w:t>
      </w:r>
      <w:r>
        <w:rPr>
          <w:sz w:val="32"/>
          <w:szCs w:val="32"/>
        </w:rPr>
        <w:t>千里传花折花逢驿使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