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在这趟飞驰的无翼乌上遇见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趟飞驰的无翼乌上遇见了未来</w:t>
      </w:r>
      <w:r>
        <w:rPr>
          <w:sz w:val="32"/>
          <w:szCs w:val="32"/>
        </w:rPr>
        <w:t>&lt;/p&gt;&lt;p&gt;&lt;img src="/static-img/R1ejCgkPwLrggJsxOEwkxMjYQsbixI9oI37WVJ46Se5oA_B7BIVSNCf4gsNvjFIB.jpg"&gt;&lt;/p&gt;&lt;p&gt;</w:t>
      </w:r>
      <w:r>
        <w:rPr>
          <w:sz w:val="32"/>
          <w:szCs w:val="32"/>
        </w:rPr>
        <w:t>记得小时候，听家人提起“高铁”这个词时，我总是充满好奇。为什么他们说它就像是一只神奇的无翼乌，一边疾速穿梭于山川之中，一边却又轻盈如同翅膀未长的大雏鸟。我不懂，但那份神秘和速度让我的想象力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上了这样一趟无翼乌之高铁列车。那是一个清晨，阳光透过窗户洒在座椅上，给整节车厢带来了温暖的早晨光辉。随着列车缓缓启动，那熟悉而又陌生的声音，如同古老传说中的龙吟般回荡在空旷的轨道间。我紧紧握住手中的手机，这是我与外界唯一联系的手段，也是我记录下每一个瞬间的工具。</w:t>
      </w:r>
      <w:r>
        <w:rPr>
          <w:sz w:val="32"/>
          <w:szCs w:val="32"/>
        </w:rPr>
        <w:t>&lt;/p&gt;&lt;p&gt;&lt;img src="/static-img/2lNxxp0ihWvKhrQl_f6vAMjYQsbixI9oI37WVJ46Se4TgPntsow9Y9XM2UMe-JO92oCFsYWGj8z6cjPGUdU7OACUpE2PiIu88mgaGxUxGpWaZ5DSFWmlpWHlAv0C3TpQW3JC8vXDMs425UwCx09LLLItdf-2ilJKAkz2lUNPP80.jpg"&gt;&lt;/p&gt;&lt;p&gt;</w:t>
      </w:r>
      <w:r>
        <w:rPr>
          <w:sz w:val="32"/>
          <w:szCs w:val="32"/>
        </w:rPr>
        <w:t>火车开始加速，每一次刹车都伴随着微微晃动，让人仿佛置身于航海途中。当列车穿越了第一座隧道时，我感受到了前所未有的惊喜，那种从地底升起、刺眼而明亮的一线光芒，是什么都不需要解释，它就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：江水绕村流淌，小镇依旧静谧；城市繁华更显熙熙攘攘；自然与人类文明交织成了一幅生动多彩的地球图卷。在这过程中，无论是城市还是乡村，都有它们独特的声音，而我，只能用心去捕捉那些无法用言语描述的情感。</w:t>
      </w:r>
      <w:r>
        <w:rPr>
          <w:sz w:val="32"/>
          <w:szCs w:val="32"/>
        </w:rPr>
        <w:t>&lt;/p&gt;&lt;p&gt;&lt;img src="/static-img/WQwWveq-8hIgeNmTbhz8PcjYQsbixI9oI37WVJ46Se4TgPntsow9Y9XM2UMe-JO92oCFsYWGj8z6cjPGUdU7OACUpE2PiIu88mgaGxUxGpWaZ5DSFWmlpWHlAv0C3TpQW3JC8vXDMs425UwCx09LLLItdf-2ilJKAkz2lUNPP80.jpg"&gt;&lt;/p&gt;&lt;p&gt;</w:t>
      </w:r>
      <w:r>
        <w:rPr>
          <w:sz w:val="32"/>
          <w:szCs w:val="32"/>
        </w:rPr>
        <w:t>几小时后，我们抵达目的地。这趟旅程让我体会到时间对我们的意义——过去被留下，在此刻被体验，而未来的可能性则像远方闪烁的星辰一样吸引着我们前进。尽管那只无翼乌——高铁列车——最终停了下来，但它给我留下的记忆，却永远不会停止飞翔。</w:t>
      </w:r>
      <w:r>
        <w:rPr>
          <w:sz w:val="32"/>
          <w:szCs w:val="32"/>
        </w:rPr>
        <w:t>&lt;/p&gt;&lt;p&gt;&lt;a href = "/doc/929748-</w:t>
      </w:r>
      <w:r>
        <w:rPr>
          <w:sz w:val="32"/>
          <w:szCs w:val="32"/>
        </w:rPr>
        <w:t>无翼乌之高铁列车我在这趟飞驰的无翼乌上遇见了未来</w:t>
      </w:r>
      <w:r>
        <w:rPr>
          <w:sz w:val="32"/>
          <w:szCs w:val="32"/>
        </w:rPr>
        <w:t>.doc" rel="alternate" download="929748-</w:t>
      </w:r>
      <w:r>
        <w:rPr>
          <w:sz w:val="32"/>
          <w:szCs w:val="32"/>
        </w:rPr>
        <w:t>无翼乌之高铁列车我在这趟飞驰的无翼乌上遇见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