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书阅读器便携式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蜗居电子书？</w:t>
      </w:r>
      <w:r>
        <w:rPr>
          <w:sz w:val="32"/>
          <w:szCs w:val="32"/>
        </w:rPr>
        <w:t>&lt;/p&gt;&lt;p&gt;&lt;img src="/static-img/oDxfoS98cTCaSD6FpqqofXoFpquBPwblPGzqZJGylG6PSFdWGGgDNBkBsYEXn7dC.jpg"&gt;&lt;/p&gt;&lt;p&gt;</w:t>
      </w:r>
      <w:r>
        <w:rPr>
          <w:sz w:val="32"/>
          <w:szCs w:val="32"/>
        </w:rPr>
        <w:t>在现代生活中，人们的阅读习惯发生了巨大的变化。随着智能手机和平板电脑的普及，我们可以随时随地通过各种应用阅读电子书。但是，这些应用往往缺乏专业性，界面混乱，不具备专门为读者设计的功能。于是，蜗居电子书应运而生，它以其独特的优点赢得了广大读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电子书是什么？</w:t>
      </w:r>
      <w:r>
        <w:rPr>
          <w:sz w:val="32"/>
          <w:szCs w:val="32"/>
        </w:rPr>
        <w:t>&lt;/p&gt;&lt;p&gt;&lt;img src="/static-img/NIUkGjtA-quR-DkBHuD-DnoFpquBPwblPGzqZJGylG4TMPOHaouhE9w6R5285dtMtQP53EIaPwqLVsiQ6UPAnzKqgkFlrP2mWG72oz2dPvZBtDeIUo2gcoK2NOVfLBQHzfTFBj9hHMpy_sRBD_9GJVJ3uPP_n7J-Ioo5J9_aUNr3mqRMyFI5pJMMS0kCO-zZE3erkv78UdLvRTAFIJpYMg.jpeg"&gt;&lt;/p&gt;&lt;p&gt;</w:t>
      </w:r>
      <w:r>
        <w:rPr>
          <w:sz w:val="32"/>
          <w:szCs w:val="32"/>
        </w:rPr>
        <w:t>蜗居电子书是一款专注于提供高质量阅读体验的应用程序。它不仅拥有一个简洁直观的界面，还集成了丰富多样的图书馆，为用户提供了海量免费和付费電子書资源。这使得用户可以轻松找到自己感兴趣的小说、科幻、历史等各类作品，无论是在家还是出行，都能轻松享受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蜗居电子书？</w:t>
      </w:r>
      <w:r>
        <w:rPr>
          <w:sz w:val="32"/>
          <w:szCs w:val="32"/>
        </w:rPr>
        <w:t>&lt;/p&gt;&lt;p&gt;&lt;img src="/static-img/u-ToJ9UU1B8j8c6TZFG-MXoFpquBPwblPGzqZJGylG4TMPOHaouhE9w6R5285dtMtQP53EIaPwqLVsiQ6UPAnzKqgkFlrP2mWG72oz2dPvZBtDeIUo2gcoK2NOVfLBQHzfTFBj9hHMpy_sRBD_9GJVJ3uPP_n7J-Ioo5J9_aUNr3mqRMyFI5pJMMS0kCO-zZE3erkv78UdLvRTAFIJpYMg.jpg"&gt;&lt;/p&gt;&lt;p&gt;</w:t>
      </w:r>
      <w:r>
        <w:rPr>
          <w:sz w:val="32"/>
          <w:szCs w:val="32"/>
        </w:rPr>
        <w:t>使用蜗居电子书非常简单，只需要下载安装后，即可注册账户并开始浏览图书馆。在界面的左侧，有一个清晰易懂的地图，可以快速定位到不同分类下的内容。而右侧则是展示当前选中的具体信息，如作者介绍、出版年份以及详细评价等。此外，屏幕顶部还有一键搜索功能，让用户能够迅速找到想要查看的小说或非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 电子书 的特色功能</w:t>
      </w:r>
      <w:r>
        <w:rPr>
          <w:sz w:val="32"/>
          <w:szCs w:val="32"/>
        </w:rPr>
        <w:t>&lt;/p&gt;&lt;p&gt;&lt;img src="/static-img/Gbsr0ohyFFR51Qu1qFrCBHoFpquBPwblPGzqZJGylG4TMPOHaouhE9w6R5285dtMtQP53EIaPwqLVsiQ6UPAnzKqgkFlrP2mWG72oz2dPvZBtDeIUo2gcoK2NOVfLBQHzfTFBj9hHMpy_sRBD_9GJVJ3uPP_n7J-Ioo5J9_aUNr3mqRMyFI5pJMMS0kCO-zZE3erkv78UdLvRTAFIJpYMg.png"&gt;&lt;/p&gt;&lt;p&gt;</w:t>
      </w:r>
      <w:r>
        <w:rPr>
          <w:sz w:val="32"/>
          <w:szCs w:val="32"/>
        </w:rPr>
        <w:t>除了基本的查看和下载功能之外，蜗居 电子书 还有几个特别值得一提的地方。例如，它支持夜间模式，让长时间阅读时眼睛不会疲劳；还有自动滚动页码，让手指不必频繁触摸屏幕即可翻阅页面。此外，对于喜欢听故事的人来说，它还配备了一套高质量的声音朗读器，使得文字变成了真实的声音，将文本带入新的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 电子書 的社区互动</w:t>
      </w:r>
      <w:r>
        <w:rPr>
          <w:sz w:val="32"/>
          <w:szCs w:val="32"/>
        </w:rPr>
        <w:t>&lt;/p&gt;&lt;p&gt;&lt;img src="/static-img/rygmHRrFtgMp0FVBsrpwYHoFpquBPwblPGzqZJGylG4TMPOHaouhE9w6R5285dtMtQP53EIaPwqLVsiQ6UPAnzKqgkFlrP2mWG72oz2dPvZBtDeIUo2gcoK2NOVfLBQHzfTFBj9hHMpy_sRBD_9GJVJ3uPP_n7J-Ioo5J9_aUNr3mqRMyFI5pJMMS0kCO-zZE3erkv78UdLvRTAFIJpYMg.jpg"&gt;&lt;/p&gt;&lt;p&gt;</w:t>
      </w:r>
      <w:r>
        <w:rPr>
          <w:sz w:val="32"/>
          <w:szCs w:val="32"/>
        </w:rPr>
        <w:t>在这个数字时代，与同好交流观点是一个重要部分，而蜗育电子的社交系统让这一切变得既简单又充满乐趣。一旦你加入其中，你就能参与讨论区，与其他粉丝分享你的想法，并从他们那里获取灵感。你也可以加入不同的小组，比如根据主题或者作者来组织，以此来深化对某个领域知识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游记：我的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死硬分迷恋纸质版小说的人，但是在一次偶然机会下，我尝试使用了蜇龟电舒。我被其精美设计和丰富内容所吸引，从那以后，我几乎将所有阅读活动都转移到了这款软件上。不仅如此，我还发现自己更加容易坚持每天花时间进行学习，因为没有重复购买相同单元的问题，而且环境更柔软，更方便携带。而且，每次更新都会有新的惊喜等着我，这让我对未来充满期待，就像每次探索未知世界一样新鲜快乐。</w:t>
      </w:r>
      <w:r>
        <w:rPr>
          <w:sz w:val="32"/>
          <w:szCs w:val="32"/>
        </w:rPr>
        <w:t>&lt;/p&gt;&lt;p&gt;&lt;a href = "/doc/929553-</w:t>
      </w:r>
      <w:r>
        <w:rPr>
          <w:sz w:val="32"/>
          <w:szCs w:val="32"/>
        </w:rPr>
        <w:t>电子书阅读器便携式阅读体验</w:t>
      </w:r>
      <w:r>
        <w:rPr>
          <w:sz w:val="32"/>
          <w:szCs w:val="32"/>
        </w:rPr>
        <w:t>.doc" rel="alternate" download="929553-</w:t>
      </w:r>
      <w:r>
        <w:rPr>
          <w:sz w:val="32"/>
          <w:szCs w:val="32"/>
        </w:rPr>
        <w:t>电子书阅读器便携式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