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玉蒲团字幕文化背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视频内容的日益丰富和多样化，字幕作为一种辅助工具，不仅为视障人士提供了观影的可能，也为非母语者提供了语言沟通的桥梁。玉蒲团字幕正是这样一项创新，它不仅解决了传统字幕存在的问题，还带来了新的视觉和听觉体验。</w:t>
      </w:r>
      <w:r>
        <w:rPr>
          <w:sz w:val="32"/>
          <w:szCs w:val="32"/>
        </w:rPr>
        <w:t>&lt;/p&gt;&lt;p&gt;&lt;img src="/static-img/e99P-JcEMeIH3n-WiDyg40oR6uGKheyCRmisj1FBJtxCzz_VjVyzVVmlF0INUafG.png"&gt;&lt;/p&gt;&lt;p&gt;</w:t>
      </w:r>
      <w:r>
        <w:rPr>
          <w:sz w:val="32"/>
          <w:szCs w:val="32"/>
        </w:rPr>
        <w:t>玉蒲团字幕之所以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玉蒲团字幕以其独特的设计风格吸引了一大批粉丝。它不再局限于传统的一行文本，而是通过色彩搭配、字体选择等元素，使得整个观看体验更加生动有趣。这样的设计并不是简单地增加了一些装饰性质，而是在保持信息清晰性的同时，提升了整体观看效率。</w:t>
      </w:r>
      <w:r>
        <w:rPr>
          <w:sz w:val="32"/>
          <w:szCs w:val="32"/>
        </w:rPr>
        <w:t>&lt;/p&gt;&lt;p&gt;&lt;img src="/static-img/dFerEdhTFjF99Ra7gvtY10oR6uGKheyCRmisj1FBJtzzzP6f_umwLNnsuvjlO5K3_5ve0D5QYGBTuwxbOjE6PXgrlbmSfM9WVPZyLD2FSfEpVSK6qZQ6lmUFFryPS77N6GSw0E2was1WcfIHAqazsx3sDByKWDAcPlXaWLatKDm_PJ4yknMWrLzjNsG4wXHfzmCuIE_z86tH7v-jyiZZdA.png"&gt;&lt;/p&gt;&lt;p&gt;</w:t>
      </w:r>
      <w:r>
        <w:rPr>
          <w:sz w:val="32"/>
          <w:szCs w:val="32"/>
        </w:rPr>
        <w:t>技术革新与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玉蒲团字幕采用了最新的人工智能算法，这使得翻译速度更快、准确性更高，同时也能够根据不同的场景进行实时调整。例如，在对话密集或者情感表达丰富的情节中，可以自动适应字号大小来保证观众能够及时跟上剧情发展。此外，对于一些特别需要关注的情节，如关键台词或重要背景信息，都会通过特殊标记突出，让用户能迅速捕捉到重点。</w:t>
      </w:r>
      <w:r>
        <w:rPr>
          <w:sz w:val="32"/>
          <w:szCs w:val="32"/>
        </w:rPr>
        <w:t>&lt;/p&gt;&lt;p&gt;&lt;img src="/static-img/BGFdUu3njPhV4a4NON2pNkoR6uGKheyCRmisj1FBJtzzzP6f_umwLNnsuvjlO5K3_5ve0D5QYGBTuwxbOjE6PXgrlbmSfM9WVPZyLD2FSfEpVSK6qZQ6lmUFFryPS77N6GSw0E2was1WcfIHAqazsx3sDByKWDAcPlXaWLatKDm_PJ4yknMWrLzjNsG4wXHfzmCuIE_z86tH7v-jyiZZdA.jpg"&gt;&lt;/p&gt;&lt;p&gt;</w:t>
      </w:r>
      <w:r>
        <w:rPr>
          <w:sz w:val="32"/>
          <w:szCs w:val="32"/>
        </w:rPr>
        <w:t>艺术表现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，玉蒲团字幕还在艺术表现方面展现出了极大的创意空间。在处理某些特定情境时，比如角色内心独白或是细腻的情感交流时，它们会使用不同的颜色调配和字形排列，以此来传递角色的心理状态，从而增强故事叙述的深度和复杂性。这一点让原本平凡的话语变得充满诗意，让观众在享受故事讲述的同时，也能感受到作者的心灵世界。</w:t>
      </w:r>
      <w:r>
        <w:rPr>
          <w:sz w:val="32"/>
          <w:szCs w:val="32"/>
        </w:rPr>
        <w:t>&lt;/p&gt;&lt;p&gt;&lt;img src="/static-img/jaN9JgempcKrvH1DZOF_jUoR6uGKheyCRmisj1FBJtzzzP6f_umwLNnsuvjlO5K3_5ve0D5QYGBTuwxbOjE6PXgrlbmSfM9WVPZyLD2FSfEpVSK6qZQ6lmUFFryPS77N6GSw0E2was1WcfIHAqazsx3sDByKWDAcPlXaWLatKDm_PJ4yknMWrLzjNsG4wXHfzmCuIE_z86tH7v-jyiZZdA.jp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高用户参与度和社区活跃度，玉蒲团字幕平台建立了一个开放式讨论区。在这里，每位用户都可以提出翻译建议、分享个人解读或提问疑难点。这不仅促进了解决方案，更激发了社区成员之间知识共享和文化交流，为这个领域构建起了一座桥梁。</w:t>
      </w:r>
      <w:r>
        <w:rPr>
          <w:sz w:val="32"/>
          <w:szCs w:val="32"/>
        </w:rPr>
        <w:t>&lt;/p&gt;&lt;p&gt;&lt;img src="/static-img/acvhZ0uKCrnUUJgWlOQlOkoR6uGKheyCRmisj1FBJtzzzP6f_umwLNnsuvjlO5K3_5ve0D5QYGBTuwxbOjE6PXgrlbmSfM9WVPZyLD2FSfEpVSK6qZQ6lmUFFryPS77N6GSw0E2was1WcfIHAqazsx3sDByKWDAcPlXaWLatKDm_PJ4yknMWrLzjNsG4wXHfzmCuIE_z86tH7v-jyiZZdA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便是一款针对娱乐目的开发出的应用，其背后所蕴含的文化价值同样不可忽视。在利用现代科技手段推广各类优秀作品的时候，我们也应该思考如何去保护原创权利，以及如何将这种跨界结合转化为一种教育资源，为更多人普及各种学科知识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目前看，一直以来一直围绕着“可用性”、“准确性”、“个性化”的三大主题不断演进。如果未来继续加强这些核心要素，并且加入更多新的功能，比如智能推荐系统，或许可以让每一次观看成为一次全新的发现。而对于那些希望进入这一领域但仍处于起步阶段的小伙伴们来说，他们也应该积极学习相关技能，不断探索未知，以期成为下一代璀璨星光。</w:t>
      </w:r>
      <w:r>
        <w:rPr>
          <w:sz w:val="32"/>
          <w:szCs w:val="32"/>
        </w:rPr>
        <w:t>&lt;/p&gt;&lt;p&gt;&lt;a href = "/doc/929320-</w:t>
      </w:r>
      <w:r>
        <w:rPr>
          <w:sz w:val="32"/>
          <w:szCs w:val="32"/>
        </w:rPr>
        <w:t>深度探究玉蒲团字幕文化背后的艺术与技术</w:t>
      </w:r>
      <w:r>
        <w:rPr>
          <w:sz w:val="32"/>
          <w:szCs w:val="32"/>
        </w:rPr>
        <w:t>.doc" rel="alternate" download="929320-</w:t>
      </w:r>
      <w:r>
        <w:rPr>
          <w:sz w:val="32"/>
          <w:szCs w:val="32"/>
        </w:rPr>
        <w:t>深度探究玉蒲团字幕文化背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