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从创业初心到科技帝国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从创业初心到科技帝国的成长</w:t>
      </w:r>
      <w:r>
        <w:rPr>
          <w:sz w:val="32"/>
          <w:szCs w:val="32"/>
        </w:rPr>
        <w:t>&lt;/p&gt;&lt;p&gt;&lt;img src="/static-img/dGOV8obj8U8fHXIY7ops-9zYGPtbp6CpwNKGJ6jT7l4o2hUnfJj0wGk5Tt4avJM9.jpg"&gt;&lt;/p&gt;&lt;p&gt;</w:t>
      </w:r>
      <w:r>
        <w:rPr>
          <w:sz w:val="32"/>
          <w:szCs w:val="32"/>
        </w:rPr>
        <w:t>在这个充满激情和梦想的时代，小米作为中国最具影响力的智能手机品牌，引领了新一代消费者对于科技产品的追求。然而，正如任何成功故事一样，小米背后有着不为人知的起点和艰辛历程。这篇文章将带你走进小米创始人的日记，看看他是如何一步步地构建这个全球知名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路：梦想与挑战</w:t>
      </w:r>
      <w:r>
        <w:rPr>
          <w:sz w:val="32"/>
          <w:szCs w:val="32"/>
        </w:rPr>
        <w:t>&lt;/p&gt;&lt;p&gt;&lt;img src="/static-img/LThyUel8GJV4BnUp20hLMtzYGPtbp6CpwNKGJ6jT7l50g2U9EjDaKxranXCy-fd_u5YQn7qW2oq9qCdBe-k1iNF3HMvhwS35Z-xXhscIx0zTQeuht8AemnP3VFPoPUth.jpg"&gt;&lt;/p&gt;&lt;p&gt;</w:t>
      </w:r>
      <w:r>
        <w:rPr>
          <w:sz w:val="32"/>
          <w:szCs w:val="32"/>
        </w:rPr>
        <w:t>小米总裁雷军曾说过，“做一个伟大的企业家，你必须要有很大的野心。”小米的故事也许并没有让人惊叹，但它背后的坚持和勇气，却值得我们每个人去学习。《小米的日记完整版》不仅仅是一本记录公司历史的小册子，它更像是一份传递灵魂、展现决心的小笔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：变革之风</w:t>
      </w:r>
      <w:r>
        <w:rPr>
          <w:sz w:val="32"/>
          <w:szCs w:val="32"/>
        </w:rPr>
        <w:t>&lt;/p&gt;&lt;p&gt;&lt;img src="/static-img/Vs3_J13FfwtrUPpqPmg6AtzYGPtbp6CpwNKGJ6jT7l50g2U9EjDaKxranXCy-fd_u5YQn7qW2oq9qCdBe-k1iNF3HMvhwS35Z-xXhscIx0zTQeuht8AemnP3VFPoPUth.jpg"&gt;&lt;/p&gt;&lt;p&gt;</w:t>
      </w:r>
      <w:r>
        <w:rPr>
          <w:sz w:val="32"/>
          <w:szCs w:val="32"/>
        </w:rPr>
        <w:t>在当今这个信息爆炸、技术飞速发展的时代，对于如何保持竞争力，企业需要不断探索新的路径。在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》中，我们可以看到雷军对技术和产品设计的一丝不苟态度，他一直强调“用户体验”这一概念，这一点也是小米持续获得市场认可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拓展：无缝连接</w:t>
      </w:r>
      <w:r>
        <w:rPr>
          <w:sz w:val="32"/>
          <w:szCs w:val="32"/>
        </w:rPr>
        <w:t>&lt;/p&gt;&lt;p&gt;&lt;img src="/static-img/8EcoY3VaZn8x-ycsQNuWMNzYGPtbp6CpwNKGJ6jT7l50g2U9EjDaKxranXCy-fd_u5YQn7qW2oq9qCdBe-k1iNF3HMvhwS35Z-xXhscIx0zTQeuht8AemnP3VFPoPUth.jpg"&gt;&lt;/p&gt;&lt;p&gt;</w:t>
      </w:r>
      <w:r>
        <w:rPr>
          <w:sz w:val="32"/>
          <w:szCs w:val="32"/>
        </w:rPr>
        <w:t>随着互联网技术的大幅提升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通过其独特的人工智能技术，不断推出具有行业领先水平的人机交互解决方案，如</w:t>
      </w:r>
      <w:r>
        <w:rPr>
          <w:sz w:val="32"/>
          <w:szCs w:val="32"/>
        </w:rPr>
        <w:t>Mi AI Speaker</w:t>
      </w:r>
      <w:r>
        <w:rPr>
          <w:sz w:val="32"/>
          <w:szCs w:val="32"/>
        </w:rPr>
        <w:t>等产品，这些都体现了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》所描绘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不断探索新领域、新业务模式，以实现跨越国界，无缝连接世界各地用户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共享未来</w:t>
      </w:r>
      <w:r>
        <w:rPr>
          <w:sz w:val="32"/>
          <w:szCs w:val="32"/>
        </w:rPr>
        <w:t>&lt;/p&gt;&lt;p&gt;&lt;img src="/static-img/G9P4of0N4bd-Hg8mfn506dzYGPtbp6CpwNKGJ6jT7l50g2U9EjDaKxranXCy-fd_u5YQn7qW2oq9qCdBe-k1iNF3HMvhwS35Z-xXhscIx0zTQeuht8AemnP3VFPoPUth.jpg"&gt;&lt;/p&gt;&lt;p&gt;</w:t>
      </w:r>
      <w:r>
        <w:rPr>
          <w:sz w:val="32"/>
          <w:szCs w:val="32"/>
        </w:rPr>
        <w:t>除了追求商业成功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也深刻认识到了社会责任感。在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》中，可以看到雷军提出的“生态圈”的理念，即建立一个全方位、多层次、高效协作的小型生态系统，使得整个社会能够受益，而不是单纯盲目追求利润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这本书之后，我感到一种敬意——对于那些敢于冒险、坚持信念的人们。而我相信，在未来的某个时刻，当我再次翻开这本书的时候，我会发现，那些关于未来计划和愿景已经成为今天的事实。因为正如雷军所言：“如果你能把自己的工作当作游戏来做，那么你就会发现生活变得非常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小</w:t>
      </w:r>
      <w:r>
        <w:rPr>
          <w:sz w:val="32"/>
          <w:szCs w:val="32"/>
        </w:rPr>
        <w:t xml:space="preserve">MI </w:t>
      </w:r>
      <w:r>
        <w:rPr>
          <w:sz w:val="32"/>
          <w:szCs w:val="32"/>
        </w:rPr>
        <w:t>的日记完整版》，我们或许能从其中汲取一些智慧，了解到即使是在充满挑战的地方，只要有一颗执着的心，就可能走向成功。此外，也应该意识到，在追逐财富的时候，不忘初心，继续履行社会责任，是企业发展不可或缺的一部分。</w:t>
      </w:r>
      <w:r>
        <w:rPr>
          <w:sz w:val="32"/>
          <w:szCs w:val="32"/>
        </w:rPr>
        <w:t>&lt;/p&gt;&lt;p&gt;&lt;a href = "/doc/929133-</w:t>
      </w:r>
      <w:r>
        <w:rPr>
          <w:sz w:val="32"/>
          <w:szCs w:val="32"/>
        </w:rPr>
        <w:t>小米的日记从创业初心到科技帝国的成长</w:t>
      </w:r>
      <w:r>
        <w:rPr>
          <w:sz w:val="32"/>
          <w:szCs w:val="32"/>
        </w:rPr>
        <w:t>.doc" rel="alternate" download="929133-</w:t>
      </w:r>
      <w:r>
        <w:rPr>
          <w:sz w:val="32"/>
          <w:szCs w:val="32"/>
        </w:rPr>
        <w:t>小米的日记从创业初心到科技帝国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