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上还有这种好事儿我遇见了最神奇的旅行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上还有这种好事儿？我遇见了最神奇的旅行社！</w:t>
      </w:r>
      <w:r>
        <w:rPr>
          <w:sz w:val="32"/>
          <w:szCs w:val="32"/>
        </w:rPr>
        <w:t>&lt;/p&gt;&lt;p&gt;&lt;img src="/static-img/_6bn4SDJaLFUvnyehAjg-sHyLiHmp9dWHPaP6NWlQCHJAQhVH5Mq1gl1_LDRFy2f.png"&gt;&lt;/p&gt;&lt;p&gt;</w:t>
      </w:r>
      <w:r>
        <w:rPr>
          <w:sz w:val="32"/>
          <w:szCs w:val="32"/>
        </w:rPr>
        <w:t>记得那天，我在朋友圈里看到一个广告，声称有一个旅行社能让你体验到前所未有的旅行乐趣。出于好奇，我决定去看看究竟是什么样的服务。走进这家叫“梦想之旅”的旅行社，一种既亲切又专业的氛围立即包围了我。我被一位面带微笑的小姐迎接，她自我介绍说自己的名字叫小美，是这家旅行社的一名咨询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美问我是想要去哪里度过假期，我告诉她我的喜好和预算。她耐心地听着，然后开始推荐各种各样令人垂涎三尺的目的地。这时候，一句耳熟能详的话在我的脑海中闪现：“世上还有这种好事儿？”真的是如此——他们不仅提供了精挑细选的地理位置，还提供了一系列针对性强、个性化服务。</w:t>
      </w:r>
      <w:r>
        <w:rPr>
          <w:sz w:val="32"/>
          <w:szCs w:val="32"/>
        </w:rPr>
        <w:t>&lt;/p&gt;&lt;p&gt;&lt;img src="/static-img/A6BXfdW8e_p5zMcC3KSLpsHyLiHmp9dWHPaP6NWlQCEzGMVScOFyqurLhyAeM_YTdEb5ZPd4gz2rZVN4_anz2pBMrodh2-n2HyEiihhmMtVsReeaOJ5vPtP7RQTfHhXaQC2vp0Tt_dnYgfGjLdWVoDo44PtAi0PZTqTcgWlHYOshiDVyaVXKDYIn6GxAHLzi.png"&gt;&lt;/p&gt;&lt;p&gt;</w:t>
      </w:r>
      <w:r>
        <w:rPr>
          <w:sz w:val="32"/>
          <w:szCs w:val="32"/>
        </w:rPr>
        <w:t>随后，小美给我展示了一系列独特活动，比如私人定制游览、特色餐饮体验以及当地文化探索。我惊叹于这些安排是多么贴近我的兴趣和需求，这让我感到非常温馨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美提出了一个意外惊喜：如果订购这个特别计划，他们会送给我一份特别设计的手工旅游日记本，可以用来记录每一步旅途中的点滴。这份小礼物不仅充满了爱心，也让人感受到了这家旅行社对顾客体验的极致关注。</w:t>
      </w:r>
      <w:r>
        <w:rPr>
          <w:sz w:val="32"/>
          <w:szCs w:val="32"/>
        </w:rPr>
        <w:t>&lt;/p&gt;&lt;p&gt;&lt;img src="/static-img/nxPELcvOsN01kYzIOKy8t8HyLiHmp9dWHPaP6NWlQCEzGMVScOFyqurLhyAeM_YTdEb5ZPd4gz2rZVN4_anz2pBMrodh2-n2HyEiihhmMtVsReeaOJ5vPtP7RQTfHhXaQC2vp0Tt_dnYgfGjLdWVoDo44PtAi0PZTqTcgWlHYOshiDVyaVXKDYIn6GxAHLzi.png"&gt;&lt;/p&gt;&lt;p&gt;</w:t>
      </w:r>
      <w:r>
        <w:rPr>
          <w:sz w:val="32"/>
          <w:szCs w:val="32"/>
        </w:rPr>
        <w:t>离开“梦想之旅”时，我深深感到一种难以言喻的情感——那种感觉，就像是世界上的确还存在着这样的人们，用他们无与伦比的心情和专业，为我们的生活增添色彩。当有人问起那个夜晚发生的事，我总是忍俊不禁地说：“你知道吗，有一种‘好事儿’，它超乎你的想象。”</w:t>
      </w:r>
      <w:r>
        <w:rPr>
          <w:sz w:val="32"/>
          <w:szCs w:val="32"/>
        </w:rPr>
        <w:t>&lt;/p&gt;&lt;p&gt;&lt;a href = "/doc/929053-</w:t>
      </w:r>
      <w:r>
        <w:rPr>
          <w:sz w:val="32"/>
          <w:szCs w:val="32"/>
        </w:rPr>
        <w:t>世上还有这种好事儿我遇见了最神奇的旅行社</w:t>
      </w:r>
      <w:r>
        <w:rPr>
          <w:sz w:val="32"/>
          <w:szCs w:val="32"/>
        </w:rPr>
        <w:t>.doc" rel="alternate" download="929053-</w:t>
      </w:r>
      <w:r>
        <w:rPr>
          <w:sz w:val="32"/>
          <w:szCs w:val="32"/>
        </w:rPr>
        <w:t>世上还有这种好事儿我遇见了最神奇的旅行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