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面罩的课堂捏造英语教学的挑战与机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无面罩的课堂：捏造英语教学的挑战与机遇</w:t>
      </w:r>
      <w:r>
        <w:rPr>
          <w:sz w:val="32"/>
          <w:szCs w:val="32"/>
        </w:rPr>
        <w:t>&lt;/p&gt;&lt;p&gt;&lt;img src="/static-img/WAaqqFEjDm5GBck89Z32eUAv0w7J5NQcvLi3ORaXnHtrTHD8D19D8RYXhPXVzrGA.jpg"&gt;&lt;/p&gt;&lt;p&gt;</w:t>
      </w:r>
      <w:r>
        <w:rPr>
          <w:sz w:val="32"/>
          <w:szCs w:val="32"/>
        </w:rPr>
        <w:t>在当前严格执行口罩政策的教育环境中，一名英语老师没有戴上口罩，让学生捏一节课，这个行为可能看似轻率，但却触发了对教学方法、学生安全以及学校管理等多个层面的思考。以下是对此事件的一些分析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学方法与创新</w:t>
      </w:r>
      <w:r>
        <w:rPr>
          <w:sz w:val="32"/>
          <w:szCs w:val="32"/>
        </w:rPr>
        <w:t>&lt;/p&gt;&lt;p&gt;&lt;img src="/static-img/kfVDyJQSsLGRTQU-A-zs80Av0w7J5NQcvLi3ORaXnHt0Rvlk93iDPatlU3j9qfParpK4aF4NnMAkm4lpOhjNNwCF8F5XW4QDxk_hOr_K91pd-_iDte4bqc-LETc630p9EruMtXZK6oevXTz8txK3Gg.jpg"&gt;&lt;/p&gt;&lt;p&gt;</w:t>
      </w:r>
      <w:r>
        <w:rPr>
          <w:sz w:val="32"/>
          <w:szCs w:val="32"/>
        </w:rPr>
        <w:t>无面罩的课堂背后，可能隐藏着一个关于教学方式和创新的探索。传统教室中的许多规则和习惯，往往基于过去几十年的经验而建立起来，而现在，这种经验已经无法完全适应新时代的情况。教师需要考虑如何利用现代技术和活动来激发学生的兴趣，同时确保他们能够有效地学习语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生安全问题</w:t>
      </w:r>
      <w:r>
        <w:rPr>
          <w:sz w:val="32"/>
          <w:szCs w:val="32"/>
        </w:rPr>
        <w:t>&lt;/p&gt;&lt;p&gt;&lt;img src="/static-img/-slCi4eRFb7DjtzwJfYSqkAv0w7J5NQcvLi3ORaXnHt0Rvlk93iDPatlU3j9qfParpK4aF4NnMAkm4lpOhjNNwCF8F5XW4QDxk_hOr_K91pd-_iDte4bqc-LETc630p9EruMtXZK6oevXTz8txK3Gg.jpg"&gt;&lt;/p&gt;&lt;p&gt;</w:t>
      </w:r>
      <w:r>
        <w:rPr>
          <w:sz w:val="32"/>
          <w:szCs w:val="32"/>
        </w:rPr>
        <w:t>从健康角度出发，没有戴口罩进入教室，无疑是一个巨大的风险。这不仅影响到老师本人，也会对其他同学造成潜在威胁。在疫情仍然存在的情况下，每个人都应该遵守规定，以保护自己和他人的健康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校管理失效</w:t>
      </w:r>
      <w:r>
        <w:rPr>
          <w:sz w:val="32"/>
          <w:szCs w:val="32"/>
        </w:rPr>
        <w:t>&lt;/p&gt;&lt;p&gt;&lt;img src="/static-img/HC2DCSjVkCaNlOwsMCByxEAv0w7J5NQcvLi3ORaXnHt0Rvlk93iDPatlU3j9qfParpK4aF4NnMAkm4lpOhjNNwCF8F5XW4QDxk_hOr_K91pd-_iDte4bqc-LETc630p9EruMtXZK6oevXTz8txK3Gg.jpg"&gt;&lt;/p&gt;&lt;p&gt;</w:t>
      </w:r>
      <w:r>
        <w:rPr>
          <w:sz w:val="32"/>
          <w:szCs w:val="32"/>
        </w:rPr>
        <w:t>这个事件反映出了学校管理体系中的漏洞。如果一个简单的事情如要求老师戴口罩，在如此关键时期还能被忽视，那么这可能意味着更深层次的问题，比如内部沟通不足或是决策流程不够透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责任感</w:t>
      </w:r>
      <w:r>
        <w:rPr>
          <w:sz w:val="32"/>
          <w:szCs w:val="32"/>
        </w:rPr>
        <w:t>&lt;/p&gt;&lt;p&gt;&lt;img src="/static-img/rcwRCJLoGBYciMi-VDVPH0Av0w7J5NQcvLi3ORaXnHt0Rvlk93iDPatlU3j9qfParpK4aF4NnMAkm4lpOhjNNwCF8F5XW4QDxk_hOr_K91pd-_iDte4bqc-LETc630p9EruMtXZK6oevXTz8txK3Gg.jpg"&gt;&lt;/p&gt;&lt;p&gt;</w:t>
      </w:r>
      <w:r>
        <w:rPr>
          <w:sz w:val="32"/>
          <w:szCs w:val="32"/>
        </w:rPr>
        <w:t>作为社会成员，教师应当承担起自己的社会责任，不仅要关注自己的专业发展，还要意识到自己的行为如何影响周围的人。在公共场合特别是在教育环境中，保持良好的卫生习惯尤为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法规遵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任何违反法律法规或学校规定的事项，都应当受到处理。此外，对于未遵守防疫措施的教师来说，他们可能面临法律上的后果，因此这种行为不仅影响到了个人，还牵涉到整个教育系统的声誉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预防未来类似事件发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调查此次事件，可以帮助我们识别并解决潜在的问题，从而为未来的类似情况提供预警，并采取相应措施以避免再次发生。这包括加强师资培训、完善内部监管制度以及提高全体人员对于公卫知识的认识。</w:t>
      </w:r>
      <w:r>
        <w:rPr>
          <w:sz w:val="32"/>
          <w:szCs w:val="32"/>
        </w:rPr>
        <w:t>&lt;/p&gt;&lt;p&gt;&lt;a href = "/doc/928788-</w:t>
      </w:r>
      <w:r>
        <w:rPr>
          <w:sz w:val="32"/>
          <w:szCs w:val="32"/>
        </w:rPr>
        <w:t>无面罩的课堂捏造英语教学的挑战与机遇</w:t>
      </w:r>
      <w:r>
        <w:rPr>
          <w:sz w:val="32"/>
          <w:szCs w:val="32"/>
        </w:rPr>
        <w:t>.doc" rel="alternate" download="928788-</w:t>
      </w:r>
      <w:r>
        <w:rPr>
          <w:sz w:val="32"/>
          <w:szCs w:val="32"/>
        </w:rPr>
        <w:t>无面罩的课堂捏造英语教学的挑战与机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