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车里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在车里的小游戏</w:t>
      </w:r>
      <w:r>
        <w:rPr>
          <w:sz w:val="32"/>
          <w:szCs w:val="32"/>
        </w:rPr>
        <w:t>&lt;/p&gt;&lt;p&gt;&lt;img src="/static-img/UXTDWb6zOKHr1dMNY4Arr6UXUoxBDmhO11HOzaYNEBzuCKNnjd2djqsLdgECdTEl.jpg"&gt;&lt;/p&gt;&lt;p&gt;</w:t>
      </w:r>
      <w:r>
        <w:rPr>
          <w:sz w:val="32"/>
          <w:szCs w:val="32"/>
        </w:rPr>
        <w:t>宝宝的注意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在车里好会夹，坐在后座上，你的双手紧紧握着玩具，一副专注的样子。你的目光不时地向父母看去，似乎在等待下一个机会来进行游戏。你对周围环境有很好的适应能力，不论是高速公路还是城市交通拥堵，都能保持镇定和兴趣。</w:t>
      </w:r>
      <w:r>
        <w:rPr>
          <w:sz w:val="32"/>
          <w:szCs w:val="32"/>
        </w:rPr>
        <w:t>&lt;/p&gt;&lt;p&gt;&lt;img src="/static-img/q63PChJQ0hpHTer7A-V3eqUXUoxBDmhO11HOzaYNEBw9Eix1rN-fkclBjfh5bti3yzCbMwzqs8zRM-iRV1KAaFBYOku-NUmuxHYqEtEnGEQ0V5Wb1EVyiFL1dlhJ5TMOOg2nQIJ5nMxUdHI122MLNPbryaGEMyIewkNlMVmnpmMIz9sniVY3d1rghWCDF1-EnPbVPtHl4hXS2i89DBxIGQ.jpg"&gt;&lt;/p&gt;&lt;p&gt;</w:t>
      </w:r>
      <w:r>
        <w:rPr>
          <w:sz w:val="32"/>
          <w:szCs w:val="32"/>
        </w:rPr>
        <w:t>游戏元素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车程中，宝宝通过各种方式保持活跃，比如玩耍、阅读、观察窗外景物等。这些活动不仅能够帮助你放松，也能丰富你的思维和经验。每一次停车或开启后视镜，都成为了新的探索空间，为你的成长提供了更多可能。</w:t>
      </w:r>
      <w:r>
        <w:rPr>
          <w:sz w:val="32"/>
          <w:szCs w:val="32"/>
        </w:rPr>
        <w:t>&lt;/p&gt;&lt;p&gt;&lt;img src="/static-img/STLFsnS-YpMEhq6OTnu0YqUXUoxBDmhO11HOzaYNEBw9Eix1rN-fkclBjfh5bti3yzCbMwzqs8zRM-iRV1KAaFBYOku-NUmuxHYqEtEnGEQ0V5Wb1EVyiFL1dlhJ5TMOOg2nQIJ5nMxUdHI122MLNPbryaGEMyIewkNlMVmnpmMIz9sniVY3d1rghWCDF1-EnPbVPtHl4hXS2i89DBxIGQ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母之间的互动也是增进理解与感情的一种方式。在路途中，你经常提出问题或者分享自己的想法，这些小小的心灵交流让家人之间更加亲近。你善于利用空余时间，与家人一起进行角色扮演或者讲故事，这些游戏充满了创意和欢笑，是旅行中的亮点之一。</w:t>
      </w:r>
      <w:r>
        <w:rPr>
          <w:sz w:val="32"/>
          <w:szCs w:val="32"/>
        </w:rPr>
        <w:t>&lt;/p&gt;&lt;p&gt;&lt;img src="/static-img/-E3ccmEP8PjK8yeZKj2ycKUXUoxBDmhO11HOzaYNEBw9Eix1rN-fkclBjfh5bti3yzCbMwzqs8zRM-iRV1KAaFBYOku-NUmuxHYqEtEnGEQ0V5Wb1EVyiFL1dlhJ5TMOOg2nQIJ5nMxUdHI122MLNPbryaGEMyIewkNlMVmnpmMIz9sniVY3d1rghWCDF1-EnPbVPtHl4hXS2i89DBxIGQ.jpg"&gt;&lt;/p&gt;&lt;p&gt;</w:t>
      </w:r>
      <w:r>
        <w:rPr>
          <w:sz w:val="32"/>
          <w:szCs w:val="32"/>
        </w:rPr>
        <w:t>适应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突发情况时，如突然变更行驶方向或是乘客需要快速准备出行时，你表现出了很强的适应能力。这表明你已经开始学会处理日常生活中的变化，对未知事件持开放态度，并迅速调整心态以迎接挑战。</w:t>
      </w:r>
      <w:r>
        <w:rPr>
          <w:sz w:val="32"/>
          <w:szCs w:val="32"/>
        </w:rPr>
        <w:t>&lt;/p&gt;&lt;p&gt;&lt;img src="/static-img/ZDROJpaNynwXjlB_AZtGjqUXUoxBDmhO11HOzaYNEBw9Eix1rN-fkclBjfh5bti3yzCbMwzqs8zRM-iRV1KAaFBYOku-NUmuxHYqEtEnGEQ0V5Wb1EVyiFL1dlhJ5TMOOg2nQIJ5nMxUdHI122MLNPbryaGEMyIewkNlMVmnpmMIz9sniVY3d1rghWCDF1-EnPbVPtHl4hXS2i89DBxIGQ.jpg"&gt;&lt;/p&gt;&lt;p&gt;</w:t>
      </w:r>
      <w:r>
        <w:rPr>
          <w:sz w:val="32"/>
          <w:szCs w:val="32"/>
        </w:rPr>
        <w:t>认知发展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旅途中，你通过观察学习新事物，不断扩展自己的知识面。这包括识别不同类型的汽车标志、了解风景沿线的地理位置以及学习关于交通安全知识等。而且，在这过程中，你还学会了如何从不同的角度思考问题，从而促进了你的认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高声唱歌还是做出幽默表情，每一次情绪表达都是一次自我发现。在这辆移动的大房间里，你没有担忧被打扰，而是享受着自由发挥的情感体验。这对于培养自信心和社交技能都是极为有益。</w:t>
      </w:r>
      <w:r>
        <w:rPr>
          <w:sz w:val="32"/>
          <w:szCs w:val="32"/>
        </w:rPr>
        <w:t>&lt;/p&gt;&lt;p&gt;&lt;a href = "/doc/928602-</w:t>
      </w:r>
      <w:r>
        <w:rPr>
          <w:sz w:val="32"/>
          <w:szCs w:val="32"/>
        </w:rPr>
        <w:t>宝宝在车里的小游戏</w:t>
      </w:r>
      <w:r>
        <w:rPr>
          <w:sz w:val="32"/>
          <w:szCs w:val="32"/>
        </w:rPr>
        <w:t>.doc" rel="alternate" download="928602-</w:t>
      </w:r>
      <w:r>
        <w:rPr>
          <w:sz w:val="32"/>
          <w:szCs w:val="32"/>
        </w:rPr>
        <w:t>宝宝在车里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