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中的宠儿邪恶女皇的绝世玩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里，有一位名为邪恶女皇的统治者，她以残酷无情和智谋著称。然而，除了她的权力和恐怖之外，还有一位存在让她更加完美——她的男宠。</w:t>
      </w:r>
      <w:r>
        <w:rPr>
          <w:sz w:val="32"/>
          <w:szCs w:val="32"/>
        </w:rPr>
        <w:t>&lt;/p&gt;&lt;p&gt;&lt;img src="/static-img/1t9TZ03Vxym3AVYQCrwDUyQflyug5xwHK6DE6gxfApk.jpeg"&gt;&lt;/p&gt;&lt;p&gt;</w:t>
      </w:r>
      <w:r>
        <w:rPr>
          <w:sz w:val="32"/>
          <w:szCs w:val="32"/>
        </w:rPr>
        <w:t>宠儿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女皇之男宠出身于一个普通家庭，但他的命运早已注定与众不同。当他还是个孩子时，就展现出了超乎常人的聪明才智和勇敢精神。他在一次偶然的机会下，被一群冒险家发现并带到了女皇面前。在那之后，他便成为了女皇不可或缺的一部分，成为了一名侍卫，并逐渐被赋予了更高的地位。</w:t>
      </w:r>
      <w:r>
        <w:rPr>
          <w:sz w:val="32"/>
          <w:szCs w:val="32"/>
        </w:rPr>
        <w:t>&lt;/p&gt;&lt;p&gt;&lt;img src="/static-img/wwIVX2TPCyjZC7B8MKymF880W0p7aC8e01fu7WFOycybtH1NIdm02ov9bjWDgUmsQh4lWLDd4hrJWlnSBC4ePGbvV3QNQP7hYC6FTPMyzJGcXcbVWSoLNFtlMj8xnv1wkOqT9rt8QmYbV3aRrEUmBXDWFgMiqDrFQBRPfJb4KZw.jpg"&gt;&lt;/p&gt;&lt;p&gt;</w:t>
      </w:r>
      <w:r>
        <w:rPr>
          <w:sz w:val="32"/>
          <w:szCs w:val="32"/>
        </w:rPr>
        <w:t>侍卫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年轻人不仅在武艺上有了长足的进步，在政治上的智慧也日益增长。他开始参与更多重要决策，对女皇的话语有时候甚至比那些经验丰富的大臣还要深刻。他的忠诚和能力赢得了女王的心，他成为了她最信任的人之一。</w:t>
      </w:r>
      <w:r>
        <w:rPr>
          <w:sz w:val="32"/>
          <w:szCs w:val="32"/>
        </w:rPr>
        <w:t>&lt;/p&gt;&lt;p&gt;&lt;img src="/static-img/cZkrA8c_oTeIWb_F8dPouc80W0p7aC8e01fu7WFOycybtH1NIdm02ov9bjWDgUmsQh4lWLDd4hrJWlnSBC4ePGbvV3QNQP7hYC6FTPMyzJGcXcbVWSoLNFtlMj8xnv1wkOqT9rt8QmYbV3aRrEUmBXDWFgMiqDrFQBRPfJb4KZw.jpg"&gt;&lt;/p&gt;&lt;p&gt;</w:t>
      </w:r>
      <w:r>
        <w:rPr>
          <w:sz w:val="32"/>
          <w:szCs w:val="32"/>
        </w:rPr>
        <w:t>宠儿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显得如此忠诚，但人们却很少知道真正发生的事情。事实上，他是一个复杂而多面的角色：既是女王心爱的情人，也是她处理内部政变时不可或缺的手段；既是宫廷中的一只棋子，又是在暗影中的操控者。他通过巧妙地利用自己的双重身份，不断地巩固自己在宫廷中的地位，同时也是对抗潜在威胁的一种方式。</w:t>
      </w:r>
      <w:r>
        <w:rPr>
          <w:sz w:val="32"/>
          <w:szCs w:val="32"/>
        </w:rPr>
        <w:t>&lt;/p&gt;&lt;p&gt;&lt;img src="/static-img/OdguycwS0H8rza5AIGUot880W0p7aC8e01fu7WFOycybtH1NIdm02ov9bjWDgUmsQh4lWLDd4hrJWlnSBC4ePGbvV3QNQP7hYC6FTPMyzJGcXcbVWSoLNFtlMj8xnv1wkOqT9rt8QmYbV3aRrEUmBXDWFgMiqDrFQBRPfJb4KZw.jpg"&gt;&lt;/p&gt;&lt;p&gt;</w:t>
      </w:r>
      <w:r>
        <w:rPr>
          <w:sz w:val="32"/>
          <w:szCs w:val="32"/>
        </w:rPr>
        <w:t>女主角与宠儿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之间存在着师徒、主人公仆乃至情侣等多重关系，但最终，他们之间形成了一种难以言说的联系。这份联系让他们能够互相理解对方内心深处最隐秘的情感，而这种了解又加深了彼此间的情谊，使得他们共同构成了一个几乎无法撼动的地基。这份关系使得整个帝国都不得不承认，即使是在这样一个充满阴谋诡计的地方，真挚的情感依旧能生根发芽。</w:t>
      </w:r>
      <w:r>
        <w:rPr>
          <w:sz w:val="32"/>
          <w:szCs w:val="32"/>
        </w:rPr>
        <w:t>&lt;/p&gt;&lt;p&gt;&lt;img src="/static-img/90MOwBAYeLaCbwlIKvh5jM80W0p7aC8e01fu7WFOycybtH1NIdm02ov9bjWDgUmsQh4lWLDd4hrJWlnSBC4ePGbvV3QNQP7hYC6FTPMyzJGcXcbVWSoLNFtlMj8xnv1wkOqT9rt8QmYbV3aRrEUmBXDWFgMiqDrFQBRPfJb4KZw.jpg"&gt;&lt;/p&gt;&lt;p&gt;</w:t>
      </w:r>
      <w:r>
        <w:rPr>
          <w:sz w:val="32"/>
          <w:szCs w:val="32"/>
        </w:rPr>
        <w:t>宠儿所扮演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贴近中心权力的人物，宠儿必须始终保持冷静且机警。在公开场合，他总是一副恭敬而温顺的模样，以此掩盖他内心真正想法。而私下里，无论是在夜晚漫步于月光下的花园，或是在酒桌上的闲聊中，他都会展现出一种独特的人物魅力，让人感觉到一种从未有过却又极其亲切的距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未来可能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话说回来，每个人都有自己的故事结局，也许将来会有一天，当这个帝国内部出现新的变革或危机时，这个曾经默默无闻的小伙子的命运将再次起飞。不管是继续守护着现在这个位置，或是选择独立寻找属于自己的道路，都只有时间才能给出答案。但对于那个邪恶女皇来说，只要她的男宠站在她身边，她就拥有了改变世界局势的一个关键因素。而这就是为什么，那些传说中的英雄们往往不会轻易打破这一神圣而微妙的平衡。</w:t>
      </w:r>
      <w:r>
        <w:rPr>
          <w:sz w:val="32"/>
          <w:szCs w:val="32"/>
        </w:rPr>
        <w:t>&lt;/p&gt;&lt;p&gt;&lt;a href = "/doc/928590-</w:t>
      </w:r>
      <w:r>
        <w:rPr>
          <w:sz w:val="32"/>
          <w:szCs w:val="32"/>
        </w:rPr>
        <w:t>暗影中的宠儿邪恶女皇的绝世玩物</w:t>
      </w:r>
      <w:r>
        <w:rPr>
          <w:sz w:val="32"/>
          <w:szCs w:val="32"/>
        </w:rPr>
        <w:t>.doc" rel="alternate" download="928590-</w:t>
      </w:r>
      <w:r>
        <w:rPr>
          <w:sz w:val="32"/>
          <w:szCs w:val="32"/>
        </w:rPr>
        <w:t>暗影中的宠儿邪恶女皇的绝世玩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