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疗愈之旅从痛苦到康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疗愈之旅：从痛苦到康复的故事</w:t>
      </w:r>
      <w:r>
        <w:rPr>
          <w:sz w:val="32"/>
          <w:szCs w:val="32"/>
        </w:rPr>
        <w:t>&lt;/p&gt;&lt;p&gt;&lt;img src="/static-img/c-rShvqjx3UiYGToo1BaMRNo-sGgYZi4lcDgNbx4qKRKkTCfBHanKbnR0Cfi2iai.jpg"&gt;&lt;/p&gt;&lt;p&gt;</w:t>
      </w:r>
      <w:r>
        <w:rPr>
          <w:sz w:val="32"/>
          <w:szCs w:val="32"/>
        </w:rPr>
        <w:t>在这个充满挑战与不确定性的世界里，有些人必须面对身体上的疼痛。每一次疼痛都是生命中的一次考验，每一次挣扎都是心灵深处的坚持。当我们感到绝望时，宝贝，我会慢慢地不会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小男孩，他因为交通事故而失去了双腿。在他的世界里，疼痛成为了他日常生活的一部分。他总是躺在床上，不愿意下床，因为他害怕每一步都可能带来新的痛楚。但有一天，他决定改变自己的命运。他开始接受治疗，并告诉自己：“宝贝我会慢慢的不会疼。”</w:t>
      </w:r>
      <w:r>
        <w:rPr>
          <w:sz w:val="32"/>
          <w:szCs w:val="32"/>
        </w:rPr>
        <w:t>&lt;/p&gt;&lt;p&gt;&lt;img src="/static-img/OLsP3ebMH8JYcppW6f3Q6RNo-sGgYZi4lcDgNbx4qKRt-cuQTOO791Ef7FODIo4ylptdArtGw3LREWN5ypqiDGajSBrF6oplfRGS2ga0a-cpA9oKH6vMUKTXo2REg_Z_W1IIcv5-fulSILDYNVm7cCkV1CH81dJYhhGPx4AxmuI.jpg"&gt;&lt;/p&gt;&lt;p&gt;</w:t>
      </w:r>
      <w:r>
        <w:rPr>
          <w:sz w:val="32"/>
          <w:szCs w:val="32"/>
        </w:rPr>
        <w:t>随着时间的推移，这个小男孩学会了如何适应自己的新情况。尽管他的生活方式发生了巨大的变化，但他并没有放弃。他学会了使用轮椅，并且开始参与一些体育活动。这让他发现，即使失去了一些功能，也可以找到新的乐趣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关于一个女性，她在生孩子的时候遭遇了一场严重的心脏病发作。她的恢复过程非常艰难，她经常因为持续的胸闷和疲劳而感到绝望。但她始终坚信自己能够走出这段困境。她用“宝贝我会慢慢的不会疼”作为她的座右铭，以此鼓励自己继续前行。</w:t>
      </w:r>
      <w:r>
        <w:rPr>
          <w:sz w:val="32"/>
          <w:szCs w:val="32"/>
        </w:rPr>
        <w:t>&lt;/p&gt;&lt;p&gt;&lt;img src="/static-img/4dxO0oy8h-oE9Zd_a5rmcxNo-sGgYZi4lcDgNbx4qKRt-cuQTOO791Ef7FODIo4ylptdArtGw3LREWN5ypqiDGajSBrF6oplfRGS2ga0a-cpA9oKH6vMUKTXo2REg_Z_W1IIcv5-fulSILDYNVm7cCkV1CH81dJYhhGPx4AxmuI.jpg"&gt;&lt;/p&gt;&lt;p&gt;</w:t>
      </w:r>
      <w:r>
        <w:rPr>
          <w:sz w:val="32"/>
          <w:szCs w:val="32"/>
        </w:rPr>
        <w:t>医生们帮助她制定了一套康复计划，包括药物治疗、物理治疗和心理辅导。虽然进展缓慢，但她始终保持积极的心态，最终逐渐恢复到了正常状态。她现在已经能做很多之前做不到的事情，如散步、骑自行车甚至游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人类顽强求生的精神，以及通过正面的思考力，我们可以克服任何障碍。在最黑暗的时候，当所有希望似乎都已消逝时，只要我们相信“宝贝我会慢慢的不会疼”，就有可能找到转机点，从那里开启一段全新的旅程。一路上或许充满坎坷，但只要心中有光明，就能看到前方更美好的景色。而当你站在山顶俯瞰往昔，那份曾经深藏于心中的恐惧与悲伤，都将化为过去的事，而你的勇气与毅力，将成为永恒的话题。</w:t>
      </w:r>
      <w:r>
        <w:rPr>
          <w:sz w:val="32"/>
          <w:szCs w:val="32"/>
        </w:rPr>
        <w:t>&lt;/p&gt;&lt;p&gt;&lt;img src="/static-img/iP5PwdljzH0sQgWibYE1axNo-sGgYZi4lcDgNbx4qKRt-cuQTOO791Ef7FODIo4ylptdArtGw3LREWN5ypqiDGajSBrF6oplfRGS2ga0a-cpA9oKH6vMUKTXo2REg_Z_W1IIcv5-fulSILDYNVm7cCkV1CH81dJYhhGPx4AxmuI.jpg"&gt;&lt;/p&gt;&lt;p&gt;&lt;a href = "/doc/928402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旅从痛苦到康复的故事</w:t>
      </w:r>
      <w:r>
        <w:rPr>
          <w:sz w:val="32"/>
          <w:szCs w:val="32"/>
        </w:rPr>
        <w:t>.doc" rel="alternate" download="928402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旅从痛苦到康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