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会坏掉的好痛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电线短路轮胎爆裂与镜头摇晃揭秘那些让人心跳加速的危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线短路、轮胎爆裂与镜头摇晃：揭秘那些让人心跳加速的危险瞬间</w:t>
      </w:r>
      <w:r>
        <w:rPr>
          <w:sz w:val="32"/>
          <w:szCs w:val="32"/>
        </w:rPr>
        <w:t>&lt;/p&gt;&lt;p&gt;&lt;img src="/static-img/ZsNEMyOW6cTKcCrJz3nIGrB9FZZmx1LeO3IEdB48ejGeYpSJ3nYZLpYUC8o9ym7p.jpg"&gt;&lt;/p&gt;&lt;p&gt;</w:t>
      </w:r>
      <w:r>
        <w:rPr>
          <w:sz w:val="32"/>
          <w:szCs w:val="32"/>
        </w:rPr>
        <w:t>在这个充满技术进步和创新发展的时代，我们每个人都离不开各种各样的电子设备。但是，当这些设备出现问题时，尤其是三根一起坏掉的情况，那真的是一个令人痛苦的事情。比如说，一条电线断了，另一条轮胎爆裂，再加上摄像头的突然失灵，这些都是可能发生在我们身边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有一段名为“三根一起会坏掉的好痛视频”迅速在社交媒体上传播。这段视频记录了一辆汽车行驶中的惨剧。在这段视频中，可以看到车辆的一条重要电线因为老化而断裂，导致发动机故障；同时，车轮上的一个气球因为被打孔而快速膨胀，最终导致轮胎爆炸；最后，驾驶员试图用手机拍照记录证据，但没想到手机也因跌落地面而屏幕碎裂，不仅无法正常使用，还给司机带来了额外的心理压力。</w:t>
      </w:r>
      <w:r>
        <w:rPr>
          <w:sz w:val="32"/>
          <w:szCs w:val="32"/>
        </w:rPr>
        <w:t>&lt;/p&gt;&lt;p&gt;&lt;img src="/static-img/WImGFgesddavZbKpBdHs1bB9FZZmx1LeO3IEdB48ejElndHysFRXRBHc9T4sejKSWrLeJ_IsR2eTLRwh5J7UV-hBDqYGu88JIXFzHr1R1pl-eYuhguxQRMLzwN26mvwc_xR9EMpJdZMjgdfaVkR44lSO9_jh-lS-DxAsIuFMYKgH8bmXbqLT7R5THps1o8G6zTvmGqpMSeTdujlB5yAX1Q.jpg"&gt;&lt;/p&gt;&lt;p&gt;</w:t>
      </w:r>
      <w:r>
        <w:rPr>
          <w:sz w:val="32"/>
          <w:szCs w:val="32"/>
        </w:rPr>
        <w:t>这样的事件虽然罕见，但是它确实存在，并且随着生活节奏越来越快，我们对高效率、高安全性的要求也越来越严格。因此，无论是在日常生活中还是在工作中，都要注意维护好自己的物品，以防万一出现意外情况。例如定期检查汽车零件、更新软件以避免网络攻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过程中的每一步都有可能成为下一次“三根一起会坏掉”的预兆。如果能及时发现并处理问题，就可以避免更多不必要的麻烦和损失。而对于一些专业领域，如建筑工程或航空航天等，对于安全性要求极高，因此必须有一套完善的监控和应急预案，以确保所有关键部件都能保持良好的状态。</w:t>
      </w:r>
      <w:r>
        <w:rPr>
          <w:sz w:val="32"/>
          <w:szCs w:val="32"/>
        </w:rPr>
        <w:t>&lt;/p&gt;&lt;p&gt;&lt;img src="/static-img/Ezx-6rHq3jwwQXM-5DTb7LB9FZZmx1LeO3IEdB48ejElndHysFRXRBHc9T4sejKSWrLeJ_IsR2eTLRwh5J7UV-hBDqYGu88JIXFzHr1R1pl-eYuhguxQRMLzwN26mvwc_xR9EMpJdZMjgdfaVkR44lSO9_jh-lS-DxAsIuFMYKgH8bmXbqLT7R5THps1o8G6zTvmGqpMSeTdujlB5yAX1Q.jpg"&gt;&lt;/p&gt;&lt;p&gt;</w:t>
      </w:r>
      <w:r>
        <w:rPr>
          <w:sz w:val="32"/>
          <w:szCs w:val="32"/>
        </w:rPr>
        <w:t>总之，“三根一起会坏掉”并不只是一个简单的问题，它背后隐藏着复杂的情感、财务损失甚至生命安全。所以，在我们的日常生活中，要更加细致地观察周围的事物，不断提高自我保护意识，让我们的世界变得更加安宁和可靠。</w:t>
      </w:r>
      <w:r>
        <w:rPr>
          <w:sz w:val="32"/>
          <w:szCs w:val="32"/>
        </w:rPr>
        <w:t>&lt;/p&gt;&lt;p&gt;&lt;a href = "/doc/928294-</w:t>
      </w:r>
      <w:r>
        <w:rPr>
          <w:sz w:val="32"/>
          <w:szCs w:val="32"/>
        </w:rPr>
        <w:t>三根一起会坏掉的好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线短路轮胎爆裂与镜头摇晃揭秘那些让人心跳加速的危险瞬间</w:t>
      </w:r>
      <w:r>
        <w:rPr>
          <w:sz w:val="32"/>
          <w:szCs w:val="32"/>
        </w:rPr>
        <w:t>.doc" rel="alternate" download="928294-</w:t>
      </w:r>
      <w:r>
        <w:rPr>
          <w:sz w:val="32"/>
          <w:szCs w:val="32"/>
        </w:rPr>
        <w:t>三根一起会坏掉的好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线短路轮胎爆裂与镜头摇晃揭秘那些让人心跳加速的危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