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美丽女孩的精彩冒险时光倒流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八零年代成为漂亮作精的故事？</w:t>
      </w:r>
      <w:r>
        <w:rPr>
          <w:sz w:val="32"/>
          <w:szCs w:val="32"/>
        </w:rPr>
        <w:t>&lt;/p&gt;&lt;p&gt;&lt;img src="/static-img/DSU9woMF0km1REuOOHSPulLj_XkYizREGh5F5TAfeCTFtxl3h9MYS6BT8em4ooq6.jpg"&gt;&lt;/p&gt;&lt;p&gt;</w:t>
      </w:r>
      <w:r>
        <w:rPr>
          <w:sz w:val="32"/>
          <w:szCs w:val="32"/>
        </w:rPr>
        <w:t>是什么让你决定追逐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活力的时代，八零年代是一个充满变化和挑战的时期。对于年轻人来说，这是一个探索自我、追求梦想的绝佳时机。小丽就是这样一个女孩，她有着一颗坚定的心和对美好事物的无限向往。在这个故事里，小丽如何一步步成长为那个时代最具代表性的“漂亮作精”呢？我们一起回顾一下她的历程。</w:t>
      </w:r>
      <w:r>
        <w:rPr>
          <w:sz w:val="32"/>
          <w:szCs w:val="32"/>
        </w:rPr>
        <w:t>&lt;/p&gt;&lt;p&gt;&lt;img src="/static-img/G0lk13qvcAYcv2RRoASeU1Lj_XkYizREGh5F5TAfeCTD7-bLYRbI4SNX4Mjagr4cwzvtA4czdK-Z_VFnHWiXxUHfu-0aZcZaiMy5zoELksuQTK6HYdvp9h8hIooYZjLVbEXnmjiebz7T-0UE3x4V2gJ2A7N-fv8eljURkg7jQf4.jpg"&gt;&lt;/p&gt;&lt;p&gt;</w:t>
      </w:r>
      <w:r>
        <w:rPr>
          <w:sz w:val="32"/>
          <w:szCs w:val="32"/>
        </w:rPr>
        <w:t>你是怎样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从一个普通家庭出生，她父母都是工薪阶层的人，但他们总是鼓励她去追求自己的梦想。她发现自己对文学有着浓厚的兴趣，便决定走上这条不平凡的道路。虽然周围人的眼中只有金钱和实用主义，但小丽坚信，只要努力，不管多么困难的事情，都能克服。这份决心成了她后来成功的一个关键因素。</w:t>
      </w:r>
      <w:r>
        <w:rPr>
          <w:sz w:val="32"/>
          <w:szCs w:val="32"/>
        </w:rPr>
        <w:t>&lt;/p&gt;&lt;p&gt;&lt;img src="/static-img/6UnQxl4hKWZ29XRaE6n5YVLj_XkYizREGh5F5TAfeCTD7-bLYRbI4SNX4Mjagr4cwzvtA4czdK-Z_VFnHWiXxUHfu-0aZcZaiMy5zoELksuQTK6HYdvp9h8hIooYZjLVbEXnmjiebz7T-0UE3x4V2gJ2A7N-fv8eljURkg7jQf4.png"&gt;&lt;/p&gt;&lt;p&gt;</w:t>
      </w:r>
      <w:r>
        <w:rPr>
          <w:sz w:val="32"/>
          <w:szCs w:val="32"/>
        </w:rPr>
        <w:t>你遇到了哪些人或事件改变了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丽不断地参加各种文艺活动，结识了一群志同道合的小伙伴们。这些朋友们共同支持彼此，不仅给予了情感上的鼓励，还提供了宝贵的建议和帮助。当一次偶然间接触到一部关于“漂亮作精”的小说后，小丽被深深吸引，那种自由与自主所展现出的风采，让她下定决心，要成为那个小说里的主人公。</w:t>
      </w:r>
      <w:r>
        <w:rPr>
          <w:sz w:val="32"/>
          <w:szCs w:val="32"/>
        </w:rPr>
        <w:t>&lt;/p&gt;&lt;p&gt;&lt;img src="/static-img/P02tQkyRoU-Xy0jWtb_r6FLj_XkYizREGh5F5TAfeCTD7-bLYRbI4SNX4Mjagr4cwzvtA4czdK-Z_VFnHWiXxUHfu-0aZcZaiMy5zoELksuQTK6HYdvp9h8hIooYZjLVbEXnmjiebz7T-0UE3x4V2gJ2A7N-fv8eljURkg7jQf4.jpg"&gt;&lt;/p&gt;&lt;p&gt;</w:t>
      </w:r>
      <w:r>
        <w:rPr>
          <w:sz w:val="32"/>
          <w:szCs w:val="32"/>
        </w:rPr>
        <w:t>你的能力又是什么让你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拥有极高的情感智慧以及敏锐洞察力，这使得她能够准确把握每个角色的心理状态。她还擅长运用创造力，在剧本写作中加入独特而富有表现力的元素，使她的作品既具有深度又不失娱乐性。在那段艰苦卓绝但充满激情的一路上，她始终保持着对美好的执著追求，从未放弃过任何一次尝试。</w:t>
      </w:r>
      <w:r>
        <w:rPr>
          <w:sz w:val="32"/>
          <w:szCs w:val="32"/>
        </w:rPr>
        <w:t>&lt;/p&gt;&lt;p&gt;&lt;img src="/static-img/fV6NRUvqwe_H3z-TRKKeiFLj_XkYizREGh5F5TAfeCTD7-bLYRbI4SNX4Mjagr4cwzvtA4czdK-Z_VFnHWiXxUHfu-0aZcZaiMy5zoELksuQTK6HYdvp9h8hIooYZjLVbEXnmjiebz7T-0UE3x4V2gJ2A7N-fv8eljURkg7jQf4.png"&gt;&lt;/p&gt;&lt;p&gt;</w:t>
      </w:r>
      <w:r>
        <w:rPr>
          <w:sz w:val="32"/>
          <w:szCs w:val="32"/>
        </w:rPr>
        <w:t>有没有特别难忘的一次经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剧本比赛中，小丽面临强大的竞争对手。但就在比赛即将结束的时候，由于突发状况，一位评委突然病倒，他们不得不暂停比赛寻找急救车。此时的小丽并没有因为紧张而慌乱，而是在这短暂停顿中，用自己的才华迅速创意出了一个新的剧情线，并且演绎得淋漓尽致，最终赢得了所有人的赞赏，也成为了那个时代最受瞩目的新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样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数年的奋斗与努力，小丽终于以一部名为《八零年代美少女》的作品获得了巨大的成功。这部作品以其独特的情感表达、丰富的人物塑造及精湛的手法，被誉为“八零年代漂亮作精 小说”的典范。而小麗则成为了这个时代不可多得的一代文化符号，留下了一段传奇式的人生足迹，为后来的年轻人树立起榜样，证明只要勇敢地走向梦想，无论发生什么都不会错过机会。</w:t>
      </w:r>
      <w:r>
        <w:rPr>
          <w:sz w:val="32"/>
          <w:szCs w:val="32"/>
        </w:rPr>
        <w:t>&lt;/p&gt;&lt;p&gt;&lt;a href = "/doc/927954-</w:t>
      </w:r>
      <w:r>
        <w:rPr>
          <w:sz w:val="32"/>
          <w:szCs w:val="32"/>
        </w:rPr>
        <w:t>八零年代美丽女孩的精彩冒险时光倒流的青春梦想</w:t>
      </w:r>
      <w:r>
        <w:rPr>
          <w:sz w:val="32"/>
          <w:szCs w:val="32"/>
        </w:rPr>
        <w:t>.doc" rel="alternate" download="927954-</w:t>
      </w:r>
      <w:r>
        <w:rPr>
          <w:sz w:val="32"/>
          <w:szCs w:val="32"/>
        </w:rPr>
        <w:t>八零年代美丽女孩的精彩冒险时光倒流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