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揭秘异域情缘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草原上，有一个神秘的传说：男人的坤巴扎进女人的坤巴里。这不仅是一个简单的成语，而是一种生活方式，体现了两个民族之间深厚的情谊和难以言说的文化交流。</w:t>
      </w:r>
      <w:r>
        <w:rPr>
          <w:sz w:val="32"/>
          <w:szCs w:val="32"/>
        </w:rPr>
        <w:t>&lt;/p&gt;&lt;p&gt;&lt;img src="/static-img/4gbcXugPe0BfpfUIPZZ-9I2a9JBAbgqmwyU4HgXTbnqSfCRwTS-ek7yqyD-kxAlb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的真实情感，是两个人们相互理解、尊重和信任的结晶。男人与女人之间可能有着不同的语言、习俗，但他们通过共同经历、分享欢乐与悲伤，最终形成了一种无需言语就能沟通的心灵连接。在这条路上，每一步都充满挑战，但每个成功跨越都增强了彼此间的情感纽带。</w:t>
      </w:r>
      <w:r>
        <w:rPr>
          <w:sz w:val="32"/>
          <w:szCs w:val="32"/>
        </w:rPr>
        <w:t>&lt;/p&gt;&lt;p&gt;&lt;img src="/static-img/LqmJirSGzD5AvBP_oFBW0Y2a9JBAbgqmwyU4HgXTbnpEtzT6Vr_VSw2UlwG35uMBCYMQj7P35kngUG_TR_BW9DhiNhbLPF9EPR1bqg6fUmuC4BMWzatZQd12574VBsaaw9JY6j9Fhofc_EicZ_ch_HDViCl7QBNDe-9Ufgv_MXewK2qeN38WB-HwexK5m8bTUUGFEU_DFaH6f-HtR6TOWA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人踏入另一个文化背景中的女子生活时，他需要学会尊重她的世界，同时她也要开放接受他的存在。这种文化交融不是一蹴而就的事情，它需要耐心和勇气。男人必须学习新语言，适应新的生活习惯，而女人则需要放下偏见，让对方看到自己的真实面貌。在这样的过程中，他们会发现自己被赋予了更多可能性，也会更深刻地了解到什么是真正的人际关系。</w:t>
      </w:r>
      <w:r>
        <w:rPr>
          <w:sz w:val="32"/>
          <w:szCs w:val="32"/>
        </w:rPr>
        <w:t>&lt;/p&gt;&lt;p&gt;&lt;img src="/static-img/2FzEHxgyrYgmSrl7OoGI0Y2a9JBAbgqmwyU4HgXTbnpEtzT6Vr_VSw2UlwG35uMBCYMQj7P35kngUG_TR_BW9DhiNhbLPF9EPR1bqg6fUmuC4BMWzatZQd12574VBsaaw9JY6j9Fhofc_EicZ_ch_HDViCl7QBNDe-9Ufgv_MXewK2qeN38WB-HwexK5m8bTUUGFEU_DFaH6f-HtR6TOWA.jpg"&gt;&lt;/p&gt;&lt;p&gt;</w:t>
      </w:r>
      <w:r>
        <w:rPr>
          <w:sz w:val="32"/>
          <w:szCs w:val="32"/>
        </w:rPr>
        <w:t>生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异域之中，不仅要面对外界的困难，还要克服内心的恐惧和不安。男人可能会遇到语言障碍、食物差异甚至是居住条件等问题，而这些都是他必须克服才能真正成为那里的男子汉。而对于女性来说，她们可能会担忧如何在未知环境中保护自己以及孩子，以及如何平衡家庭责任与自我发展。但正是在这些挑战中，他们才能够真正地证明自己的价值，并且找到属于自己的位置。</w:t>
      </w:r>
      <w:r>
        <w:rPr>
          <w:sz w:val="32"/>
          <w:szCs w:val="32"/>
        </w:rPr>
        <w:t>&lt;/p&gt;&lt;p&gt;&lt;img src="/static-img/8uKoWutXsXpzQ3id8HeEs42a9JBAbgqmwyU4HgXTbnpEtzT6Vr_VSw2UlwG35uMBCYMQj7P35kngUG_TR_BW9DhiNhbLPF9EPR1bqg6fUmuC4BMWzatZQd12574VBsaaw9JY6j9Fhofc_EicZ_ch_HDViCl7QBNDe-9Ufgv_MXewK2qeN38WB-HwexK5m8bTUUGFEU_DFaH6f-HtR6TOWA.png"&gt;&lt;/p&gt;&lt;p&gt;</w:t>
      </w:r>
      <w:r>
        <w:rPr>
          <w:sz w:val="32"/>
          <w:szCs w:val="32"/>
        </w:rPr>
        <w:t>亲情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跨文化恋爱关系中，亲情往往比初恋更加牢固。这是因为双方都已经经历过磨练，明白到了爱情并非一帆风顺，因此更加珍视彼此所拥有的一切。当孩子出生时，这份亲情将进一步加深，因为他们共同抚养孩子，将两家的血脉连结为一线，使得这段感情变得不可思议坚固。</w:t>
      </w:r>
      <w:r>
        <w:rPr>
          <w:sz w:val="32"/>
          <w:szCs w:val="32"/>
        </w:rPr>
        <w:t>&lt;/p&gt;&lt;p&gt;&lt;img src="/static-img/28tFzA6nhuzpVV6xtxOXDo2a9JBAbgqmwyU4HgXTbnpEtzT6Vr_VSw2UlwG35uMBCYMQj7P35kngUG_TR_BW9DhiNhbLPF9EPR1bqg6fUmuC4BMWzatZQd12574VBsaaw9JY6j9Fhofc_EicZ_ch_HDViCl7QBNDe-9Ufgv_MXewK2qeN38WB-HwexK5m8bTUUGFEU_DFaH6f-HtR6TOWA.png"&gt;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社会观点认为这种结合是不合适或者不自然，但随着时间推移，这些看法正在逐渐改变。一旦人们看到这样的婚姻可以产生积极影响，比如促进国际理解、丰富多元文化，更愿意给予支持和认可。此外，当事人也应当积极向社会展示他们幸福美满的事实，以减少误解，为这一类型的人群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有那些敢于跨越边界的人类才能实现真正的人类大团结。在这个过程中，每一次“男人的坤巴扎进女人的坤巴里”都是人类文明发展史上的宝贵一页。它提醒我们，无论身处何种环境，都应该勇敢追求爱情，同时也要尊重他人选择，从而创造一个更加包容和谐的地球家园。</w:t>
      </w:r>
      <w:r>
        <w:rPr>
          <w:sz w:val="32"/>
          <w:szCs w:val="32"/>
        </w:rPr>
        <w:t>&lt;/p&gt;&lt;p&gt;&lt;a href = "/doc/927914-</w:t>
      </w:r>
      <w:r>
        <w:rPr>
          <w:sz w:val="32"/>
          <w:szCs w:val="32"/>
        </w:rPr>
        <w:t>男人的坤巴扎进女人的坤巴里揭秘异域情缘的诱惑与挑战</w:t>
      </w:r>
      <w:r>
        <w:rPr>
          <w:sz w:val="32"/>
          <w:szCs w:val="32"/>
        </w:rPr>
        <w:t>.doc" rel="alternate" download="927914-</w:t>
      </w:r>
      <w:r>
        <w:rPr>
          <w:sz w:val="32"/>
          <w:szCs w:val="32"/>
        </w:rPr>
        <w:t>男人的坤巴扎进女人的坤巴里揭秘异域情缘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