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险挑战探索未知的森林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让尝尝你的森林视频叫什么</w:t>
      </w:r>
      <w:r>
        <w:rPr>
          <w:sz w:val="32"/>
          <w:szCs w:val="32"/>
        </w:rPr>
        <w:t>&lt;/p&gt;&lt;p&gt;&lt;img src="/static-img/S03Qkz6L6j-ThVhxVuoYZ0_Ywnu39ANC32o6hVBlYea0s4fW3p1L6qwsH1Tr1JsL.jpg"&gt;&lt;/p&gt;&lt;p&gt;</w:t>
      </w:r>
      <w:r>
        <w:rPr>
          <w:sz w:val="32"/>
          <w:szCs w:val="32"/>
        </w:rPr>
        <w:t>是什么让你决定探索森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茂密的树木中，阳光透过缝隙洒落下来，形成斑驳陆离的光影。这个场景很容易让人联想到一个未知的世界，那里充满了未被发现的秘密和冒险。也许是对自然的无限好奇，也许是对生活的一种渴望追求，不管是什么原因，都促使人们想要深入这片神秘森林去寻找答案。</w:t>
      </w:r>
      <w:r>
        <w:rPr>
          <w:sz w:val="32"/>
          <w:szCs w:val="32"/>
        </w:rPr>
        <w:t>&lt;/p&gt;&lt;p&gt;&lt;img src="/static-img/IVbtvY_ASdhaR6chlozf7E_Ywnu39ANC32o6hVBlYeYw-IQs-dClEr3-9D6AcWbfI5k23el8EfhKZqAVsVYDoRkEmPJN5zA1wxuQDdZ3dRNAxnengUERuxBixWV_8gVE4ceRSJur7xSwNQ8zrmQbXsSrWXym1Bhczpqw67b5Tn8EBMXiQ6EYLJweg0Rvc8MO2Xa2PPdWUDZCG9EqR8YVS9lvWvRqpYgp_A2Sn8gbuhE.jpg"&gt;&lt;/p&gt;&lt;p&gt;</w:t>
      </w:r>
      <w:r>
        <w:rPr>
          <w:sz w:val="32"/>
          <w:szCs w:val="32"/>
        </w:rPr>
        <w:t>你会准备些什么来应对可能遇到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上这次冒险之前，我们首先要做的是进行充分的准备。这包括选择合适的地图、装备足够耐用的登山鞋和服装，以及携带必需品如水、食物、急救包等。如果你打算长时间在野外停留，还需要考虑搭建帐篷或使用防晒霜保护自己免受日晒雨淋。</w:t>
      </w:r>
      <w:r>
        <w:rPr>
          <w:sz w:val="32"/>
          <w:szCs w:val="32"/>
        </w:rPr>
        <w:t>&lt;/p&gt;&lt;p&gt;&lt;img src="/static-img/LANCHLwsQsRFjnPOG_vuSU_Ywnu39ANC32o6hVBlYeYw-IQs-dClEr3-9D6AcWbfI5k23el8EfhKZqAVsVYDoRkEmPJN5zA1wxuQDdZ3dRNAxnengUERuxBixWV_8gVE4ceRSJur7xSwNQ8zrmQbXsSrWXym1Bhczpqw67b5Tn8EBMXiQ6EYLJweg0Rvc8MO2Xa2PPdWUDZCG9EqR8YVS9lvWvRqpYgp_A2Sn8gbuhE.jpg"&gt;&lt;/p&gt;&lt;p&gt;</w:t>
      </w:r>
      <w:r>
        <w:rPr>
          <w:sz w:val="32"/>
          <w:szCs w:val="32"/>
        </w:rPr>
        <w:t>如何识别并避免危险生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虽然美丽，但它也是许多动物家园。在这里，你可能会遇到各种各样的昆虫、爬行动物和小型哺乳动物。对于大部分情况来说，这些生物不会对人类构成威胁，但是如果它们感到受到威胁，它们有时会采取自卫措施。你应该了解如何识别有毒蛇以及其他潜在危险动物，并且知道如何保持安全距离，以避免任何不必要的冲突。</w:t>
      </w:r>
      <w:r>
        <w:rPr>
          <w:sz w:val="32"/>
          <w:szCs w:val="32"/>
        </w:rPr>
        <w:t>&lt;/p&gt;&lt;p&gt;&lt;img src="/static-img/4JG4Nsf4hxgmy0tw_eZ7OU_Ywnu39ANC32o6hVBlYeYw-IQs-dClEr3-9D6AcWbfI5k23el8EfhKZqAVsVYDoRkEmPJN5zA1wxuQDdZ3dRNAxnengUERuxBixWV_8gVE4ceRSJur7xSwNQ8zrmQbXsSrWXym1Bhczpqw67b5Tn8EBMXiQ6EYLJweg0Rvc8MO2Xa2PPdWUDZCG9EqR8YVS9lvWvRqpYgp_A2Sn8gbuhE.jpg"&gt;&lt;/p&gt;&lt;p&gt;</w:t>
      </w:r>
      <w:r>
        <w:rPr>
          <w:sz w:val="32"/>
          <w:szCs w:val="32"/>
        </w:rPr>
        <w:t>在探索过程中，你注意到了哪些特别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穿越森林时，每一步都似乎都是新的发现。树木间的小径仿佛通往另一个世界，而每个角落都隐藏着独特的声音和视觉享受。在这些瞬间，你能感受到与自然之间一种强烈的情感联系，这种感觉是无法用言语描述出来，只能通过心灵深处传递给他人。</w:t>
      </w:r>
      <w:r>
        <w:rPr>
          <w:sz w:val="32"/>
          <w:szCs w:val="32"/>
        </w:rPr>
        <w:t>&lt;/p&gt;&lt;p&gt;&lt;img src="/static-img/yEN21cyb6svt4UF_eMHvSU_Ywnu39ANC32o6hVBlYeYw-IQs-dClEr3-9D6AcWbfI5k23el8EfhKZqAVsVYDoRkEmPJN5zA1wxuQDdZ3dRNAxnengUERuxBixWV_8gVE4ceRSJur7xSwNQ8zrmQbXsSrWXym1Bhczpqw67b5Tn8EBMXiQ6EYLJweg0Rvc8MO2Xa2PPdWUDZCG9EqR8YVS9lvWvRqpYgp_A2Sn8gbuhE.jpg"&gt;&lt;/p&gt;&lt;p&gt;</w:t>
      </w:r>
      <w:r>
        <w:rPr>
          <w:sz w:val="32"/>
          <w:szCs w:val="32"/>
        </w:rPr>
        <w:t>你是否意识到了自己内心深处的一个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我们从一次次探索中学到的东西开始累积起来，我们的心态也发生了变化。不再只是单纯地欣赏周围环境，而是在其中找到自己的位置，理解自己的存在意义。当你回顾起那些迈开腿走进未知的地方的时候，你是否开始认识到自己其实一直都是一位勇敢者，一位不断前行的人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之后，你计划怎么样继续保持这种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最终离开了那片遥远而又熟悉的地方，最重要的是将所学到的经验带回到我们的日常生活中。一旦我们能够持续地以同样的精神去面对生活中的挑战，无论是工作还是个人关系，我们就可以更加全面地发展自己，从而创造出更好的未来。而那个关于“迈开腿，让尝尝你的森林”视频，就是这一切旅程的一个缩影，是一个提醒，每个人都拥有成为英雄的心脏，只要愿意去触摸那些看似遥不可及的地方。</w:t>
      </w:r>
      <w:r>
        <w:rPr>
          <w:sz w:val="32"/>
          <w:szCs w:val="32"/>
        </w:rPr>
        <w:t>&lt;/p&gt;&lt;p&gt;&lt;a href = "/doc/927783-</w:t>
      </w:r>
      <w:r>
        <w:rPr>
          <w:sz w:val="32"/>
          <w:szCs w:val="32"/>
        </w:rPr>
        <w:t>森林探险挑战探索未知的森林深处</w:t>
      </w:r>
      <w:r>
        <w:rPr>
          <w:sz w:val="32"/>
          <w:szCs w:val="32"/>
        </w:rPr>
        <w:t>.doc" rel="alternate" download="927783-</w:t>
      </w:r>
      <w:r>
        <w:rPr>
          <w:sz w:val="32"/>
          <w:szCs w:val="32"/>
        </w:rPr>
        <w:t>森林探险挑战探索未知的森林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