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凡间的剑神萧鼎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仙道兴起，人间凡俗之辈望而却步，而萧鼎，他是一个不寻常的人物。他不仅拥有超乎常人的武功，更有着一颗非凡的心灵。在他的一生中，有一段传奇般的经历，那便是“戮仙”这段奇妙而又充满挑战的旅程。</w:t>
      </w:r>
      <w:r>
        <w:rPr>
          <w:sz w:val="32"/>
          <w:szCs w:val="32"/>
        </w:rPr>
        <w:t>&lt;/p&gt;&lt;p&gt;&lt;img src="/static-img/Mmnfjz0gJM41sz0oPzC-NVLj_XkYizREGh5F5TAfeCTFtxl3h9MYS6BT8em4ooq6.png"&gt;&lt;/p&gt;&lt;p&gt;</w:t>
      </w:r>
      <w:r>
        <w:rPr>
          <w:sz w:val="32"/>
          <w:szCs w:val="32"/>
        </w:rPr>
        <w:t>第一部分：萧鼎的起点</w:t>
      </w:r>
      <w:r>
        <w:rPr>
          <w:sz w:val="32"/>
          <w:szCs w:val="32"/>
        </w:rPr>
        <w:t>&lt;/p&gt;&lt;p&gt;</w:t>
      </w:r>
      <w:r>
        <w:rPr>
          <w:sz w:val="32"/>
          <w:szCs w:val="32"/>
        </w:rPr>
        <w:t>萧鼎出身于一个普通的家庭，从小就展现出了非凡的天赋和野心。他的父亲是一位隐居山林中的修炼者，对世间万物都了如指掌，但即使如此，也未能预见到自己的儿子将来会走上怎样的道路。当萧鼎年轻时，他梦想着能够成为一名真正的大侠，用自己的力量保护弱小，却不知道，这只是他前行道路上的第一个分水岭。</w:t>
      </w:r>
      <w:r>
        <w:rPr>
          <w:sz w:val="32"/>
          <w:szCs w:val="32"/>
        </w:rPr>
        <w:t>&lt;/p&gt;&lt;p&gt;&lt;img src="/static-img/asMJetvDIaOEwex1jysEm1Lj_XkYizREGh5F5TAfeCRpfhBEi8MY9ip2QGY1l5N4QC_TDsnk1By8uLc5Fpece3RG-WT3eIM9q2VTeP2p89rAs2pnn3XqRoFc3m1sRvypO1OpYO8wCxbaIW4B4gF33rwACEwrNLe7s7E-CZMWq88.png"&gt;&lt;/p&gt;&lt;p&gt;</w:t>
      </w:r>
      <w:r>
        <w:rPr>
          <w:sz w:val="32"/>
          <w:szCs w:val="32"/>
        </w:rPr>
        <w:t>第二部分：跨入仙道</w:t>
      </w:r>
      <w:r>
        <w:rPr>
          <w:sz w:val="32"/>
          <w:szCs w:val="32"/>
        </w:rPr>
        <w:t>&lt;/p&gt;&lt;p&gt;</w:t>
      </w:r>
      <w:r>
        <w:rPr>
          <w:sz w:val="32"/>
          <w:szCs w:val="32"/>
        </w:rPr>
        <w:t>有一天，在一次偶然的情形下，萧鼎得到了通往仙界的大门钥匙。这个决定改变了他的命运，让他踏上了与众不同的征途。他开始学习各种神秘且复杂的法术，不断地探索那些被世人遗忘已久的情报。而这些所学到的知识也让他逐渐理解到原来自己一直以来的生活不过是人类世界的一个小角落，而真实存在的是另一种更加广阔、精彩纷呈的人生——仙道。</w:t>
      </w:r>
      <w:r>
        <w:rPr>
          <w:sz w:val="32"/>
          <w:szCs w:val="32"/>
        </w:rPr>
        <w:t>&lt;/p&gt;&lt;p&gt;&lt;img src="/static-img/-TiWzxWPBOnxVkWCeM93YVLj_XkYizREGh5F5TAfeCRpfhBEi8MY9ip2QGY1l5N4QC_TDsnk1By8uLc5Fpece3RG-WT3eIM9q2VTeP2p89rAs2pnn3XqRoFc3m1sRvypO1OpYO8wCxbaIW4B4gF33rwACEwrNLe7s7E-CZMWq88.png"&gt;&lt;/p&gt;&lt;p&gt;</w:t>
      </w:r>
      <w:r>
        <w:rPr>
          <w:sz w:val="32"/>
          <w:szCs w:val="32"/>
        </w:rPr>
        <w:t>第三部分：戮仙之路</w:t>
      </w:r>
      <w:r>
        <w:rPr>
          <w:sz w:val="32"/>
          <w:szCs w:val="32"/>
        </w:rPr>
        <w:t>&lt;/p&gt;&lt;p&gt;</w:t>
      </w:r>
      <w:r>
        <w:rPr>
          <w:sz w:val="32"/>
          <w:szCs w:val="32"/>
        </w:rPr>
        <w:t>随着时间推移，萧鼎逐渐成长为了一名强大的剑士，其剑技甚至超越了许多高级别修炼者。但在这个过程中，他也遇到了许多对手，他们各自代表着不同种族和势力。每一次战斗都是考验，即使胜利了，也只能算是在短暂的一瞬之间，因为真正意义上的胜利应该是在整个宇宙中占据尊贵的地位。这就是“戮仙”的含义，它不仅仅是一场战争，更是一场思想与力量之间永恒斗争的体现。</w:t>
      </w:r>
      <w:r>
        <w:rPr>
          <w:sz w:val="32"/>
          <w:szCs w:val="32"/>
        </w:rPr>
        <w:t>&lt;/p&gt;&lt;p&gt;&lt;img src="/static-img/YhvAmFXLPUWWs0045flFHFLj_XkYizREGh5F5TAfeCRpfhBEi8MY9ip2QGY1l5N4QC_TDsnk1By8uLc5Fpece3RG-WT3eIM9q2VTeP2p89rAs2pnn3XqRoFc3m1sRvypO1OpYO8wCxbaIW4B4gF33rwACEwrNLe7s7E-CZMWq88.png"&gt;&lt;/p&gt;&lt;p&gt;</w:t>
      </w:r>
      <w:r>
        <w:rPr>
          <w:sz w:val="32"/>
          <w:szCs w:val="32"/>
        </w:rPr>
        <w:t>第四部分：背后的故事</w:t>
      </w:r>
      <w:r>
        <w:rPr>
          <w:sz w:val="32"/>
          <w:szCs w:val="32"/>
        </w:rPr>
        <w:t>&lt;/p&gt;&lt;p&gt;</w:t>
      </w:r>
      <w:r>
        <w:rPr>
          <w:sz w:val="32"/>
          <w:szCs w:val="32"/>
        </w:rPr>
        <w:t>然而，每个英雄背后都有其独特的人性。对于萧鼎来说，他深知自己并非完美无瑕，因此始终保持谦逊和敬畏的心态。他相信，只有不断地学习和进步才能达到真正意义上的强大。而这种精神正是《戮仙 萧鼎 小说》所传递出来最深层次的情感之一——坚持、努力以及对理想信念的执着追求。</w:t>
      </w:r>
      <w:r>
        <w:rPr>
          <w:sz w:val="32"/>
          <w:szCs w:val="32"/>
        </w:rPr>
        <w:t>&lt;/p&gt;&lt;p&gt;&lt;img src="/static-img/ibe3MLIH2H2KSfyDzQN421Lj_XkYizREGh5F5TAfeCRpfhBEi8MY9ip2QGY1l5N4QC_TDsnk1By8uLc5Fpece3RG-WT3eIM9q2VTeP2p89rAs2pnn3XqRoFc3m1sRvypO1OpYO8wCxbaIW4B4gF33rwACEwrNLe7s7E-CZMWq88.png"&gt;&lt;/p&gt;&lt;p&gt;</w:t>
      </w:r>
      <w:r>
        <w:rPr>
          <w:sz w:val="32"/>
          <w:szCs w:val="32"/>
        </w:rPr>
        <w:t>结语：传承与未来</w:t>
      </w:r>
      <w:r>
        <w:rPr>
          <w:sz w:val="32"/>
          <w:szCs w:val="32"/>
        </w:rPr>
        <w:t>&lt;/p&gt;&lt;p&gt;</w:t>
      </w:r>
      <w:r>
        <w:rPr>
          <w:sz w:val="32"/>
          <w:szCs w:val="32"/>
        </w:rPr>
        <w:t>在今天，当我们回顾《戮仙 萧鼎 小说》的故事，我们可以从中汲取很多智慧。在这部作品中，无论是主角还是其他角色，他们共同展示了人性的光辉，同时也提醒我们，要勇于面对困难，不断前行，以至于最终实现自我价值，并为后来的时代注入新的活力。这正是人类社会发展史上不断涌现出新英雄、新事迹的一种渴望，以及对未来充满希望的心情。不过，就像小说中的主人公一样，我们需要明白，一切伟大的成就，都不是单枪匹马完成，而是集体合作、共同奋斗才可能实现。在这条道路上，我们每个人都是重要的一员，每一步都值得庆祝。</w:t>
      </w:r>
      <w:r>
        <w:rPr>
          <w:sz w:val="32"/>
          <w:szCs w:val="32"/>
        </w:rPr>
        <w:t>&lt;/p&gt;&lt;p&gt;&lt;a href = "/doc/927569-</w:t>
      </w:r>
      <w:r>
        <w:rPr>
          <w:sz w:val="32"/>
          <w:szCs w:val="32"/>
        </w:rPr>
        <w:t>穿越凡间的剑神萧鼎传</w:t>
      </w:r>
      <w:r>
        <w:rPr>
          <w:sz w:val="32"/>
          <w:szCs w:val="32"/>
        </w:rPr>
        <w:t>.doc" rel="alternate" download="927569-</w:t>
      </w:r>
      <w:r>
        <w:rPr>
          <w:sz w:val="32"/>
          <w:szCs w:val="32"/>
        </w:rPr>
        <w:t>穿越凡间的剑神萧鼎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