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意大利的温暖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意大利的阳光下，我发现了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的真正含义。这个国家不仅以其美丽的风景和丰富的历史而闻名，它更是文化交流和多元融合的缩影。</w:t>
      </w:r>
      <w:r>
        <w:rPr>
          <w:sz w:val="32"/>
          <w:szCs w:val="32"/>
        </w:rPr>
        <w:t>&lt;/p&gt;&lt;p&gt;&lt;img src="/static-img/twHbzCfiF85h_xkGKHajrO_5uS_R1qQU5GyUn1gTslpQB-lV2S-WH6VKzUWy80HE.png"&gt;&lt;/p&gt;&lt;p&gt;</w:t>
      </w:r>
      <w:r>
        <w:rPr>
          <w:sz w:val="32"/>
          <w:szCs w:val="32"/>
        </w:rPr>
        <w:t>我走进一个小镇，看到一群老人正在讨论政治，一位年轻人在街角演奏吉他，旁边有个家庭团聚庆祝节日。每个人都带着自己的故事，但他们之间却没有丝毫隔阂。这就是开放的心所展现出的意大利——一个充满活力的社会，每个人都可以自由地表达自己，而不会被偏见或壁垒所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用中文与当地居民交流，他们热情洋溢地回答我的问题，用手势表达友好。在这种环境中，我感受到了语言并不是障碍，而是一种新的开始。一张纸、一支笔，我们可以通过简单的文字联系起来，跨越文化差异。</w:t>
      </w:r>
      <w:r>
        <w:rPr>
          <w:sz w:val="32"/>
          <w:szCs w:val="32"/>
        </w:rPr>
        <w:t>&lt;/p&gt;&lt;p&gt;&lt;img src="/static-img/5tZR_Jh8SHGFZ0JBftEUlO_5uS_R1qQU5GyUn1gTslqQalJEabT8KaX6-oh8bqkQ3CthW8s6cLF8yCJQEhn86JaEQVAvhcwlPX_gYil8JSRDv4QAhz256lYioY7LU_-VNL-htq6hsd7rRvm5g4WUE3cO7xCzJ5ZC1KacJSW64Pn_vnsqnBgzmkAaM9gpSRms.png"&gt;&lt;/p&gt;&lt;p&gt;</w:t>
      </w:r>
      <w:r>
        <w:rPr>
          <w:sz w:val="32"/>
          <w:szCs w:val="32"/>
        </w:rPr>
        <w:t>这次旅行让我深刻体会到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并不仅限于对外界的事物。而且，更重要的是它反映了这个国家的人民如何看待生活，以及他们如何处理彼此间的关系。无论是面对不同背景的人还是接受新思想，这个国家似乎总是在寻找一种平衡，让每个人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可以听到各种语言交织成独特的声音；你可以品尝来自世界各地口味相互融合的小吃；你甚至还可能遇到那些拥有“开放心”的旅客，与之分享你的故事。这是一个充满可能性的地方，那些曾经闭塞的心灵，在这里得到了释放和重生。</w:t>
      </w:r>
      <w:r>
        <w:rPr>
          <w:sz w:val="32"/>
          <w:szCs w:val="32"/>
        </w:rPr>
        <w:t>&lt;/p&gt;&lt;p&gt;&lt;img src="/static-img/EdnrCLAfZWfjniCJf56hv-_5uS_R1qQU5GyUn1gTslqQalJEabT8KaX6-oh8bqkQ3CthW8s6cLF8yCJQEhn86JaEQVAvhcwlPX_gYil8JSRDv4QAhz256lYioY7LU_-VNL-htq6hsd7rRvm5g4WUE3cO7xCzJ5ZC1KacJSW64Pn_vnsqnBgzmkAaM9gpSRms.png"&gt;&lt;/p&gt;&lt;p&gt;</w:t>
      </w:r>
      <w:r>
        <w:rPr>
          <w:sz w:val="32"/>
          <w:szCs w:val="32"/>
        </w:rPr>
        <w:t>我知道，即使回到家乡，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也将成为我内心的一道亮丽风景，无论何时何处，都能够引领我去探索更多未知、去接纳不同的生活方式。我相信，只要我们保持这样一个开放的心态，不管身处何方，都能找到属于我们的那片天空。</w:t>
      </w:r>
      <w:r>
        <w:rPr>
          <w:sz w:val="32"/>
          <w:szCs w:val="32"/>
        </w:rPr>
        <w:t>&lt;/p&gt;&lt;p&gt;&lt;a href = "/doc/927241-</w:t>
      </w:r>
      <w:r>
        <w:rPr>
          <w:sz w:val="32"/>
          <w:szCs w:val="32"/>
        </w:rPr>
        <w:t>开放的心意大利的温暖邀请</w:t>
      </w:r>
      <w:r>
        <w:rPr>
          <w:sz w:val="32"/>
          <w:szCs w:val="32"/>
        </w:rPr>
        <w:t>.doc" rel="alternate" download="927241-</w:t>
      </w:r>
      <w:r>
        <w:rPr>
          <w:sz w:val="32"/>
          <w:szCs w:val="32"/>
        </w:rPr>
        <w:t>开放的心意大利的温暖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