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瞬间一层面膜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层面膜？</w:t>
      </w:r>
      <w:r>
        <w:rPr>
          <w:sz w:val="32"/>
          <w:szCs w:val="32"/>
        </w:rPr>
        <w:t>&lt;/p&gt;&lt;p&gt;&lt;img src="/static-img/B9tKppDnLUwq8_PwOFpJ-PLZAmpELVlND2uZtnKeQx0_sEqaEpIZz95bW7khpJ7j.jpg"&gt;&lt;/p&gt;&lt;p&gt;</w:t>
      </w:r>
      <w:r>
        <w:rPr>
          <w:sz w:val="32"/>
          <w:szCs w:val="32"/>
        </w:rPr>
        <w:t>在这个快速节奏的生活中，我们常常忽略了对自己的照顾，特别是对于皮肤。面部护理成了我们追求完美肌肤不可或缺的一部分，而其中最简单、实用的方法之一便是使用面膜。那么为什么选择一层面膜呢？首先，它能够深入到皮肤表面的毛孔里去清洁和净化，帮助排除污垢和死皮细胞，使得肌肤更加紧致细腻；其次，它能够为我们的皮肤注入滋润与滋养，让干燥和疲惫的肌肤重获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面膜？</w:t>
      </w:r>
      <w:r>
        <w:rPr>
          <w:sz w:val="32"/>
          <w:szCs w:val="32"/>
        </w:rPr>
        <w:t>&lt;/p&gt;&lt;p&gt;&lt;img src="/static-img/ZxhnbCxBxq1JUAx1Iru33vLZAmpELVlND2uZtnKeQx3Sa6c_OlTzaHFKPbQzXN03DLma8p6T7elbj-ZTtlF0ZQX72N019VOuMaXGXVw7R2ZEu9jbbQzjPRokX0KOsmABxJlGQ20mrceL-T5u2uf7zA.jpg"&gt;&lt;/p&gt;&lt;p&gt;</w:t>
      </w:r>
      <w:r>
        <w:rPr>
          <w:sz w:val="32"/>
          <w:szCs w:val="32"/>
        </w:rPr>
        <w:t>如何挑选出那款适合自己需求的面膜呢？首先，要根据自己的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来选择不同类型的产品：如果你有油性肌膚，那么应该选择吸油成分较多或者带有提亮作用的小贴纸；而对于干燥敏感肌膚来说，则需要寻找含有保湿成分如甘油、蜂蜜等物质的小贴纸。如果你不确定自己的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，可以咨询专业人士或进行一个简单的自我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应用前的准备工作</w:t>
      </w:r>
      <w:r>
        <w:rPr>
          <w:sz w:val="32"/>
          <w:szCs w:val="32"/>
        </w:rPr>
        <w:t>&lt;/p&gt;&lt;p&gt;&lt;img src="/static-img/nZymBbrdNF0P3Ii22enF5fLZAmpELVlND2uZtnKeQx3Sa6c_OlTzaHFKPbQzXN03DLma8p6T7elbj-ZTtlF0ZQX72N019VOuMaXGXVw7R2ZEu9jbbQzjPRokX0KOsmABxJlGQ20mrceL-T5u2uf7zA.jpg"&gt;&lt;/p&gt;&lt;p&gt;</w:t>
      </w:r>
      <w:r>
        <w:rPr>
          <w:sz w:val="32"/>
          <w:szCs w:val="32"/>
        </w:rPr>
        <w:t>准备好了一张心仪已久的小贴纸，却不知道该如何正确地使用它吗？实际上，这是一个非常重要且容易被忽视的一步。在应用前，最好先洗净脸部，并确保所有妆容已经彻底卸掉，然后用温水轻轻清洁一下脸部，以此来打开毛孔，为小贴纸留下足够空间去发挥作用。此外，一定要注意不要拉伸小贴纸，因为这可能会导致细菌进入毛孔，从而引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涂抹至满载时</w:t>
      </w:r>
      <w:r>
        <w:rPr>
          <w:sz w:val="32"/>
          <w:szCs w:val="32"/>
        </w:rPr>
        <w:t>&lt;/p&gt;&lt;p&gt;&lt;img src="/static-img/lqI-Di4TaBrX5xGP1_xVEfLZAmpELVlND2uZtnKeQx3Sa6c_OlTzaHFKPbQzXN03DLma8p6T7elbj-ZTtlF0ZQX72N019VOuMaXGXVw7R2ZEu9jbbQzjPRokX0KOsmABxJlGQ20mrceL-T5u2uf7zA.jpg"&gt;&lt;/p&gt;&lt;p&gt;</w:t>
      </w:r>
      <w:r>
        <w:rPr>
          <w:sz w:val="32"/>
          <w:szCs w:val="32"/>
        </w:rPr>
        <w:t>现在，是时候将那张精心挑选的小贴纸完全涂抹在你的脸上了。这一步骤很关键，因为它直接关系到了后续效果。一旦开始涂抹，就要从中央向四周慢慢推进，每一次动作都要保持均匀，避免遗漏任何区域。这种做法可以保证每个角落都能得到充分滋润，同时也不会因为过度挤压造成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，享受宁静时光</w:t>
      </w:r>
      <w:r>
        <w:rPr>
          <w:sz w:val="32"/>
          <w:szCs w:val="32"/>
        </w:rPr>
        <w:t>&lt;/p&gt;&lt;p&gt;&lt;img src="/static-img/eRsqvM8SjGURUuHdy7tSXPLZAmpELVlND2uZtnKeQx3Sa6c_OlTzaHFKPbQzXN03DLma8p6T7elbj-ZTtlF0ZQX72N019VOuMaXGXVw7R2ZEu9jbbQzjPRokX0KOsmABxJlGQ20mrceL-T5u2uf7zA.jpg"&gt;&lt;/p&gt;&lt;p&gt;</w:t>
      </w:r>
      <w:r>
        <w:rPr>
          <w:sz w:val="32"/>
          <w:szCs w:val="32"/>
        </w:rPr>
        <w:t>最后，将一切交给时间吧！根据不同的产品说明书，小贴纸通常需要</w:t>
      </w:r>
      <w:r>
        <w:rPr>
          <w:sz w:val="32"/>
          <w:szCs w:val="32"/>
        </w:rPr>
        <w:t>15-30</w:t>
      </w:r>
      <w:r>
        <w:rPr>
          <w:sz w:val="32"/>
          <w:szCs w:val="32"/>
        </w:rPr>
        <w:t>分钟才能达到最佳效果。在这个过程中，你可以阅读一本书，或是在电脑前休息片刻，不必担心影响效果，只需让它们完成任务即可。当指示时间到达时，用温水轻轻拭去剩余的小贴纸残迹，然后再次按摩并让身体吸收所需营养素，这样做还能促进血液循环，对于提升整体健康都是大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吃上面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吃上面的、一张全新的、小贴上的新生——这是怎样的体验呢？当你戴上了那张薄薄却又充满力量的小片子，你仿佛感觉到了一种奇妙的情绪——一种期待，一种放松，一种渴望被深深触摸到的纯粹欲望。你闭上了眼睛，让那些纷飞的心事暂时远离，在这片刻之间，与世界隔绝，你只是一个人与那个“魔法”的对话者。</w:t>
      </w:r>
      <w:r>
        <w:rPr>
          <w:sz w:val="32"/>
          <w:szCs w:val="32"/>
        </w:rPr>
        <w:t>&lt;/p&gt;&lt;p&gt;&lt;a href = "/doc/927172-</w:t>
      </w:r>
      <w:r>
        <w:rPr>
          <w:sz w:val="32"/>
          <w:szCs w:val="32"/>
        </w:rPr>
        <w:t>美丽瞬间一层面膜的魔法</w:t>
      </w:r>
      <w:r>
        <w:rPr>
          <w:sz w:val="32"/>
          <w:szCs w:val="32"/>
        </w:rPr>
        <w:t>.doc" rel="alternate" download="927172-</w:t>
      </w:r>
      <w:r>
        <w:rPr>
          <w:sz w:val="32"/>
          <w:szCs w:val="32"/>
        </w:rPr>
        <w:t>美丽瞬间一层面膜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