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老者的逃不掉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老者的逃不掉的命运</w:t>
      </w:r>
      <w:r>
        <w:rPr>
          <w:sz w:val="32"/>
          <w:szCs w:val="32"/>
        </w:rPr>
        <w:t>&lt;/p&gt;&lt;p&gt;&lt;img src="/static-img/QbBuEoiGqsp51z088h7iLs1ssm1_RfAk5U87PSTteMlCOmJn09TaQeG7HOY-fT6o.jpg"&gt;&lt;/p&gt;&lt;p&gt;</w:t>
      </w:r>
      <w:r>
        <w:rPr>
          <w:sz w:val="32"/>
          <w:szCs w:val="32"/>
        </w:rPr>
        <w:t>在这个快速发展的社会中，不断有大叔们通过各种方式尝试逃避现实，想用捷径一夜之间改变自己的命运。然而，事实证明，大多数时候，这些逃避行为最终都以失败告终。大叔别想逃，因为只有不断努力和坚持才能真正实现人生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典型的“大叔想逃”的情况。比如，有些人可能会频繁换工作，企图找到一个能让他们迅速富裕起来的地方。但是，他们往往没有深入了解新行业的实际情况，一旦遇到困难就又开始寻找新的机会。这样的行为不仅浪费了大量时间，而且还可能因为缺乏专业知识而导致再次失败。</w:t>
      </w:r>
      <w:r>
        <w:rPr>
          <w:sz w:val="32"/>
          <w:szCs w:val="32"/>
        </w:rPr>
        <w:t>&lt;/p&gt;&lt;p&gt;&lt;img src="/static-img/xvDrn5WE3MUnPy9HZPBw9M1ssm1_RfAk5U87PSTteMmdhhrp56GsbvQ4B8lkat6i6DoAmdxmm9Z6qWabGwiHoII3vD8fO0OTVozDaxwfXwSMNCCyl8xmkOeReJfFs_4JRZ0DL4GfP-3zEYqe1R9K_IpqLj8FFUpB-0xMbal0o6mza566JQpuTxAuYEeb9nI0.jpg"&gt;&lt;/p&gt;&lt;p&gt;</w:t>
      </w:r>
      <w:r>
        <w:rPr>
          <w:sz w:val="32"/>
          <w:szCs w:val="32"/>
        </w:rPr>
        <w:t>其次，还有一些“大叔”可能会沉迷于网络投资或其他形式的高风险投资，以期望一夜暴富。在这些平台上存在诈骗和投机手段，很多人被骗去巨额资金后却什么也没剩下。这样的经历不仅损失了财产，也给个人信心带来了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“大叔”则选择借助外部力量，比如通过关系网或者权力获取更多资源。这种方法虽然在短期内可能取得一些成效，但长远来看，它们依赖于他人的恩情或权力关系，因此并不稳定，并且容易遭遇政治或经济环境变化带来的影响。</w:t>
      </w:r>
      <w:r>
        <w:rPr>
          <w:sz w:val="32"/>
          <w:szCs w:val="32"/>
        </w:rPr>
        <w:t>&lt;/p&gt;&lt;p&gt;&lt;img src="/static-img/A4927NF9ulykpstJkx8a181ssm1_RfAk5U87PSTteMmdhhrp56GsbvQ4B8lkat6i6DoAmdxmm9Z6qWabGwiHoII3vD8fO0OTVozDaxwfXwSMNCCyl8xmkOeReJfFs_4JRZ0DL4GfP-3zEYqe1R9K_IpqLj8FFUpB-0xMbal0o6mza566JQpuTxAuYEeb9nI0.jpg"&gt;&lt;/p&gt;&lt;p&gt;</w:t>
      </w:r>
      <w:r>
        <w:rPr>
          <w:sz w:val="32"/>
          <w:szCs w:val="32"/>
        </w:rPr>
        <w:t>那么，我们应该如何做呢？我们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成功：不要总是追求金钱上的成功，而要设定更加全面的人生目标，比如健康、家庭幸福、职业满足感等。</w:t>
      </w:r>
      <w:r>
        <w:rPr>
          <w:sz w:val="32"/>
          <w:szCs w:val="32"/>
        </w:rPr>
        <w:t>&lt;/p&gt;&lt;p&gt;&lt;img src="/static-img/A9DQaF7qpstp_xem5bovt81ssm1_RfAk5U87PSTteMmdhhrp56GsbvQ4B8lkat6i6DoAmdxmm9Z6qWabGwiHoII3vD8fO0OTVozDaxwfXwSMNCCyl8xmkOeReJfFs_4JRZ0DL4GfP-3zEYqe1R9K_IpqLj8FFUpB-0xMbal0o6mza566JQpuTxAuYEeb9nI0.jpg"&gt;&lt;/p&gt;&lt;p&gt;</w:t>
      </w:r>
      <w:r>
        <w:rPr>
          <w:sz w:val="32"/>
          <w:szCs w:val="32"/>
        </w:rPr>
        <w:t>提升自身能力：无论是在职场还是生活中，都应当不断学习新技能和知识，为自己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积累：没有任何事情能够一蹴而就，每一步都需要时间和努力。一味追求快钱只能让你错过真正重要的事情。</w:t>
      </w:r>
      <w:r>
        <w:rPr>
          <w:sz w:val="32"/>
          <w:szCs w:val="32"/>
        </w:rPr>
        <w:t>&lt;/p&gt;&lt;p&gt;&lt;img src="/static-img/4qHSsOQHAcOyEsxWk7GDhM1ssm1_RfAk5U87PSTteMmdhhrp56GsbvQ4B8lkat6i6DoAmdxmm9Z6qWabGwiHoII3vD8fO0OTVozDaxwfXwSMNCCyl8xmkOeReJfFs_4JRZ0DL4GfP-3zEYqe1R9K_IpqLj8FFUpB-0xMbal0o6mza566JQpuTxAuYEeb9nI0.jpg"&gt;&lt;/p&gt;&lt;p&gt;</w:t>
      </w:r>
      <w:r>
        <w:rPr>
          <w:sz w:val="32"/>
          <w:szCs w:val="32"/>
        </w:rPr>
        <w:t>明智决策：在面临选择时，要理性分析利弊，不要盲目跟风，更不能盲目相信那些看似神奇但其实毫无根据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自负：每个人的未来都是自己负责，没有谁能替代你的努力。你要对自己的决定负责，对自己的结果负责，这才是真正的大人物所应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告诫那些想要逃避现实的大叔们：“大叔别想逃”，因为只有脚踏实地地走过去，你才能真正看到希望之光。而对于那些已经意识到这一点并决定改变的人来说，请记住，只要你愿意付出，那么即使是从小职位开始，每一步都是向前的一步，最终必将迎来属于你的那份荣耀与满足。</w:t>
      </w:r>
      <w:r>
        <w:rPr>
          <w:sz w:val="32"/>
          <w:szCs w:val="32"/>
        </w:rPr>
        <w:t>&lt;/p&gt;&lt;p&gt;&lt;a href = "/doc/927139-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老者的逃不掉的命运</w:t>
      </w:r>
      <w:r>
        <w:rPr>
          <w:sz w:val="32"/>
          <w:szCs w:val="32"/>
        </w:rPr>
        <w:t>.doc" rel="alternate" download="927139-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老者的逃不掉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