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一传媒制片厂免费媒体资源九一传媒制片厂的全方位免费媒体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一传媒制片厂免费媒体资源</w:t>
      </w:r>
      <w:r>
        <w:rPr>
          <w:sz w:val="32"/>
          <w:szCs w:val="32"/>
        </w:rPr>
        <w:t>&lt;/p&gt;&lt;p&gt;&lt;img src="/static-img/NK1DS54uuAg38v02OKw34KuEEKPrVHUUdBvRls5NwW0.jpg"&gt;&lt;/p&gt;&lt;p&gt;</w:t>
      </w:r>
      <w:r>
        <w:rPr>
          <w:sz w:val="32"/>
          <w:szCs w:val="32"/>
        </w:rPr>
        <w:t>能否享受到专业的媒体服务？</w:t>
      </w:r>
      <w:r>
        <w:rPr>
          <w:sz w:val="32"/>
          <w:szCs w:val="32"/>
        </w:rPr>
        <w:t>&lt;/p&gt;&lt;p&gt;</w:t>
      </w:r>
      <w:r>
        <w:rPr>
          <w:sz w:val="32"/>
          <w:szCs w:val="32"/>
        </w:rPr>
        <w:t>在这个信息爆炸的时代，高质量的媒体内容已经成为人们生活中不可或缺的一部分。然而，对于许多个体创作者和小型企业来说，获得专业的媒体制作支持往往是一项巨大的挑战。这时候，九一传媒制片厂提供了一个绝佳的解决方案——他们推出的“九一传媒制片厂传媒免费”计划。</w:t>
      </w:r>
      <w:r>
        <w:rPr>
          <w:sz w:val="32"/>
          <w:szCs w:val="32"/>
        </w:rPr>
        <w:t>&lt;/p&gt;&lt;p&gt;&lt;img src="/static-img/tixErbp9o1p3DP8xjsSTW4469xjxa8YexsNDdm2ZW7lQSiwRK6LSguy0v_SOxwLpGORB9PUsPN29iPhy0WyEPGzg7Rxp8TOGAUCgcE9UpHnwhr3zM5LkXANCslJZcy4sfLFD13mbM_fogW4IOf5Mgg.jpg"&gt;&lt;/p&gt;&lt;p&gt;</w:t>
      </w:r>
      <w:r>
        <w:rPr>
          <w:sz w:val="32"/>
          <w:szCs w:val="32"/>
        </w:rPr>
        <w:t>如何为你的项目带来更多曝光度？</w:t>
      </w:r>
      <w:r>
        <w:rPr>
          <w:sz w:val="32"/>
          <w:szCs w:val="32"/>
        </w:rPr>
        <w:t>&lt;/p&gt;&lt;p&gt;</w:t>
      </w:r>
      <w:r>
        <w:rPr>
          <w:sz w:val="32"/>
          <w:szCs w:val="32"/>
        </w:rPr>
        <w:t>通过“九一传媒制片厂传媒免费”，任何人都可以获得高效、专业的媒体制作支持，无论是视频剪辑、拍摄、后期处理还是直播技术等，都能得到最优质的地面服务。在这里，你不仅能够得到实用的技能培训，还可以从行业内权威专家那里学习到最新动态和行业趋势。</w:t>
      </w:r>
      <w:r>
        <w:rPr>
          <w:sz w:val="32"/>
          <w:szCs w:val="32"/>
        </w:rPr>
        <w:t>&lt;/p&gt;&lt;p&gt;&lt;img src="/static-img/a2GhW2_ubQUANAfBoPropI469xjxa8YexsNDdm2ZW7lQSiwRK6LSguy0v_SOxwLpGORB9PUsPN29iPhy0WyEPGzg7Rxp8TOGAUCgcE9UpHnwhr3zM5LkXANCslJZcy4sfLFD13mbM_fogW4IOf5Mgg.jpg"&gt;&lt;/p&gt;&lt;p&gt;</w:t>
      </w:r>
      <w:r>
        <w:rPr>
          <w:sz w:val="32"/>
          <w:szCs w:val="32"/>
        </w:rPr>
        <w:t>是否有足够资金支持你的创意工作？</w:t>
      </w:r>
      <w:r>
        <w:rPr>
          <w:sz w:val="32"/>
          <w:szCs w:val="32"/>
        </w:rPr>
        <w:t>&lt;/p&gt;&lt;p&gt;</w:t>
      </w:r>
      <w:r>
        <w:rPr>
          <w:sz w:val="32"/>
          <w:szCs w:val="32"/>
        </w:rPr>
        <w:t>对于很多初创企业或者个人项目来说，资金问题往往是阻碍其发展的一个重要因素。但在九一传媒制片厂，这些担忧似乎都不再存在。因为他们提供了一系列全面的财务援助计划，无论是直接资助还是合作伙伴关系，他们都将尽可能地帮助你实现梦想，同时让你的作品也能触及更广泛的人群。</w:t>
      </w:r>
      <w:r>
        <w:rPr>
          <w:sz w:val="32"/>
          <w:szCs w:val="32"/>
        </w:rPr>
        <w:t>&lt;/p&gt;&lt;p&gt;&lt;img src="/static-img/3OKm2aD9KA2FAEz5h0HznY469xjxa8YexsNDdm2ZW7lQSiwRK6LSguy0v_SOxwLpGORB9PUsPN29iPhy0WyEPGzg7Rxp8TOGAUCgcE9UpHnwhr3zM5LkXANCslJZcy4sfLFD13mbM_fogW4IOf5Mgg.jpg"&gt;&lt;/p&gt;&lt;p&gt;</w:t>
      </w:r>
      <w:r>
        <w:rPr>
          <w:sz w:val="32"/>
          <w:szCs w:val="32"/>
        </w:rPr>
        <w:t>如何提升你的品牌影响力？</w:t>
      </w:r>
      <w:r>
        <w:rPr>
          <w:sz w:val="32"/>
          <w:szCs w:val="32"/>
        </w:rPr>
        <w:t>&lt;/p&gt;&lt;p&gt;</w:t>
      </w:r>
      <w:r>
        <w:rPr>
          <w:sz w:val="32"/>
          <w:szCs w:val="32"/>
        </w:rPr>
        <w:t>想要提升品牌影响力，不仅需要强大的产品本身，还需要精美的心灵包装。九一传媒制片厂提供的一对多课程，让你能够学会如何通过视觉元素和故事讲述来塑造品牌形象，并且这些课程都是完全免费的。你只需提出需求，他们就将根据你的具体情况，为你量身定做最佳策略。</w:t>
      </w:r>
      <w:r>
        <w:rPr>
          <w:sz w:val="32"/>
          <w:szCs w:val="32"/>
        </w:rPr>
        <w:t>&lt;/p&gt;&lt;p&gt;&lt;img src="/static-img/6eAd5u86xAJL4Zj9ztdY64469xjxa8YexsNDdm2ZW7lQSiwRK6LSguy0v_SOxwLpGORB9PUsPN29iPhy0WyEPGzg7Rxp8TOGAUCgcE9UpHnwhr3zM5LkXANCslJZcy4sfLFD13mbM_fogW4IOf5Mgg.jpg"&gt;&lt;/p&gt;&lt;p&gt;</w:t>
      </w:r>
      <w:r>
        <w:rPr>
          <w:sz w:val="32"/>
          <w:szCs w:val="32"/>
        </w:rPr>
        <w:t>是否会遇到技术难题呢？</w:t>
      </w:r>
      <w:r>
        <w:rPr>
          <w:sz w:val="32"/>
          <w:szCs w:val="32"/>
        </w:rPr>
        <w:t>&lt;/p&gt;&lt;p&gt;</w:t>
      </w:r>
      <w:r>
        <w:rPr>
          <w:sz w:val="32"/>
          <w:szCs w:val="32"/>
        </w:rPr>
        <w:t>随着科技日新月异，在使用最新设备和软件上掌握技巧显得尤为重要。而 九一转播平台正好是一个集成了各种先进技术的地方。不管是在直播设备配置还是后期编辑软件操作方面，都能确保每一步操作都既高效又稳定，更不要说还有一支经验丰富的小组团队</w:t>
      </w:r>
      <w:r>
        <w:rPr>
          <w:sz w:val="32"/>
          <w:szCs w:val="32"/>
        </w:rPr>
        <w:t>24</w:t>
      </w:r>
      <w:r>
        <w:rPr>
          <w:sz w:val="32"/>
          <w:szCs w:val="32"/>
        </w:rPr>
        <w:t>小时待命，以防万一起突发状况。</w:t>
      </w:r>
      <w:r>
        <w:rPr>
          <w:sz w:val="32"/>
          <w:szCs w:val="32"/>
        </w:rPr>
        <w:t>&lt;/p&gt;&lt;p&gt;</w:t>
      </w:r>
      <w:r>
        <w:rPr>
          <w:sz w:val="32"/>
          <w:szCs w:val="32"/>
        </w:rPr>
        <w:t>未来有什么新的变化吗？</w:t>
      </w:r>
      <w:r>
        <w:rPr>
          <w:sz w:val="32"/>
          <w:szCs w:val="32"/>
        </w:rPr>
        <w:t>&lt;/p&gt;&lt;p&gt;</w:t>
      </w:r>
      <w:r>
        <w:rPr>
          <w:sz w:val="32"/>
          <w:szCs w:val="32"/>
        </w:rPr>
        <w:t>虽然目前我们所讨论的是“九一传媒制品场自由媒体资源”，但我们知道这个领域永远充满变数。如果要保持竞争力的前提下不断更新自己的技能，那么跟进最新动态以及参与社区交流就是必不可少的一环。因此，“加入我们的社群吧！”这句话变得格外重要，因为只有这样，我们才能第一时间了解并适应市场上的每一次改变，从而使我们的作品始终处于领先地位。</w:t>
      </w:r>
      <w:r>
        <w:rPr>
          <w:sz w:val="32"/>
          <w:szCs w:val="32"/>
        </w:rPr>
        <w:t>&lt;/p&gt;&lt;p&gt;&lt;a href = "/doc/926837-</w:t>
      </w:r>
      <w:r>
        <w:rPr>
          <w:sz w:val="32"/>
          <w:szCs w:val="32"/>
        </w:rPr>
        <w:t>九一传媒制片厂免费媒体资源九一传媒制片厂的全方位免费媒体服务</w:t>
      </w:r>
      <w:r>
        <w:rPr>
          <w:sz w:val="32"/>
          <w:szCs w:val="32"/>
        </w:rPr>
        <w:t>.doc" rel="alternate" download="926837-</w:t>
      </w:r>
      <w:r>
        <w:rPr>
          <w:sz w:val="32"/>
          <w:szCs w:val="32"/>
        </w:rPr>
        <w:t>九一传媒制片厂免费媒体资源九一传媒制片厂的全方位免费媒体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