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文化中的传统故事变体金银瓶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各国文化相互融合，古老的民间故事也被不断地重新诠释和创新的形式中。其中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这样的作品，不仅保留了原有的趣味性，更以现代视角赋予了传统故事新的生命力。</w:t>
      </w:r>
      <w:r>
        <w:rPr>
          <w:sz w:val="32"/>
          <w:szCs w:val="32"/>
        </w:rPr>
        <w:t>&lt;/p&gt;&lt;p&gt;&lt;img src="/static-img/Je-L3s2hpgsEsK75C35M-ueELVroEOJg3bK3FSOPipQpyfNrc49AHfYTzZc33FcE.jpg"&gt;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将原本的中国元素与西方艺术风格结合，使得这部作品既保持了传统的韵味，又具有现代感。这一点可以从画面的色彩搭配、形象设计等方面体现。在色彩使用上，它们可能会采用更加丰富和鲜明的颜色，以符合西方审美观；而在形象设计上，则可能会加入一些神秘和奇幻元素，让原本的人物形象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往往通过改变故事的情节来吸引读者的注意。例如，在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中，可以看到一些情节发生了变化，比如角色之间的关系或者事件发展方向。不过，无论如何变化，这些改编都旨在保持原有故事的情感基调，让听众能够轻松理解并投入到这个世界之中。</w:t>
      </w:r>
      <w:r>
        <w:rPr>
          <w:sz w:val="32"/>
          <w:szCs w:val="32"/>
        </w:rPr>
        <w:t>&lt;/p&gt;&lt;p&gt;&lt;img src="/static-img/8qFzAxEyTCaicxHdar0zTeeELVroEOJg3bK3FSOPipQpyfNrc49AHfYTzZc33FcE.jpg"&gt;&lt;/p&gt;&lt;p&gt;</w:t>
      </w:r>
      <w:r>
        <w:rPr>
          <w:sz w:val="32"/>
          <w:szCs w:val="32"/>
        </w:rPr>
        <w:t>再者，这些改编版本通常会增加更多元化的声音。在音乐、舞蹈甚至是语言表达方面，都可以看到来自不同国家和地区的声音融合。这种多样性的呈现不仅丰富了作品本身，也让听众能够从不同的角度去体验同一个主题，从而增强对文化交流理解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的表现形式也非常多样化，有的是以剧场表演为主，有的是以书籍或电子媒体为载体。而每种表现形式都有其独特之处，比如舞台上的灯光效果、音效处理以及电脑图像等技术手段，使得这些改编版本成为一种全新的艺术品种。</w:t>
      </w:r>
      <w:r>
        <w:rPr>
          <w:sz w:val="32"/>
          <w:szCs w:val="32"/>
        </w:rPr>
        <w:t>&lt;/p&gt;&lt;p&gt;&lt;img src="/static-img/2HTuzjUI_Il6dfr3WP6EneeELVroEOJg3bK3FSOPipQpyfNrc49AHfYTzZc33FcE.jpg"&gt;&lt;/p&gt;&lt;p&gt;</w:t>
      </w:r>
      <w:r>
        <w:rPr>
          <w:sz w:val="32"/>
          <w:szCs w:val="32"/>
        </w:rPr>
        <w:t>第四点，即便是在数字时代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仍然是通过口头叙述来分享给人的内容。这一方式不仅保留了一定的社交互动，同时也是一个很好的家庭娱乐活动，因为它鼓励人们一起参与进来，用自己的想象力去补充未说出的细节，加深对故事情节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作为教育工具还是娱乐产品，“新版金</w:t>
      </w:r>
      <w:r>
        <w:rPr>
          <w:sz w:val="32"/>
          <w:szCs w:val="32"/>
        </w:rPr>
        <w:t>silver bottle 1-5 foreign”</w:t>
      </w:r>
      <w:r>
        <w:rPr>
          <w:sz w:val="32"/>
          <w:szCs w:val="32"/>
        </w:rPr>
        <w:t>的存在都是值得肯定的。它们不仅提供了一种学习其他文化的手段，也是一种跨越时间和空间边界的心灵连接。当我们聆听或观看这些改编版本时，我们仿佛穿越到了不同的时代，与那些生活在不同社会的人们建立起一种共同的话语网络，共同分享着人类文明所蕴含的一切美好与智慧。</w:t>
      </w:r>
      <w:r>
        <w:rPr>
          <w:sz w:val="32"/>
          <w:szCs w:val="32"/>
        </w:rPr>
        <w:t>&lt;/p&gt;&lt;p&gt;&lt;img src="/static-img/Aw_RTpetChmhDECWdk87RueELVroEOJg3bK3FSOPipQpyfNrc49AHfYTzZc33FcE.jpg"&gt;&lt;/p&gt;&lt;p&gt;&lt;a href = "/doc/926711-</w:t>
      </w:r>
      <w:r>
        <w:rPr>
          <w:sz w:val="32"/>
          <w:szCs w:val="32"/>
        </w:rPr>
        <w:t>外国文化中的传统故事变体金银瓶的新篇章</w:t>
      </w:r>
      <w:r>
        <w:rPr>
          <w:sz w:val="32"/>
          <w:szCs w:val="32"/>
        </w:rPr>
        <w:t>.doc" rel="alternate" download="926711-</w:t>
      </w:r>
      <w:r>
        <w:rPr>
          <w:sz w:val="32"/>
          <w:szCs w:val="32"/>
        </w:rPr>
        <w:t>外国文化中的传统故事变体金银瓶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