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罄竹难书的盗天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小兰花的飞贼，她以超凡的盗天技艺和不可思议的神秘力量震撼了整个江湖。她的故事，就如同一本罄竹难书，记录着她传奇的一生，却又似乎永远无法完全揭晓。</w:t>
      </w:r>
      <w:r>
        <w:rPr>
          <w:sz w:val="32"/>
          <w:szCs w:val="32"/>
        </w:rPr>
        <w:t>&lt;/p&gt;&lt;p&gt;&lt;img src="/static-img/BgfPjFuHQFqBSxWhSV-qeurwShgybmRXyFhd8vMi9Y9SxzKdDLF4yWZ76hVRXqB8.jpg"&gt;&lt;/p&gt;&lt;p&gt;</w:t>
      </w:r>
      <w:r>
        <w:rPr>
          <w:sz w:val="32"/>
          <w:szCs w:val="32"/>
        </w:rPr>
        <w:t>飞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生在一个偏远的小村庄，她自幼便展现出了非凡的才能和不羁的性格。长大后，她决心踏上自己的英雄之路，不仅为了寻求财富，更是为了证明自己能够与世人不同。在一次偶然的情境下，小兰花学会了盗天术，这种能让人瞬间穿梭于天地之间、无所不能的奇异技能，让她成为了江湖中最为神秘而可怕的人物。</w:t>
      </w:r>
      <w:r>
        <w:rPr>
          <w:sz w:val="32"/>
          <w:szCs w:val="32"/>
        </w:rPr>
        <w:t>&lt;/p&gt;&lt;p&gt;&lt;img src="/static-img/B9oee3tgcxFS8E_1EZYH2erwShgybmRXyFhd8vMi9Y8W_47mK6hbtnbVJaSgLD5KWtkFRaepeqZn_aDbxf-Vt2NrHtGXjTqm7oWXCp-meFxYE8Yj-lLDlWLyhX-C-I5iNmYh3LCqePSDGMaNjztzpaS-jWVevClKihnlHdg8jZvtJqbBUCZezpLMIikwq6GTA7esLjbgdQAO9GPv9jVxpDJATiYZssfy0aUIH8TjtHo.jpg"&gt;&lt;/p&gt;&lt;p&gt;</w:t>
      </w:r>
      <w:r>
        <w:rPr>
          <w:sz w:val="32"/>
          <w:szCs w:val="32"/>
        </w:rPr>
        <w:t>盗天遗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小兰花的心中有着一个遗梦，那个遗梦深藏在她的灵魂深处，是关于自由与无限可能性的追求。她用盗天术不断挑战着命运，用超乎常人的智慧和勇气，一次次地破开那些看似坚不可摧的地界。而每一次成功，都让她的名声更加响亮，也吸引了一批批想要加入她门下的年轻者。</w:t>
      </w:r>
      <w:r>
        <w:rPr>
          <w:sz w:val="32"/>
          <w:szCs w:val="32"/>
        </w:rPr>
        <w:t>&lt;/p&gt;&lt;p&gt;&lt;img src="/static-img/h-w5DymIWIb2xHjuft8Vt-rwShgybmRXyFhd8vMi9Y8W_47mK6hbtnbVJaSgLD5KWtkFRaepeqZn_aDbxf-Vt2NrHtGXjTqm7oWXCp-meFxYE8Yj-lLDlWLyhX-C-I5iNmYh3LCqePSDGMaNjztzpaS-jWVevClKihnlHdg8jZvtJqbBUCZezpLMIikwq6GTA7esLjbgdQAO9GPv9jVxpDJATiYZssfy0aUIH8TjtHo.png"&gt;&lt;/p&gt;&lt;p&gt;</w:t>
      </w:r>
      <w:r>
        <w:rPr>
          <w:sz w:val="32"/>
          <w:szCs w:val="32"/>
        </w:rPr>
        <w:t>然而，这份传说中的强大也伴随着巨大的风险，每一次尝试都可能带来生命危险，而这些危险正是小兰花最喜欢探索的地方。在这条充满未知与冒险的大道上，小兰花越走越远，最终成为了一位真正意义上的“罄竹难书”——即使是最聪明的人，也无法预料她的下一步动向，因为每个决定背后都隐藏着对自由无限渴望的心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行踪</w:t>
      </w:r>
      <w:r>
        <w:rPr>
          <w:sz w:val="32"/>
          <w:szCs w:val="32"/>
        </w:rPr>
        <w:t>&lt;/p&gt;&lt;p&gt;&lt;img src="/static-img/Pc2TPFaAlcH2Rhy7Eu-doerwShgybmRXyFhd8vMi9Y8W_47mK6hbtnbVJaSgLD5KWtkFRaepeqZn_aDbxf-Vt2NrHtGXjTqm7oWXCp-meFxYE8Yj-lLDlWLyhX-C-I5iNmYh3LCqePSDGMaNjztzpaS-jWVevClKihnlHdg8jZvtJqbBUCZezpLMIikwq6GTA7esLjbgdQAO9GPv9jVxpDJATiYZssfy0aUIH8TjtHo.jpg"&gt;&lt;/p&gt;&lt;p&gt;</w:t>
      </w:r>
      <w:r>
        <w:rPr>
          <w:sz w:val="32"/>
          <w:szCs w:val="32"/>
        </w:rPr>
        <w:t>尽管如此，小兰花始终保持着一种神秘感，对外界几乎没有任何公开信息。人们只能通过传闻和猜测来了解这个飞贼女王。但有一点可以确定：只要有机会逃脱束缚的小蘭會選擇飛翔，即使是在极端恶劣的情况下，只要还有逃生的可能，她都会选择行动起来。这一点，或许也是她成就了那么高的地位，以及拥有那么多追随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行踪隐秘，许多人开始怀疑小蘭是否真的存在，甚至有人认为“罄竹难书之飞贼小蘭花”只是一种传说或虚构人物。但对于那些曾经遇见过或者听闻过有关她的故事的人们来说，无论是否真实，它都是他们生活中不可或缺的一部分，他们会将这一段历史保留下来，并将它讲给子孙辈，以此作为激励自己前进、不断追求卓越的事迹来源。</w:t>
      </w:r>
      <w:r>
        <w:rPr>
          <w:sz w:val="32"/>
          <w:szCs w:val="32"/>
        </w:rPr>
        <w:t>&lt;/p&gt;&lt;p&gt;&lt;img src="/static-img/5E5WazW1KWnmurmTo3U5BerwShgybmRXyFhd8vMi9Y8W_47mK6hbtnbVJaSgLD5KWtkFRaepeqZn_aDbxf-Vt2NrHtGXjTqm7oWXCp-meFxYE8Yj-lLDlWLyhX-C-I5iNmYh3LCqePSDGMaNjztzpaS-jWVevClKihnlHdg8jZvtJqbBUCZezpLMIikwq6GTA7esLjbgdQAO9GPv9jVxpDJATiYZssfy0aUIH8TjtH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罄竹难书之飞贼小蘭花”的故事虽然充满了迷雾，但却反映出人类对于自由、力量以及冒险精神的一种永恒追求。无论未来如何变化，这些值得我们铭记的话题，将继续激励我们去创造属于自己的传奇，而不管它们是否被写入史册。此刻，我们仿佛站在历史交汇口，看到了那个曾经闪耀并且依旧闪烁光芒的小蘭面孔，在那片广阔而又微妙的地方，它的声音仍旧回荡在我们的耳边，那就是——你想知道更多吗？</w:t>
      </w:r>
      <w:r>
        <w:rPr>
          <w:sz w:val="32"/>
          <w:szCs w:val="32"/>
        </w:rPr>
        <w:t>&lt;/p&gt;&lt;p&gt;&lt;a href = "/doc/926691-</w:t>
      </w:r>
      <w:r>
        <w:rPr>
          <w:sz w:val="32"/>
          <w:szCs w:val="32"/>
        </w:rPr>
        <w:t>飞贼小兰花罄竹难书的盗天遗梦</w:t>
      </w:r>
      <w:r>
        <w:rPr>
          <w:sz w:val="32"/>
          <w:szCs w:val="32"/>
        </w:rPr>
        <w:t>.doc" rel="alternate" download="926691-</w:t>
      </w:r>
      <w:r>
        <w:rPr>
          <w:sz w:val="32"/>
          <w:szCs w:val="32"/>
        </w:rPr>
        <w:t>飞贼小兰花罄竹难书的盗天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