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邪恶女皇身边的忠诚男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-6JT3KxgEhBA6CVdn5x6--gaTvkpYnio8y9TX8yUC6Q.jpg"&gt;&lt;/p&gt;&lt;p&gt;</w:t>
      </w:r>
      <w:r>
        <w:rPr>
          <w:sz w:val="32"/>
          <w:szCs w:val="32"/>
        </w:rPr>
        <w:t>在一个遥远的王国里，传说中有一个令人生畏的存在——邪恶女皇，她掌握着无尽的力量和智慧，但她最珍贵的是她的男宠。这个男人不仅外表英俊非凡，更有着超乎常人的勇气与智慧，他总能在危险之中保护好女皇，让她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&lt;img src="/static-img/OjI4EHynDY7d1x_Mt009aPxjBJ-KfMjhX5NlBI0afgw7HwFPb45CGKeDfszJNcQuLZV7KCUcyn5uKxJxU7wbkplPgDQCmasCXcdhp_dB1oo.png"&gt;&lt;/p&gt;&lt;p&gt;</w:t>
      </w:r>
      <w:r>
        <w:rPr>
          <w:sz w:val="32"/>
          <w:szCs w:val="32"/>
        </w:rPr>
        <w:t>据说，这个男宠从前是一名孤儿流浪者，在街头巷尾挣扎求生。他一路走来，一次偶然的机遇让他被发现，并被带到宫廷。在宫廷中，他迅速成长起来，不仅学到了各种武艺，还学会了如何处理复杂的人际关系，最终成为了一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&lt;img src="/static-img/RazmRhgVREhKc5UrKE76PvxjBJ-KfMjhX5NlBI0afgw7HwFPb45CGKeDfszJNcQuLZV7KCUcyn5uKxJxU7wbkplPgDQCmasCXcdhp_dB1oo.png"&gt;&lt;/p&gt;&lt;p&gt;</w:t>
      </w:r>
      <w:r>
        <w:rPr>
          <w:sz w:val="32"/>
          <w:szCs w:val="32"/>
        </w:rPr>
        <w:t>他拥有超人的体魄和敏捷，他可以在瞬间闪避致命的一击，也能够以惊人的力量迎接敌人。他还有着卓越的心灵感应能力，能够预知周围环境中的变化，为女皇提供最准确的情报。这使得他成了整个王国内心精明睿智、又极其强悍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忠诚</w:t>
      </w:r>
      <w:r>
        <w:rPr>
          <w:sz w:val="32"/>
          <w:szCs w:val="32"/>
        </w:rPr>
        <w:t>&lt;/p&gt;&lt;p&gt;&lt;img src="/static-img/MtC_OTbek8eXA24zmcsqTPxjBJ-KfMjhX5NlBI0afgw7HwFPb45CGKeDfszJNcQuLZV7KCUcyn5uKxJxU7wbkplPgDQCmasCXcdhp_dB1oo.jpg"&gt;&lt;/p&gt;&lt;p&gt;</w:t>
      </w:r>
      <w:r>
        <w:rPr>
          <w:sz w:val="32"/>
          <w:szCs w:val="32"/>
        </w:rPr>
        <w:t>尽管在漫长岁月里，有过许多诱惑和考验，但这位男宠始终坚守自己的誓言，对于邪恶女皇来说，他就是世界上唯一真正可靠的人。每当夜幕降临，他们会一起坐在星空下，谈论宇宙间更深层次的问题，而他们之间仿佛有一种无法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</w:t>
      </w:r>
      <w:r>
        <w:rPr>
          <w:sz w:val="32"/>
          <w:szCs w:val="32"/>
        </w:rPr>
        <w:t>&lt;/p&gt;&lt;p&gt;&lt;img src="/static-img/oTlvvryfdegZhasjaF9ADPxjBJ-KfMjhX5NlBI0afgw7HwFPb45CGKeDfszJNcQuLZV7KCUcyn5uKxJxU7wbkplPgDQCmasCXcdhp_dB1oo.png"&gt;&lt;/p&gt;&lt;p&gt;</w:t>
      </w:r>
      <w:r>
        <w:rPr>
          <w:sz w:val="32"/>
          <w:szCs w:val="32"/>
        </w:rPr>
        <w:t>人们都知道，这个男人对邪恶女皇是多么地忠诚，可很少有人知道的是，他们之间隐藏着一个巨大的秘密：他们其实并不是血缘相连，而是在一次意外的情况下，他们通过一种神奇的手段变得不可分割。这个秘密只有他们两个人知道，它也成为了他们之间牢不可破的情谊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将继续发展下去，邪恶女皇之男宠将继续作为她的右手，在暗影之中为她服务。但同时，那些渴望打破平衡的人们也不会停止寻找机会，从而引发一系列新的冒险。而那个永远站在阴影里的男人，无疑将是一个关键角色——或者说，是整个故事背后的主角。</w:t>
      </w:r>
      <w:r>
        <w:rPr>
          <w:sz w:val="32"/>
          <w:szCs w:val="32"/>
        </w:rPr>
        <w:t>&lt;/p&gt;&lt;p&gt;&lt;a href = "/doc/926287-</w:t>
      </w:r>
      <w:r>
        <w:rPr>
          <w:sz w:val="32"/>
          <w:szCs w:val="32"/>
        </w:rPr>
        <w:t>邪恶女皇的宠儿邪恶女皇身边的忠诚男宠</w:t>
      </w:r>
      <w:r>
        <w:rPr>
          <w:sz w:val="32"/>
          <w:szCs w:val="32"/>
        </w:rPr>
        <w:t>.doc" rel="alternate" download="926287-</w:t>
      </w:r>
      <w:r>
        <w:rPr>
          <w:sz w:val="32"/>
          <w:szCs w:val="32"/>
        </w:rPr>
        <w:t>邪恶女皇的宠儿邪恶女皇身边的忠诚男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