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诗词探究</w:t>
      </w:r>
      <w:r>
        <w:rPr>
          <w:sz w:val="48"/>
          <w:szCs w:val="48"/>
        </w:rPr>
        <w:t>-</w:t>
      </w:r>
      <w:r>
        <w:rPr>
          <w:sz w:val="48"/>
          <w:szCs w:val="48"/>
        </w:rPr>
        <w:t>采薇之韵解读诗经中的采薇意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薇之韵：解读诗经中的采薇意象</w:t>
      </w:r>
      <w:r>
        <w:rPr>
          <w:sz w:val="32"/>
          <w:szCs w:val="32"/>
        </w:rPr>
        <w:t>&lt;/p&gt;&lt;p&gt;&lt;img src="/static-img/7TUbk9ztsB1hwc1WpcdRojNOwzPgBoQhJohMBgnvLvOJztDMPkWsLauO6JE3tTxT.jpg"&gt;&lt;/p&gt;&lt;p&gt;</w:t>
      </w:r>
      <w:r>
        <w:rPr>
          <w:sz w:val="32"/>
          <w:szCs w:val="32"/>
        </w:rPr>
        <w:t>在中国古代文学中，诗经是最为重要的文献之一，它不仅记录了远古时期的生活方式和社会风貌，更以其丰富的辞藻和深邃的情感表达，为后世留下了无数宝贵的文化遗产。其中，“采薇”这一词语就曾被用来描绘出一幅生动而充满诗意的人文景观。</w:t>
      </w:r>
      <w:r>
        <w:rPr>
          <w:sz w:val="32"/>
          <w:szCs w:val="32"/>
        </w:rPr>
        <w:t>&lt;/p&gt;&lt;p&gt;</w:t>
      </w:r>
      <w:r>
        <w:rPr>
          <w:sz w:val="32"/>
          <w:szCs w:val="32"/>
        </w:rPr>
        <w:t>首先，让我们从“采薇”的字面意思入手。在《诗经</w:t>
      </w:r>
      <w:r>
        <w:rPr>
          <w:sz w:val="32"/>
          <w:szCs w:val="32"/>
        </w:rPr>
        <w:t>·</w:t>
      </w:r>
      <w:r>
        <w:rPr>
          <w:sz w:val="32"/>
          <w:szCs w:val="32"/>
        </w:rPr>
        <w:t>大雅</w:t>
      </w:r>
      <w:r>
        <w:rPr>
          <w:sz w:val="32"/>
          <w:szCs w:val="32"/>
        </w:rPr>
        <w:t>·</w:t>
      </w:r>
      <w:r>
        <w:rPr>
          <w:sz w:val="32"/>
          <w:szCs w:val="32"/>
        </w:rPr>
        <w:t>皇筹》中，我们可以看到这样的描述：“皇筹乃天子之器，天子以皇筹行乐。”这里所谓“皇筹”，即指的是一种盛酒用的器具，而“行乐”则意味着君主与臣民共同享受快乐。然而，这样的场景并不常见，因为它需要大量珍贵物品——比如鲜花或果实——来装饰和美化环境。而这些装饰物质往往来自自然，如鲜花、树叶等。这便引出了我们今天要探讨的话题——“采薇”。</w:t>
      </w:r>
      <w:r>
        <w:rPr>
          <w:sz w:val="32"/>
          <w:szCs w:val="32"/>
        </w:rPr>
        <w:t>&lt;/p&gt;&lt;p&gt;&lt;img src="/static-img/vsklPrc-biYQkdq9iH_IAzNOwzPgBoQhJohMBgnvLvPSYwHmowTRuNGYow0vQjzMIlfvgbd2x-8FFQzo-uwjMpC2OCw7F9NSaC_oHyp80QVZfkSkVwAv9n8miO6w-v2e.png"&gt;&lt;/p&gt;&lt;p&gt;</w:t>
      </w:r>
      <w:r>
        <w:rPr>
          <w:sz w:val="32"/>
          <w:szCs w:val="32"/>
        </w:rPr>
        <w:t>在《诗经</w:t>
      </w:r>
      <w:r>
        <w:rPr>
          <w:sz w:val="32"/>
          <w:szCs w:val="32"/>
        </w:rPr>
        <w:t>·</w:t>
      </w:r>
      <w:r>
        <w:rPr>
          <w:sz w:val="32"/>
          <w:szCs w:val="32"/>
        </w:rPr>
        <w:t>国风</w:t>
      </w:r>
      <w:r>
        <w:rPr>
          <w:sz w:val="32"/>
          <w:szCs w:val="32"/>
        </w:rPr>
        <w:t>·</w:t>
      </w:r>
      <w:r>
        <w:rPr>
          <w:sz w:val="32"/>
          <w:szCs w:val="32"/>
        </w:rPr>
        <w:t>卫风》中有篇名为《采薇》的篇章，其中提到：“夫彼甘露，不食于人；彼甘露，不饮于人。何求？我将我师，以示尔也。”这段文字通过对甘露（一种神话中的美好事物）的赞颂，隐含了一种超脱尘世俗务的理想状态。而在这种理想状态中，“ 薇”这个植物，也就是百合花，在古代被视作仙草或者仙女们住的地方，因此它成了一个不可触及但又令人向往的事物。</w:t>
      </w:r>
      <w:r>
        <w:rPr>
          <w:sz w:val="32"/>
          <w:szCs w:val="32"/>
        </w:rPr>
        <w:t>&lt;/p&gt;&lt;p&gt;</w:t>
      </w:r>
      <w:r>
        <w:rPr>
          <w:sz w:val="32"/>
          <w:szCs w:val="32"/>
        </w:rPr>
        <w:t>再看看《诗经</w:t>
      </w:r>
      <w:r>
        <w:rPr>
          <w:sz w:val="32"/>
          <w:szCs w:val="32"/>
        </w:rPr>
        <w:t>·</w:t>
      </w:r>
      <w:r>
        <w:rPr>
          <w:sz w:val="32"/>
          <w:szCs w:val="32"/>
        </w:rPr>
        <w:t>小雅</w:t>
      </w:r>
      <w:r>
        <w:rPr>
          <w:sz w:val="32"/>
          <w:szCs w:val="32"/>
        </w:rPr>
        <w:t>·</w:t>
      </w:r>
      <w:r>
        <w:rPr>
          <w:sz w:val="32"/>
          <w:szCs w:val="32"/>
        </w:rPr>
        <w:t>北山》，里面有一句：“北山有白茅，南山有蔓荆木。不相如春秋，有蓬莱者。”这里的“蓬莱”，传说上是一座神话中的仙境，而那里的桃源亦是由百合花组成，所以这里既包含了对自然美景的赞赏，也暗指某种超凡脱俗的地位。</w:t>
      </w:r>
      <w:r>
        <w:rPr>
          <w:sz w:val="32"/>
          <w:szCs w:val="32"/>
        </w:rPr>
        <w:t>&lt;/p&gt;&lt;p&gt;&lt;img src="/static-img/YkNlQymWzvdIap4l-K8FgjNOwzPgBoQhJohMBgnvLvPSYwHmowTRuNGYow0vQjzMIlfvgbd2x-8FFQzo-uwjMpC2OCw7F9NSaC_oHyp80QVZfkSkVwAv9n8miO6w-v2e.jpg"&gt;&lt;/p&gt;&lt;p&gt;</w:t>
      </w:r>
      <w:r>
        <w:rPr>
          <w:sz w:val="32"/>
          <w:szCs w:val="32"/>
        </w:rPr>
        <w:t>从这些例子可以看出，“采薇”不仅仅是一个简单的动作，它代表了一种追求高洁、超越现实世界愿望的心态。在早期中国文化中，“收集野生植物尤其是稀有的或具有特定意义的一类，如百合、兰草等，是一种能够表现出尊贵、高洁情感的手段。”</w:t>
      </w:r>
      <w:r>
        <w:rPr>
          <w:sz w:val="32"/>
          <w:szCs w:val="32"/>
        </w:rPr>
        <w:t>&lt;/p&gt;&lt;p&gt;</w:t>
      </w:r>
      <w:r>
        <w:rPr>
          <w:sz w:val="32"/>
          <w:szCs w:val="32"/>
        </w:rPr>
        <w:t>总结来说，《诗经》中的“采薇”并非单纯的一个行为，而是反映了一种对于超然独立、崇尚高洁生活态度，以及对未来可能实现的一种向往与憧憬。在这方面，它展现了当时人们对于完美世界构建以及内心渴望的一种独特体验，同时也是研究中国古代文学艺术语言魅力和文化意识形态背景的一个重要窗口。</w:t>
      </w:r>
      <w:r>
        <w:rPr>
          <w:sz w:val="32"/>
          <w:szCs w:val="32"/>
        </w:rPr>
        <w:t>&lt;/p&gt;&lt;p&gt;&lt;img src="/static-img/xSyt02nyjveOYy9gEg3m3jNOwzPgBoQhJohMBgnvLvPSYwHmowTRuNGYow0vQjzMIlfvgbd2x-8FFQzo-uwjMpC2OCw7F9NSaC_oHyp80QVZfkSkVwAv9n8miO6w-v2e.jpg"&gt;&lt;/p&gt;&lt;p&gt;&lt;a href = "/doc/926266-</w:t>
      </w:r>
      <w:r>
        <w:rPr>
          <w:sz w:val="32"/>
          <w:szCs w:val="32"/>
        </w:rPr>
        <w:t>古诗词探究</w:t>
      </w:r>
      <w:r>
        <w:rPr>
          <w:sz w:val="32"/>
          <w:szCs w:val="32"/>
        </w:rPr>
        <w:t>-</w:t>
      </w:r>
      <w:r>
        <w:rPr>
          <w:sz w:val="32"/>
          <w:szCs w:val="32"/>
        </w:rPr>
        <w:t>采薇之韵解读诗经中的采薇意象</w:t>
      </w:r>
      <w:r>
        <w:rPr>
          <w:sz w:val="32"/>
          <w:szCs w:val="32"/>
        </w:rPr>
        <w:t>.doc" rel="alternate" download="926266-</w:t>
      </w:r>
      <w:r>
        <w:rPr>
          <w:sz w:val="32"/>
          <w:szCs w:val="32"/>
        </w:rPr>
        <w:t>古诗词探究</w:t>
      </w:r>
      <w:r>
        <w:rPr>
          <w:sz w:val="32"/>
          <w:szCs w:val="32"/>
        </w:rPr>
        <w:t>-</w:t>
      </w:r>
      <w:r>
        <w:rPr>
          <w:sz w:val="32"/>
          <w:szCs w:val="32"/>
        </w:rPr>
        <w:t>采薇之韵解读诗经中的采薇意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