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天的驾校教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雨天的驾校教练</w:t>
      </w:r>
      <w:r>
        <w:rPr>
          <w:sz w:val="32"/>
          <w:szCs w:val="32"/>
        </w:rPr>
        <w:t>&lt;/p&gt;&lt;p&gt;&lt;img src="/static-img/B45quE4GeNBJxhOXBgHw6KPdP_2fWeS9P9K6VU2Wk-UxR5wH88QHsiP3wcAmUJtY.jpg"&gt;&lt;/p&gt;&lt;p&gt;</w:t>
      </w:r>
      <w:r>
        <w:rPr>
          <w:sz w:val="32"/>
          <w:szCs w:val="32"/>
        </w:rPr>
        <w:t>在这场滂沱的雨水中，驾校教练们依然坚守着自己的岗位，他们不仅要确保学生们能够安全驾驶，更要让他们在这种特殊环境下学会应对突发情况。</w:t>
      </w:r>
      <w:r>
        <w:rPr>
          <w:sz w:val="32"/>
          <w:szCs w:val="32"/>
        </w:rPr>
        <w:t>&lt;/p&gt;&lt;p&gt;</w:t>
      </w:r>
      <w:r>
        <w:rPr>
          <w:sz w:val="32"/>
          <w:szCs w:val="32"/>
        </w:rPr>
        <w:t>驾校教练如何面对暴风雨</w:t>
      </w:r>
      <w:r>
        <w:rPr>
          <w:sz w:val="32"/>
          <w:szCs w:val="32"/>
        </w:rPr>
        <w:t>&lt;/p&gt;&lt;p&gt;&lt;img src="/static-img/Nyy9FiHjmG2X9h1PrkIVe6PdP_2fWeS9P9K6VU2Wk-UCMdYILMt8YrIo1pai8uDJug1ueXG2yf_7ZpZ9EeyFBnmelGTwbL5Wd3EpfKC2XxpPBwDHWJouTWFeWEMWwsOjMgeqWlkCnCMYh7RioVDylBqbAoBqfEMsPnioh8rsmiV3z-NBjbBRz2_xakEVHCmf.jpg"&gt;&lt;/p&gt;&lt;p&gt;</w:t>
      </w:r>
      <w:r>
        <w:rPr>
          <w:sz w:val="32"/>
          <w:szCs w:val="32"/>
        </w:rPr>
        <w:t>教练会提前检查车辆是否有漏水现象，并调整教学计划，以确保学生能够熟悉在恶劣天气下的行车技能。同时，他们会通过模拟各种可能出现的情况来提高学生的应变能力，如遇到洪水、道路塌陷等紧急状况。</w:t>
      </w:r>
      <w:r>
        <w:rPr>
          <w:sz w:val="32"/>
          <w:szCs w:val="32"/>
        </w:rPr>
        <w:t>&lt;/p&gt;&lt;p&gt;</w:t>
      </w:r>
      <w:r>
        <w:rPr>
          <w:sz w:val="32"/>
          <w:szCs w:val="32"/>
        </w:rPr>
        <w:t>学生如何学习适应大雨天</w:t>
      </w:r>
      <w:r>
        <w:rPr>
          <w:sz w:val="32"/>
          <w:szCs w:val="32"/>
        </w:rPr>
        <w:t>&lt;/p&gt;&lt;p&gt;&lt;img src="/static-img/kFyfu7W7hB2Hfggc9ujc16PdP_2fWeS9P9K6VU2Wk-UCMdYILMt8YrIo1pai8uDJug1ueXG2yf_7ZpZ9EeyFBnmelGTwbL5Wd3EpfKC2XxpPBwDHWJouTWFeWEMWwsOjMgeqWlkCnCMYh7RioVDylBqbAoBqfEMsPnioh8rsmiV3z-NBjbBRz2_xakEVHCmf.jpg"&gt;&lt;/p&gt;&lt;p&gt;</w:t>
      </w:r>
      <w:r>
        <w:rPr>
          <w:sz w:val="32"/>
          <w:szCs w:val="32"/>
        </w:rPr>
        <w:t>在教练的指导下，学生们学会了注意观察路面的湿滑程度，不仅要减速行驶，还需要增强刹车和避让其他车辆的手感。在实际操作中，学生们逐渐掌握了正确处理在雨中的危机所需的心理素质和技术技能。</w:t>
      </w:r>
      <w:r>
        <w:rPr>
          <w:sz w:val="32"/>
          <w:szCs w:val="32"/>
        </w:rPr>
        <w:t>&lt;/p&gt;&lt;p&gt;</w:t>
      </w:r>
      <w:r>
        <w:rPr>
          <w:sz w:val="32"/>
          <w:szCs w:val="32"/>
        </w:rPr>
        <w:t>教学方法与实践相结合</w:t>
      </w:r>
      <w:r>
        <w:rPr>
          <w:sz w:val="32"/>
          <w:szCs w:val="32"/>
        </w:rPr>
        <w:t>&lt;/p&gt;&lt;p&gt;&lt;img src="/static-img/lifcyeClvFTjHUjcQFyH46PdP_2fWeS9P9K6VU2Wk-UCMdYILMt8YrIo1pai8uDJug1ueXG2yf_7ZpZ9EeyFBnmelGTwbL5Wd3EpfKC2XxpPBwDHWJouTWFeWEMWwsOjMgeqWlkCnCMYh7RioVDylBqbAoBqfEMsPnioh8rsmiV3z-NBjbBRz2_xakEVHCmf.jpg"&gt;&lt;/p&gt;&lt;p&gt;</w:t>
      </w:r>
      <w:r>
        <w:rPr>
          <w:sz w:val="32"/>
          <w:szCs w:val="32"/>
        </w:rPr>
        <w:t>大雨天是检验理论与实践相结合的一个好机会。教师利用这一时机，让学员亲身经历不同路况下的驾驶体验，同时进行分析讨论，从而加深理解和记忆效果。此外，这种独特的教学方式还能增强学员的情绪稳定性。</w:t>
      </w:r>
      <w:r>
        <w:rPr>
          <w:sz w:val="32"/>
          <w:szCs w:val="32"/>
        </w:rPr>
        <w:t>&lt;/p&gt;&lt;p&gt;</w:t>
      </w:r>
      <w:r>
        <w:rPr>
          <w:sz w:val="32"/>
          <w:szCs w:val="32"/>
        </w:rPr>
        <w:t>安全意识教育与提升</w:t>
      </w:r>
      <w:r>
        <w:rPr>
          <w:sz w:val="32"/>
          <w:szCs w:val="32"/>
        </w:rPr>
        <w:t>&lt;/p&gt;&lt;p&gt;&lt;img src="/static-img/Xt7X-aCnZCF_-6U_zCAcFqPdP_2fWeS9P9K6VU2Wk-UCMdYILMt8YrIo1pai8uDJug1ueXG2yf_7ZpZ9EeyFBnmelGTwbL5Wd3EpfKC2XxpPBwDHWJouTWFeWEMWwsOjMgeqWlkCnCMYh7RioVDylBqbAoBqfEMsPnioh8rsmiV3z-NBjbBRz2_xakEVHCmf.jpeg"&gt;&lt;/p&gt;&lt;p&gt;</w:t>
      </w:r>
      <w:r>
        <w:rPr>
          <w:sz w:val="32"/>
          <w:szCs w:val="32"/>
        </w:rPr>
        <w:t>在这样的环境中，安全意识教育尤为重要。教练会教授如何判断道路状况，以及何时应该停车或寻找避难所。通过实际操作，可以更直观地理解这些知识点，对于提升安全意识具有不可替代的作用。</w:t>
      </w:r>
      <w:r>
        <w:rPr>
          <w:sz w:val="32"/>
          <w:szCs w:val="32"/>
        </w:rPr>
        <w:t>&lt;/p&gt;&lt;p&gt;</w:t>
      </w:r>
      <w:r>
        <w:rPr>
          <w:sz w:val="32"/>
          <w:szCs w:val="32"/>
        </w:rPr>
        <w:t>技术运用与经验积累</w:t>
      </w:r>
      <w:r>
        <w:rPr>
          <w:sz w:val="32"/>
          <w:szCs w:val="32"/>
        </w:rPr>
        <w:t>&lt;/p&gt;&lt;p&gt;</w:t>
      </w:r>
      <w:r>
        <w:rPr>
          <w:sz w:val="32"/>
          <w:szCs w:val="32"/>
        </w:rPr>
        <w:t>面对连绵不断的大雨，小心谨慎地使用汽车系统功能，比如</w:t>
      </w:r>
      <w:r>
        <w:rPr>
          <w:sz w:val="32"/>
          <w:szCs w:val="32"/>
        </w:rPr>
        <w:t>ABS</w:t>
      </w:r>
      <w:r>
        <w:rPr>
          <w:sz w:val="32"/>
          <w:szCs w:val="32"/>
        </w:rPr>
        <w:t>防抱死制动系统，是一个很好的学习机会。此外，大量实际操作也使得学员能够积累宝贵的人生经验，为未来的驾驶提供更为扎实的地基。</w:t>
      </w:r>
      <w:r>
        <w:rPr>
          <w:sz w:val="32"/>
          <w:szCs w:val="32"/>
        </w:rPr>
        <w:t>&lt;/p&gt;&lt;p&gt;</w:t>
      </w:r>
      <w:r>
        <w:rPr>
          <w:sz w:val="32"/>
          <w:szCs w:val="32"/>
        </w:rPr>
        <w:t>教育意义超越常规课程</w:t>
      </w:r>
      <w:r>
        <w:rPr>
          <w:sz w:val="32"/>
          <w:szCs w:val="32"/>
        </w:rPr>
        <w:t>&lt;/p&gt;&lt;p&gt;</w:t>
      </w:r>
      <w:r>
        <w:rPr>
          <w:sz w:val="32"/>
          <w:szCs w:val="32"/>
        </w:rPr>
        <w:t>这些特殊情况下的教学不仅满足了交通法规规定，还超越了常规课程内容，使得学员从理论知识走向实战应用，加深了解交通法则及公共秩序维护。这对于培养良好的社会责任感具有重要意义。</w:t>
      </w:r>
      <w:r>
        <w:rPr>
          <w:sz w:val="32"/>
          <w:szCs w:val="32"/>
        </w:rPr>
        <w:t>&lt;/p&gt;&lt;p&gt;&lt;a href = "/doc/926167-</w:t>
      </w:r>
      <w:r>
        <w:rPr>
          <w:sz w:val="32"/>
          <w:szCs w:val="32"/>
        </w:rPr>
        <w:t>大雨天的驾校教练</w:t>
      </w:r>
      <w:r>
        <w:rPr>
          <w:sz w:val="32"/>
          <w:szCs w:val="32"/>
        </w:rPr>
        <w:t>.doc" rel="alternate" download="926167-</w:t>
      </w:r>
      <w:r>
        <w:rPr>
          <w:sz w:val="32"/>
          <w:szCs w:val="32"/>
        </w:rPr>
        <w:t>大雨天的驾校教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