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中的洗浴与创作探索</w:t>
      </w:r>
      <w:r>
        <w:rPr>
          <w:sz w:val="48"/>
          <w:szCs w:val="48"/>
        </w:rPr>
        <w:t>SAO</w:t>
      </w:r>
      <w:r>
        <w:rPr>
          <w:sz w:val="48"/>
          <w:szCs w:val="48"/>
        </w:rPr>
        <w:t>中小货的艺术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虚拟现实游戏《 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(SAO)</w:t>
      </w:r>
      <w:r>
        <w:rPr>
          <w:sz w:val="32"/>
          <w:szCs w:val="32"/>
        </w:rPr>
        <w:t>中，小货是一位颇受玩家喜爱的角色，他不仅以其机智幽默和独特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（创作）技能而闻名，甚至在洗澡时也能边洗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，这样的画面让人既惊讶又好奇。那么，我们一起来探索小货如何在这个充满魔法与冒险的世界中，用他的艺术生涯来影响并吸引众多玩家的注意。</w:t>
      </w:r>
      <w:r>
        <w:rPr>
          <w:sz w:val="32"/>
          <w:szCs w:val="32"/>
        </w:rPr>
        <w:t>&lt;/p&gt;&lt;p&gt;&lt;img src="/static-img/VSM0d0gb6c4P1xg1iS5WRYjGXzKf5eP5Ep9JVoE6lhCsyehwI3R4rJXIE2YklUBB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CAO</w:t>
      </w:r>
      <w:r>
        <w:rPr>
          <w:sz w:val="32"/>
          <w:szCs w:val="32"/>
        </w:rPr>
        <w:t>，你。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这类虚拟现实游戏中，</w:t>
      </w:r>
      <w:r>
        <w:rPr>
          <w:sz w:val="32"/>
          <w:szCs w:val="32"/>
        </w:rPr>
        <w:t>CAO</w:t>
      </w:r>
      <w:r>
        <w:rPr>
          <w:sz w:val="32"/>
          <w:szCs w:val="32"/>
        </w:rPr>
        <w:t>通常指的是通过各种手段创造出独特且具有娱乐价值的内容，比如动画、漫画或者音乐等。小货作为一个非常擅长这种活动的小伙子，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的角色形象就体现了他对此事有着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小货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这一点上。他不仅仅是把时间安排得井井有条，更是在每个闲暇时刻都进行创作，无论是在旅途中还是在休息的时候，他总是能找到时间去表达自己。这一点让他的粉丝们印象深刻，因为他们看到了一个即使身处危险之地，也依然能够保持积极生活态度的人物形象。</w:t>
      </w:r>
      <w:r>
        <w:rPr>
          <w:sz w:val="32"/>
          <w:szCs w:val="32"/>
        </w:rPr>
        <w:t>&lt;/p&gt;&lt;p&gt;&lt;img src="/static-img/V6mLsSWhAEQJXxW3Xk4TqojGXzKf5eP5Ep9JVoE6lhAtPqyij442SLvOlXPjT4rFiDnXrykZAFh0esHRrOp2Uy_GLGmz-wLASWkxZKCNBNFBLYeAOUXVdnS-ZIxtJPVXo_Uj5L6o6COt5eqdkdTmUFLLnfIvqac2o44fY0FUvvK597YFbormqXg_MXdEZn-6k8_kmoh2cPc7n_M-LGbLUA.jpg"&gt;&lt;/p&gt;&lt;p&gt;</w:t>
      </w:r>
      <w:r>
        <w:rPr>
          <w:sz w:val="32"/>
          <w:szCs w:val="32"/>
        </w:rPr>
        <w:t>例如，有一次，一群玩家因为某些原因被困在了一座迷宫里，他们开始感到无助和绝望，但就在这个时候，小货提出了一个主意——组织一场文化节！他邀请所有人参与到制作动画、编写剧本、设计服装等各个方面，并宣布比赛结束后将会举办一场盛大的文化节。这样的活动不仅打破了沉闷氛围，还激发了大家的情绪，使他们忘记了困境，转而享受这次共同创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样的小细节，小货赢得了更多人的尊重和爱戴。他用自己的方式证明，只要心存热情，不管环境多么艰苦，都可以找到乐趣，从而为周围的人带来正面的影响力。</w:t>
      </w:r>
      <w:r>
        <w:rPr>
          <w:sz w:val="32"/>
          <w:szCs w:val="32"/>
        </w:rPr>
        <w:t>&lt;/p&gt;&lt;p&gt;&lt;img src="/static-img/gc8_SWP2_TBhjRB2To3KE4jGXzKf5eP5Ep9JVoE6lhAtPqyij442SLvOlXPjT4rFiDnXrykZAFh0esHRrOp2Uy_GLGmz-wLASWkxZKCNBNFBLYeAOUXVdnS-ZIxtJPVXo_Uj5L6o6COt5eqdkdTmUFLLnfIvqac2o44fY0FUvvK597YFbormqXg_MXdEZn-6k8_kmoh2cPc7n_M-LGbLUA.jpg"&gt;&lt;/p&gt;&lt;p&gt;</w:t>
      </w:r>
      <w:r>
        <w:rPr>
          <w:sz w:val="32"/>
          <w:szCs w:val="32"/>
        </w:rPr>
        <w:t>然而，不可忽视的是，即便如此成功的小人物，也不能避免遇到挑战。在一次特别的任务中，小货发现自己必须离开队伍去完成一些独立任务，这时候他意识到，如果没有团队支持，那么即使再怎么努力也难以达到预期效果。于是，他决定利用剩余时间来提升自己的技术，为下一次更好的表现做准备。而最终，当他重新加入队伍时，他带来了更加精彩的作品，进一步增强了团队之间的情感联系以及合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中，我们可以看到，无论是在何种环境下，只要持有一颗愿意学习、不断进步的心，就能够克服任何障碍，同时也能够通过自己的努力为周围的人带去快乐。这就是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背后的故事，它不是单纯的一个笑话，而是一个关于勇气与梦想永远不会消逝的话题。</w:t>
      </w:r>
      <w:r>
        <w:rPr>
          <w:sz w:val="32"/>
          <w:szCs w:val="32"/>
        </w:rPr>
        <w:t>&lt;/p&gt;&lt;p&gt;&lt;img src="/static-img/xnj7OBCycIa1P41okxi4VIjGXzKf5eP5Ep9JVoE6lhAtPqyij442SLvOlXPjT4rFiDnXrykZAFh0esHRrOp2Uy_GLGmz-wLASWkxZKCNBNFBLYeAOUXVdnS-ZIxtJPVXo_Uj5L6o6COt5eqdkdTmUFLLnfIvqac2o44fY0FUvvK597YFbormqXg_MXdEZn-6k8_kmoh2cPc7n_M-LGbLUA.jpg"&gt;&lt;/p&gt;&lt;p&gt;&lt;a href = "/doc/926120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洗浴与创作探索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小货的艺术生涯</w:t>
      </w:r>
      <w:r>
        <w:rPr>
          <w:sz w:val="32"/>
          <w:szCs w:val="32"/>
        </w:rPr>
        <w:t>.doc" rel="alternate" download="926120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中的洗浴与创作探索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小货的艺术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