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珍贵照片张柏芝私密时刻的</w:t>
      </w:r>
      <w:r>
        <w:rPr>
          <w:sz w:val="48"/>
          <w:szCs w:val="48"/>
        </w:rPr>
        <w:t>37</w:t>
      </w:r>
      <w:r>
        <w:rPr>
          <w:sz w:val="48"/>
          <w:szCs w:val="48"/>
        </w:rPr>
        <w:t>张珍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珍贵照片：张柏芝私密时刻的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珍藏</w:t>
      </w:r>
      <w:r>
        <w:rPr>
          <w:sz w:val="32"/>
          <w:szCs w:val="32"/>
        </w:rPr>
        <w:t>&lt;/p&gt;&lt;p&gt;&lt;img src="/static-img/jmH-CYe-kEAbhieE8dEZWkAv0w7J5NQcvLi3ORaXnHtrTHD8D19D8RYXhPXVzrGA.jpg"&gt;&lt;/p&gt;&lt;p&gt;</w:t>
      </w:r>
      <w:r>
        <w:rPr>
          <w:sz w:val="32"/>
          <w:szCs w:val="32"/>
        </w:rPr>
        <w:t>在娱乐圈中，名人总是被视为生活中的偶像和榜样。他们的一举一动都受到公众的广泛关注，无论是在红毯上闪耀还是在日常生活中闲逛。对于粉丝来说，能看到偶像的真实面貌，是一种难得的幸运。而对于那些能够拥有这些珍贵瞬间的人来说，这些照片不仅仅是一串数字，更代表着对某个时刻、某个人生阶段或某段关系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这些照片是如何产生出来的。在拍摄过程中，摄影师往往会精心挑选最佳角度和光线，以确保每一帧都能捕捉到人物最自然、最有力的状态。而当我们说“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”，这背后可能就是一个故事，一段特殊的情感纽带。</w:t>
      </w:r>
      <w:r>
        <w:rPr>
          <w:sz w:val="32"/>
          <w:szCs w:val="32"/>
        </w:rPr>
        <w:t>&lt;/p&gt;&lt;p&gt;&lt;img src="/static-img/YRHoZjxWGGiv2hPpPV2qo0Av0w7J5NQcvLi3ORaXnHt0Rvlk93iDPatlU3j9qfPawLNqZ5916kaBXN5tbEb8qTtTqWDvMAsW2iFuAeIBd94SBu4mLvK2lrFYd0A7wWZ6KiaL2Hy0-J768YWaftVIWLLZSrSvXvdEhdc2pkrl9Z2Bl9ckVbO9oaGXVYNfc4KI.jpg"&gt;&lt;/p&gt;&lt;p&gt;</w:t>
      </w:r>
      <w:r>
        <w:rPr>
          <w:sz w:val="32"/>
          <w:szCs w:val="32"/>
        </w:rPr>
        <w:t>其次，这些照片之所以成为“珍贵”，很大程度上取决于它们所记录的是什么。一幅好看的照相，不只是因为它使人愉悦，也因为它传递了一个信息，那就是那一刻，那个人，在那个时候，是怎样的存在。这份存在感，使得这些图片超越了单纯的一个静态画面，它们变成了历史的一部分，成为了时间旅者的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每一次回顾都会让人感到怀旧，因为每一帧都是过去的一个缩影。无论是笑容灿烂还是眼神深沉，每一个表情，都承载着当下的情绪和背景。这样的文字描述无法完全还原那些瞬间，但它们却足以激发我们的想象力，让我们仿佛也能听到那片风景下流淌的小溪的声音，或是感受到那场阳光洒满温暖。</w:t>
      </w:r>
      <w:r>
        <w:rPr>
          <w:sz w:val="32"/>
          <w:szCs w:val="32"/>
        </w:rPr>
        <w:t>&lt;/p&gt;&lt;p&gt;&lt;img src="/static-img/RwMHRT6I29mSxlufAJ1BREAv0w7J5NQcvLi3ORaXnHt0Rvlk93iDPatlU3j9qfPawLNqZ5916kaBXN5tbEb8qTtTqWDvMAsW2iFuAeIBd94SBu4mLvK2lrFYd0A7wWZ6KiaL2Hy0-J768YWaftVIWLLZSrSvXvdEhdc2pkrl9Z2Bl9ckVbO9oaGXVYNfc4KI.jpg"&gt;&lt;/p&gt;&lt;p&gt;</w:t>
      </w:r>
      <w:r>
        <w:rPr>
          <w:sz w:val="32"/>
          <w:szCs w:val="32"/>
        </w:rPr>
        <w:t>此外，这些珍贵图片也是对演艺事业发展过程的一种纪念品。在娱乐圈竞争激烈的情况下，即便是顶尖明星也不例外，他们也有自己的起点和转折点，而这些照片则如同见证者一般，用实际行动记录着他们从未曾公开过的情感波折与成长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另一个角度来看，这些照片也反映出文化价值观与审美标准随时间而变化的事实。就拿衣物作为例子，当年哪怕只有一根头发落下来，也许就会引起轰动，而现在呢？人们似乎更加注重内在魅力，其实质上的改变正在逐步显现出来。但无论如何变迁，这些古老而又新鲜的事物始终能够引起人们强烈的情感共鸣，有助于我们更好地理解过去，同时也为未来奠定基础。</w:t>
      </w:r>
      <w:r>
        <w:rPr>
          <w:sz w:val="32"/>
          <w:szCs w:val="32"/>
        </w:rPr>
        <w:t>&lt;/p&gt;&lt;p&gt;&lt;img src="/static-img/2NptQ3gQgsfwTGXYabcS0UAv0w7J5NQcvLi3ORaXnHt0Rvlk93iDPatlU3j9qfPawLNqZ5916kaBXN5tbEb8qTtTqWDvMAsW2iFuAeIBd94SBu4mLvK2lrFYd0A7wWZ6KiaL2Hy0-J768YWaftVIWLLZSrSvXvdEhdc2pkrl9Z2Bl9ckVbO9oaGXVYNfc4KI.jpg"&gt;&lt;/p&gt;&lt;p&gt;</w:t>
      </w:r>
      <w:r>
        <w:rPr>
          <w:sz w:val="32"/>
          <w:szCs w:val="32"/>
        </w:rPr>
        <w:t>总之，“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”并非简单数字，它代表了一系列关于爱、信任以及自我认知的问题。这是一个关于记忆、情感以及艺术表达能力的大讨论。当我们细细品味其中蕴含的心灵世界时，我们不禁思考：真正值得留存的是不是那些突破常规甚至有些奇怪的事情呢？答案当然是不尽相同，但是无疑，对于任何涉及到人的事情，只要有真诚参与，就一定会有独特且不可复制的地方等待发现。</w:t>
      </w:r>
      <w:r>
        <w:rPr>
          <w:sz w:val="32"/>
          <w:szCs w:val="32"/>
        </w:rPr>
        <w:t>&lt;/p&gt;&lt;p&gt;&lt;a href = "/doc/926061-</w:t>
      </w:r>
      <w:r>
        <w:rPr>
          <w:sz w:val="32"/>
          <w:szCs w:val="32"/>
        </w:rPr>
        <w:t>探秘珍贵照片张柏芝私密时刻的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珍藏</w:t>
      </w:r>
      <w:r>
        <w:rPr>
          <w:sz w:val="32"/>
          <w:szCs w:val="32"/>
        </w:rPr>
        <w:t>.doc" rel="alternate" download="926061-</w:t>
      </w:r>
      <w:r>
        <w:rPr>
          <w:sz w:val="32"/>
          <w:szCs w:val="32"/>
        </w:rPr>
        <w:t>探秘珍贵照片张柏芝私密时刻的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珍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