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春暖闲听落花寻觅园中百年古木下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寻觅园中百年古木下的诗意时光</w:t>
      </w:r>
      <w:r>
        <w:rPr>
          <w:sz w:val="32"/>
          <w:szCs w:val="32"/>
        </w:rPr>
        <w:t>&lt;/p&gt;&lt;p&gt;&lt;img src="/static-img/5Tz3c-R3vKOF3C5XZiH-XNCYXf98xSCfpVX_MZ8DwlQ7bWbnkzuHl9YyJm_sX8kU.jpeg"&gt;&lt;/p&gt;&lt;p&gt;</w:t>
      </w:r>
      <w:r>
        <w:rPr>
          <w:sz w:val="32"/>
          <w:szCs w:val="32"/>
        </w:rPr>
        <w:t>春日游，自古以来便是人们逃离都市喧嚣、与大自然亲近的好时光。随着季节的转换，一抹抹绚烂色彩在园林间绽放，花开春暖闲听落花，这不仅是一句诗，更是对美好生活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在泥土上，带来一阵阵清新的空气。在一个名叫“翠苑”的私人园中，我们遇见了许多追求宁静与和谐的人们，他们在这里寻找心灵的慰藉。翠苑以其独特的地理位置和精心打造的环境，被誉为现代人的“桃源”。</w:t>
      </w:r>
      <w:r>
        <w:rPr>
          <w:sz w:val="32"/>
          <w:szCs w:val="32"/>
        </w:rPr>
        <w:t>&lt;/p&gt;&lt;p&gt;&lt;img src="/static-img/x7RlKC2WqlzK1L7ixrMtptCYXf98xSCfpVX_MZ8DwlQ2Mfqu4OwS_YV90LLFbn99OHjqBHdIJHgZ5h3R7_OtG8unBcE8C2R0DMXTJo9xmPjQh54fGC-AQUOZ59bOeoczFlhw68yd5egXH5U7-UJQTcHO7_ZnIXb87nT934L2-PFPISSneF07mOkqTWy7AuSR.jpeg"&gt;&lt;/p&gt;&lt;p&gt;</w:t>
      </w:r>
      <w:r>
        <w:rPr>
          <w:sz w:val="32"/>
          <w:szCs w:val="32"/>
        </w:rPr>
        <w:t>正当我们步入翠苑的时候，一道清脆的声音吸引了我们的注意，那是孩子们的声音，他们正在玩一种传统游戏——“撩子”。这个游戏简单而有趣，每个人都拿起一根长竹竿，用它去撩拨另一根竿上的红球，使之高高飘扬。这不仅增添了一份欢乐，也让人感受到了四季更迭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嬉戏的情景，让我们不禁想起了自己小时候那样的快乐时光。那时候，无论是在学校里的操场还是家里的院子里，我们总会围着几棵老树，有时候还会捡些野果或者跳绳。那些日子虽然平凡，但却充满了童年的无忧无虑。</w:t>
      </w:r>
      <w:r>
        <w:rPr>
          <w:sz w:val="32"/>
          <w:szCs w:val="32"/>
        </w:rPr>
        <w:t>&lt;/p&gt;&lt;p&gt;&lt;img src="/static-img/s52MO3ZMS6MNxafgXCqT1dCYXf98xSCfpVX_MZ8DwlQ2Mfqu4OwS_YV90LLFbn99OHjqBHdIJHgZ5h3R7_OtG8unBcE8C2R0DMXTJo9xmPjQh54fGC-AQUOZ59bOeoczFlhw68yd5egXH5U7-UJQTcHO7_ZnIXb87nT934L2-PFPISSneF07mOkqTWy7AuSR.jpeg"&gt;&lt;/p&gt;&lt;p&gt;</w:t>
      </w:r>
      <w:r>
        <w:rPr>
          <w:sz w:val="32"/>
          <w:szCs w:val="32"/>
        </w:rPr>
        <w:t>走进翠苑内，我们被眼前的景致深深吸引。一排排植被，在微风中轻轻摇曳；水池旁边，一群鸭子悠然自得地戏水；远处，可以看到一些老柏树，它们已经穿越了数十年的风雨，看起来有些倾斜，但依旧坚韧地立在那里，为这片土地增添了一份历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老的大树，如同时间的见证者，它们见证了多少个春秋，而今仍能给予人们那么多安慰。它们就像是文学作品中的角色，每一条皱纹都告诉着不同的故事。而最美的是，当夕阳西下，大树下的影儿变得更加浓密，那些投射在地面的影形，就像是古代画家的笔触，将自然之美描绘得淋漓尽致。</w:t>
      </w:r>
      <w:r>
        <w:rPr>
          <w:sz w:val="32"/>
          <w:szCs w:val="32"/>
        </w:rPr>
        <w:t>&lt;/p&gt;&lt;p&gt;&lt;img src="/static-img/_O4HHSrEShgKBIpPeUNrz9CYXf98xSCfpVX_MZ8DwlQ2Mfqu4OwS_YV90LLFbn99OHjqBHdIJHgZ5h3R7_OtG8unBcE8C2R0DMXTJo9xmPjQh54fGC-AQUOZ59bOeoczFlhw68yd5egXH5U7-UJQTcHO7_ZnIXb87nT934L2-PFPISSneF07mOkqTWy7AuSR.jpg"&gt;&lt;/p&gt;&lt;p&gt;</w:t>
      </w:r>
      <w:r>
        <w:rPr>
          <w:sz w:val="32"/>
          <w:szCs w:val="32"/>
        </w:rPr>
        <w:t>晚霞渐褪后，夜幕降临。一群朋友聚集在一个小湖畔，他们坐在石凳上享受着月色。那湖面如镜般平静，只有偶尔有一两只鱼跃出水面打破寂静。不知疲倦的心灵，在这样的夜晚找到了一丝宁静。在这样的氛围中，“花开春暖闲听落花”变成了他们共同体验的一个缩影，而这个瞬间，是他们永恒的心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不同，但对于那个纯粹而又温馨的回忆，都有共通之处。在这样一个能够让人忘记烦恼的地方，即使只是短暂停留，也能从繁忙的人生中抽身出来，与大自然进行一次交流，对于恢复精神力量至关重要。而当你再次回到你的世界，你将带着那份温柔、那份宁静，以及那种淡淡的小确幸，以一种更加宽广和豁达的心态去面对生活中的挑战。</w:t>
      </w:r>
      <w:r>
        <w:rPr>
          <w:sz w:val="32"/>
          <w:szCs w:val="32"/>
        </w:rPr>
        <w:t>&lt;/p&gt;&lt;p&gt;&lt;img src="/static-img/V0ZTzhnYFzxbTY062ew5tNCYXf98xSCfpVX_MZ8DwlQ2Mfqu4OwS_YV90LLFbn99OHjqBHdIJHgZ5h3R7_OtG8unBcE8C2R0DMXTJo9xmPjQh54fGC-AQUOZ59bOeoczFlhw68yd5egXH5U7-UJQTcHO7_ZnIXb87nT934L2-PFPISSneF07mOkqTWy7AuSR.jpg"&gt;&lt;/p&gt;&lt;p&gt;&lt;a href = "/doc/925575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寻觅园中百年古木下的诗意时光</w:t>
      </w:r>
      <w:r>
        <w:rPr>
          <w:sz w:val="32"/>
          <w:szCs w:val="32"/>
        </w:rPr>
        <w:t>.doc" rel="alternate" download="925575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寻觅园中百年古木下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