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黄昏下的糙汉文</w:t>
      </w:r>
      <w:r>
        <w:rPr>
          <w:sz w:val="48"/>
          <w:szCs w:val="48"/>
        </w:rPr>
        <w:t>1V1</w:t>
      </w:r>
      <w:r>
        <w:rPr>
          <w:sz w:val="48"/>
          <w:szCs w:val="48"/>
        </w:rPr>
        <w:t>宠女主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旷野的黄昏里，糙汉文</w:t>
      </w:r>
      <w:r>
        <w:rPr>
          <w:sz w:val="32"/>
          <w:szCs w:val="32"/>
        </w:rPr>
        <w:t>1V1</w:t>
      </w:r>
      <w:r>
        <w:rPr>
          <w:sz w:val="32"/>
          <w:szCs w:val="32"/>
        </w:rPr>
        <w:t>宠女主的故事将如何展开？</w:t>
      </w:r>
      <w:r>
        <w:rPr>
          <w:sz w:val="32"/>
          <w:szCs w:val="32"/>
        </w:rPr>
        <w:t>&lt;/p&gt;&lt;p&gt;&lt;img src="/static-img/42PVIp3cqjoc8GLofKrcglBN60avhNMMzJQiCKuHdcHArZTId5xZkbkIJ5qmE-Mp.jpg"&gt;&lt;/p&gt;&lt;p&gt;</w:t>
      </w:r>
      <w:r>
        <w:rPr>
          <w:sz w:val="32"/>
          <w:szCs w:val="32"/>
        </w:rPr>
        <w:t>在一个古老而又神秘的世界里，有一片被人们遗忘了的地方，那里的阳光总是落得特别温柔，而夜晚则充满了星辰和月亮。这里，就是我们今天要讲述的故事发生的地方——旷野黄昏。</w:t>
      </w:r>
      <w:r>
        <w:rPr>
          <w:sz w:val="32"/>
          <w:szCs w:val="32"/>
        </w:rPr>
        <w:t>&lt;/p&gt;&lt;p&gt;</w:t>
      </w:r>
      <w:r>
        <w:rPr>
          <w:sz w:val="32"/>
          <w:szCs w:val="32"/>
        </w:rPr>
        <w:t>这个世界里，存在着一种特殊的人类，他们能够与自然界沟通，与动物为伍，他们就是著名的“糙汉”。这些人通常穿梭于森林、山川之间，不受世俗束缚，他们的心灵深邃而又坚韧。他们中有个叫做文的人，他是一位智慧非凡、勇敢无比的小伙子。在一次偶然的情遇下，他发现了一位美丽绝伦却身负重伤的小姑娘，这便是他未来的伴侣——宠女主。</w:t>
      </w:r>
      <w:r>
        <w:rPr>
          <w:sz w:val="32"/>
          <w:szCs w:val="32"/>
        </w:rPr>
        <w:t>&lt;/p&gt;&lt;p&gt;&lt;img src="/static-img/kE7l5EmUqJx2HUODSJKTs1BN60avhNMMzJQiCKuHdcF2177AF15FoJ2Ftz-jL_y3rGam2yC9_cTU_30WK8jZe5N-JUtP2MVIkP6iVi1J5fbcjhWVohtpgLdrt11muurszCMfuiTg13UImtGRqHqjTMd9BGx6VBUe-E3F-yAb_OA.jpg"&gt;&lt;/p&gt;&lt;p&gt;</w:t>
      </w:r>
      <w:r>
        <w:rPr>
          <w:sz w:val="32"/>
          <w:szCs w:val="32"/>
        </w:rPr>
        <w:t>宠女主出生于一个隐居山谷里的家族，她天生丽质，但命运似乎对她不太友好。她的一切都像是在等待着她的归来，而文正好是那个能让她心情大悦的人。他用他的智慧和勇气保护着她，用他的爱心治愈她的伤痛。两人开始了一段奇妙而又动人的旅程，在旷野黄昏中，一起面对各种挑战。</w:t>
      </w:r>
      <w:r>
        <w:rPr>
          <w:sz w:val="32"/>
          <w:szCs w:val="32"/>
        </w:rPr>
        <w:t>&lt;/p&gt;&lt;p&gt;</w:t>
      </w:r>
      <w:r>
        <w:rPr>
          <w:sz w:val="32"/>
          <w:szCs w:val="32"/>
        </w:rPr>
        <w:t>旅途中的困难与挑战如何影响他们？</w:t>
      </w:r>
      <w:r>
        <w:rPr>
          <w:sz w:val="32"/>
          <w:szCs w:val="32"/>
        </w:rPr>
        <w:t>&lt;/p&gt;&lt;p&gt;&lt;img src="/static-img/oyy2PmN3pUrgv7wfrCcQplBN60avhNMMzJQiCKuHdcF2177AF15FoJ2Ftz-jL_y3rGam2yC9_cTU_30WK8jZe5N-JUtP2MVIkP6iVi1J5fbcjhWVohtpgLdrt11muurszCMfuiTg13UImtGRqHqjTMd9BGx6VBUe-E3F-yAb_OA.jpg"&gt;&lt;/p&gt;&lt;p&gt;</w:t>
      </w:r>
      <w:r>
        <w:rPr>
          <w:sz w:val="32"/>
          <w:szCs w:val="32"/>
        </w:rPr>
        <w:t>在这条旅途上，文和宠女主经历了许多磨难。他们必须面对强大的敌人，以及那些隐藏在黑暗中的危险。但每当遭遇困境时，他们都会相互扶持，用彼此间独特的情感纽带克服一切。这份感情不仅使得他们更加坚强，也让周围的一切生物都能感受到一股无法言喻的情感力量。</w:t>
      </w:r>
      <w:r>
        <w:rPr>
          <w:sz w:val="32"/>
          <w:szCs w:val="32"/>
        </w:rPr>
        <w:t>&lt;/p&gt;&lt;p&gt;</w:t>
      </w:r>
      <w:r>
        <w:rPr>
          <w:sz w:val="32"/>
          <w:szCs w:val="32"/>
        </w:rPr>
        <w:t>随着时间的流逝，文和宠女主逐渐成长为不可抗拒的一支力量。在旷野黄昏中，每一次新日出的到来，都意味着新的希望、新生的希望。而这两个人，无论走到哪里，都会携手并肩，为那片土地带去温暖与光明。</w:t>
      </w:r>
      <w:r>
        <w:rPr>
          <w:sz w:val="32"/>
          <w:szCs w:val="32"/>
        </w:rPr>
        <w:t>&lt;/p&gt;&lt;p&gt;&lt;img src="/static-img/tTaDhi6VGa-qmts8rQ-HvlBN60avhNMMzJQiCKuHdcF2177AF15FoJ2Ftz-jL_y3rGam2yC9_cTU_30WK8jZe5N-JUtP2MVIkP6iVi1J5fbcjhWVohtpgLdrt11muurszCMfuiTg13UImtGRqHqjTMd9BGx6VBUe-E3F-yAb_OA.jpg"&gt;&lt;/p&gt;&lt;p&gt;</w:t>
      </w:r>
      <w:r>
        <w:rPr>
          <w:sz w:val="32"/>
          <w:szCs w:val="32"/>
        </w:rPr>
        <w:t>宠女主的心路历程是什么样的？</w:t>
      </w:r>
      <w:r>
        <w:rPr>
          <w:sz w:val="32"/>
          <w:szCs w:val="32"/>
        </w:rPr>
        <w:t>&lt;/p&gt;&lt;p&gt;</w:t>
      </w:r>
      <w:r>
        <w:rPr>
          <w:sz w:val="32"/>
          <w:szCs w:val="32"/>
        </w:rPr>
        <w:t>对于宠女主来说，这段旅程是一个复杂的心理转变过程。她从一个被迫孤立的小姑娘成长为一个自信且拥有独立意志的人。在文的陪伴下，她学会了看透世事，看破红尘，最终找到了属于自己的位置和价值。而最重要的是，她学会了爱自己，从而更好地爱别人，并最终找到真正属于自己的幸福之路。</w:t>
      </w:r>
      <w:r>
        <w:rPr>
          <w:sz w:val="32"/>
          <w:szCs w:val="32"/>
        </w:rPr>
        <w:t>&lt;/p&gt;&lt;p&gt;&lt;img src="/static-img/Q-6E4IVJ94-k0vc4nHDgjVBN60avhNMMzJQiCKuHdcF2177AF15FoJ2Ftz-jL_y3rGam2yC9_cTU_30WK8jZe5N-JUtP2MVIkP6iVi1J5fbcjhWVohtpgLdrt11muurszCMfuiTg13UImtGRqHqjTMd9BGx6VBUe-E3F-yAb_OA.jpg"&gt;&lt;/p&gt;&lt;p&gt;</w:t>
      </w:r>
      <w:r>
        <w:rPr>
          <w:sz w:val="32"/>
          <w:szCs w:val="32"/>
        </w:rPr>
        <w:t>文如何利用他的能力帮助宠女主？</w:t>
      </w:r>
      <w:r>
        <w:rPr>
          <w:sz w:val="32"/>
          <w:szCs w:val="32"/>
        </w:rPr>
        <w:t>&lt;/p&gt;&lt;p&gt;</w:t>
      </w:r>
      <w:r>
        <w:rPr>
          <w:sz w:val="32"/>
          <w:szCs w:val="32"/>
        </w:rPr>
        <w:t>作为一名糙汉，文拥有一套独特的手法。他能够通过观察自然界中的微小变化预测即将发生的事情，因此他总能提前准备迎接挑战。此外，他还擅长使用一些传统疗法，对于那些需要医疗救治的问题，他总能提供有效解决方案。他利用这些技能帮助过许多受苦受难者，其中包括那位曾经因病重伤躺在沙滩上的小姑娘——现在已经成为他生命中不可或缺的一个部分——宠女 主。</w:t>
      </w:r>
      <w:r>
        <w:rPr>
          <w:sz w:val="32"/>
          <w:szCs w:val="32"/>
        </w:rPr>
        <w:t>&lt;/p&gt;&lt;p&gt;</w:t>
      </w:r>
      <w:r>
        <w:rPr>
          <w:sz w:val="32"/>
          <w:szCs w:val="32"/>
        </w:rPr>
        <w:t>旅行结束后的未来是什么样子？</w:t>
      </w:r>
      <w:r>
        <w:rPr>
          <w:sz w:val="32"/>
          <w:szCs w:val="32"/>
        </w:rPr>
        <w:t>&lt;/p&gt;&lt;p&gt;</w:t>
      </w:r>
      <w:r>
        <w:rPr>
          <w:sz w:val="32"/>
          <w:szCs w:val="32"/>
        </w:rPr>
        <w:t>终于，在漫长而曲折的旅途之后，文和宠女 主找到了属于自己的家园。一座由树木构成的大屋，是他们共同努力下的结晶，那里的每个角落都充满了温馨与欢乐。这里不仅是他们生活的地方，更是一个可以分享给所有朋友们休息交流的地方。在那里，没有风雨，只有永恒般纯净的地平线，以及不断闪烁、如同守护者的灯塔一般照耀四方的小星星。当夜幕降临时，可以听到远处传来的轻声歌唱，那便是住在附近村庄居民为了庆祝两个人的幸福婚姻所唱出的赞美诗歌声响起的声音，让整个旷野都显得格外宁静美丽。而我们的故事也就此画上了句号，因为就在这样的氛围中，我们知道，即使是在荒凉无边的大地上，也会有人愿意停下来，为彼此点亮希望之光，以至于整个世界都仿佛因为这一抹光芒变得更加璀璨夺目，就像那颗万籁俱寂之下最炽烈发光的心脏一样。如果你愿意，你也可以加入到这个故事里面，将你的名字刻进历史书页，或许哪天，当你站在某个遥远地方仰望星空时，你就会听到这首关于两个人的传奇歌谣回荡在耳畔，如同来自另一个时代的声音，让你感到既熟悉又陌生，又那么亲近却又遥不可及。你是否愿意呢？</w:t>
      </w:r>
      <w:r>
        <w:rPr>
          <w:sz w:val="32"/>
          <w:szCs w:val="32"/>
        </w:rPr>
        <w:t>&lt;/p&gt;&lt;p&gt;&lt;a href = "/doc/924854-</w:t>
      </w:r>
      <w:r>
        <w:rPr>
          <w:sz w:val="32"/>
          <w:szCs w:val="32"/>
        </w:rPr>
        <w:t>旷野黄昏下的糙汉文</w:t>
      </w:r>
      <w:r>
        <w:rPr>
          <w:sz w:val="32"/>
          <w:szCs w:val="32"/>
        </w:rPr>
        <w:t>1V1</w:t>
      </w:r>
      <w:r>
        <w:rPr>
          <w:sz w:val="32"/>
          <w:szCs w:val="32"/>
        </w:rPr>
        <w:t>宠女主古风奇幻冒险</w:t>
      </w:r>
      <w:r>
        <w:rPr>
          <w:sz w:val="32"/>
          <w:szCs w:val="32"/>
        </w:rPr>
        <w:t>.doc" rel="alternate" download="924854-</w:t>
      </w:r>
      <w:r>
        <w:rPr>
          <w:sz w:val="32"/>
          <w:szCs w:val="32"/>
        </w:rPr>
        <w:t>旷野黄昏下的糙汉文</w:t>
      </w:r>
      <w:r>
        <w:rPr>
          <w:sz w:val="32"/>
          <w:szCs w:val="32"/>
        </w:rPr>
        <w:t>1V1</w:t>
      </w:r>
      <w:r>
        <w:rPr>
          <w:sz w:val="32"/>
          <w:szCs w:val="32"/>
        </w:rPr>
        <w:t>宠女主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